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84340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 сентяб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1.7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 сентяб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108902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8.85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ого образования городского округа города Лермонтова Ставропольского края, утвержденными постановлением администрации города Лермонтова от               21 декабря 2021 г. № 814, заключением комиссии по вопросам землепользования и застройки администрации города Лермонтова от                   04 сентября 2023 г. № 36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ия в комиссию по вопросам землепользования                 и застройки администрации города Лермонтова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ой региональной общественно-политической газете города Лермонтова «Лермонтовские известия» и разместить на официальном портале органов местного самоуправления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                              </w:t>
        <w:tab/>
        <w:t xml:space="preserve">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сен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8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812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</w:t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293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ект)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бочих дней со дня официального опубликования настоящего постановления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лицо</w:t>
            </w:r>
          </w:p>
          <w:p>
            <w:pPr>
              <w:pStyle w:val="Normal"/>
              <w:tabs>
                <w:tab w:val="clear" w:pos="1134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, Генеральному плану города Лермонт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в течение 3-х дней после представления Проек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емлепользования и застройки администрации города Лермонтова (далее – Комиссия)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>Доработка Проекта на соответствие требованиям технических регламентов, Генеральному плану города Лермонт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 в зависимости от объема коррект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>Направление Проекта главе города Лермонтова для принятия решения о проведении публичных слуша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дней после завершения проверки Проек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70"/>
        <w:gridCol w:w="3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не позднее чем через 10 дней со дня получения Проекта 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/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м 1 месяц со дня опубликования оповещения о проведении публичных слушаний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Проекта или об отклонении Проекта и направлении его на доработку с указанием даты его повторного представле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ставления Проекта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</w:tr>
    </w:tbl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города Лермонтова </w:t>
        <w:tab/>
        <w:tab/>
        <w:tab/>
        <w:tab/>
        <w:t xml:space="preserve">            Е.В. Руденко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921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сен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8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вопросам землепользования и застройки администрации города Лермонтова предложений заинтересованных лиц</w:t>
      </w:r>
    </w:p>
    <w:p>
      <w:pPr>
        <w:pStyle w:val="Normal"/>
        <w:tabs>
          <w:tab w:val="clear" w:pos="1134"/>
          <w:tab w:val="left" w:pos="826" w:leader="none"/>
        </w:tabs>
        <w:spacing w:lineRule="exact" w:line="240"/>
        <w:ind w:right="4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заинтересованных лиц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 направляются в комиссию по вопросам землепользования и застройки администрации города Лермонтова (далее – Комиссия) по адресу: город Лермонтов, улица Решетника, дом № 1, кабинет 32, в срок до 25 сентября               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могут быть направлены по электронной почте </w:t>
      </w:r>
      <w:r>
        <w:rPr>
          <w:sz w:val="28"/>
          <w:szCs w:val="28"/>
          <w:lang w:val="en-US"/>
        </w:rPr>
        <w:t>lermar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по почте с пометкой «В Комиссию по вопросам землепользования и застройки администрации города Лермонтова» по адресу: Ставропольский край, город Лермонтов, улица Решетника, дом 1, кабинет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дает ответов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 xml:space="preserve">              Е.В. 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1</dc:creator>
  <dc:description/>
  <cp:keywords/>
  <dc:language>en-US</dc:language>
  <cp:lastModifiedBy>Сулейманова</cp:lastModifiedBy>
  <cp:lastPrinted>2022-05-30T14:18:00Z</cp:lastPrinted>
  <dcterms:modified xsi:type="dcterms:W3CDTF">2023-09-12T08:50:00Z</dcterms:modified>
  <cp:revision>3</cp:revision>
  <dc:subject/>
  <dc:title> </dc:title>
</cp:coreProperties>
</file>