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</w:rPr>
        <w:drawing>
          <wp:inline distT="0" distB="0" distL="0" distR="0">
            <wp:extent cx="589280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184340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1.75pt;mso-wrap-distance-left:9.05pt;mso-wrap-distance-right:9.05pt;mso-wrap-distance-top:0pt;mso-wrap-distance-bottom:0pt;margin-top:11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1089025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8.85pt;mso-wrap-distance-left:9.05pt;mso-wrap-distance-right:9.05pt;mso-wrap-distance-top:0pt;mso-wrap-distance-bottom:0pt;margin-top:7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1 декабря 2021 г. № 8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муниципального образования городского округа города Лермонтова Ставропольского края, утвержденными постановлением администрации города Лермонтова от               21 декабря 2021 г. № 814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</w:r>
      <w:bookmarkStart w:id="0" w:name="_Hlk95293134"/>
      <w:r>
        <w:rPr>
          <w:sz w:val="28"/>
          <w:szCs w:val="28"/>
        </w:rPr>
        <w:t>в Правила землепользования и застройки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1 декабря 2021 г.           № 814 (</w:t>
      </w:r>
      <w:r>
        <w:rPr>
          <w:color w:val="000000"/>
          <w:sz w:val="28"/>
          <w:szCs w:val="28"/>
        </w:rPr>
        <w:t>с изменениями, внесенными постановлениями администрации города Лермонтова от 04 июля 2022 г. № 526, от 25 июля 2022 г. № 574,                           от 26 сентября 2022 г. № 717, от 09 января 2023 г. № 1, от 11 сентября 2023 г. № 687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еженедельной региональной общественно-политической газете города Лермонтова «Лермонтовские известия» и разместить на официальном портале органов местного самоуправления города Лермон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главы города Лермонтова,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администрации города Лермонтова                              </w:t>
        <w:tab/>
        <w:t xml:space="preserve">              Е.Н. Кобзева</w:t>
      </w:r>
    </w:p>
    <w:p>
      <w:pPr>
        <w:pStyle w:val="Normal"/>
        <w:spacing w:lineRule="exact" w:line="240"/>
        <w:ind w:right="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8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28"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№ ___</w:t>
            </w:r>
          </w:p>
        </w:tc>
      </w:tr>
    </w:tbl>
    <w:p>
      <w:pPr>
        <w:pStyle w:val="Normal"/>
        <w:spacing w:lineRule="exact" w:line="240"/>
        <w:ind w:right="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равила землепользования и застройки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1 декабря 2021 г. № 81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с изменениями, внесенными постановлениями администрации города Лермонтова от 04 июля 2022 г. № 526, от 25 июля 2022 г. № 574,                           от 26 сентября 2022 г. № 717, от 09 января 2023 г. № 1, от 11 сентября 2023 г. № 687</w:t>
      </w:r>
      <w:r>
        <w:rPr>
          <w:sz w:val="28"/>
          <w:szCs w:val="28"/>
        </w:rPr>
        <w:t>) (далее – Правила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татье 23 «Карта градостроительного зонирования» и в статье 24 «Карта зон с особыми условиями использования территории города Лермонтова» часть территориальной зоны </w:t>
      </w:r>
      <w:r>
        <w:rPr>
          <w:color w:val="000000"/>
          <w:sz w:val="28"/>
          <w:szCs w:val="28"/>
        </w:rPr>
        <w:t xml:space="preserve">ПК-3 Зона производственно-коммунальная с предприятиями, сооружениями и иными объектами V класса вредности по санитарной классификации предприятий, сооружений и иных объектов </w:t>
      </w:r>
      <w:r>
        <w:rPr>
          <w:sz w:val="28"/>
          <w:szCs w:val="28"/>
        </w:rPr>
        <w:t>в границах земельного участка с кадастровым номером 26:32:010111:22, местоположение которого: Ставропольский край , города Лермонтов, улица Комсомольская, 13, изменить на территориальную зону</w:t>
      </w:r>
      <w:r>
        <w:rPr>
          <w:color w:val="000000"/>
          <w:sz w:val="28"/>
          <w:szCs w:val="28"/>
        </w:rPr>
        <w:t xml:space="preserve"> ПК-2 Зона производственно-коммунальная с предприятиями, сооружениями и иными объектами III-IV-V класса вредности по санитарной классификации предприятий, сооружений и иных объектов </w:t>
      </w:r>
      <w:r>
        <w:rPr>
          <w:sz w:val="28"/>
          <w:szCs w:val="28"/>
        </w:rPr>
        <w:t>согласно приведенному графическому описанию (рис. 1 -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18180" cy="25355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67" t="21637" r="24012" b="2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 Фрагмент карты градостроительного зонирования до из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18560" cy="2945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89" t="23641" r="23941" b="2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2 Фрагмент карты градостроительного зонирования после из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1 к Правилам,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к Правилам, изложить в новой редакции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8:00Z</dcterms:created>
  <dc:creator>1</dc:creator>
  <dc:description/>
  <cp:keywords/>
  <dc:language>en-US</dc:language>
  <cp:lastModifiedBy>Сулейманова</cp:lastModifiedBy>
  <cp:lastPrinted>2022-07-13T11:55:00Z</cp:lastPrinted>
  <dcterms:modified xsi:type="dcterms:W3CDTF">2023-10-10T09:10:00Z</dcterms:modified>
  <cp:revision>23</cp:revision>
  <dc:subject/>
  <dc:title> </dc:title>
</cp:coreProperties>
</file>