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84340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 сентября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1.75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1 сентябр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108902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8.85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муниципального образования городского округа города Лермонтова Ставропольского края, утвержденными постановлением администрации города Лермонтова от 21 декабря 2021 г. № 814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bookmarkStart w:id="0" w:name="_Hlk95293134"/>
      <w:r>
        <w:rPr>
          <w:sz w:val="28"/>
          <w:szCs w:val="28"/>
        </w:rPr>
        <w:t>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 814 (с изменениями, внесенными постановлениями администрации города Лермонтова от 04 июля 2022 г. № 526, от 25 июля 2022 г. № 574, от 26 сентября 2022 г. № 717, от 09 января 2023 г.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еженедельной региональной общественно-политической газете города Лермонтова «Лермонтовские известия» и разместить на официальном портале органов местного самоуправления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главы города Лермонтова,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985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администрации города Лермонтова   </w:t>
      </w:r>
      <w:r>
        <w:rPr/>
        <w:t xml:space="preserve">                                               Е.Н. Кобзева</w:t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0831"/>
      </w:tblGrid>
      <w:tr>
        <w:trPr>
          <w:trHeight w:val="1426" w:hRule="atLeast"/>
        </w:trPr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exact" w:line="240"/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1" w:type="dxa"/>
            <w:tcBorders/>
          </w:tcPr>
          <w:p>
            <w:pPr>
              <w:pStyle w:val="Normal"/>
              <w:spacing w:lineRule="exact" w:line="240"/>
              <w:ind w:left="6135"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ind w:left="6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ind w:left="6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 сентября 2023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87</w:t>
            </w:r>
          </w:p>
        </w:tc>
      </w:tr>
    </w:tbl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. № 814 (с изменениями, внесенными постановлениями администрации города Лермонт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22 г. № 526, от 25 июля 2022 г. № 574, от 26 сентября 2022 г. № 717, от 09 января 2023 г. № 1)                     (далее – Правила)</w:t>
      </w:r>
    </w:p>
    <w:p>
      <w:pPr>
        <w:pStyle w:val="Heading1"/>
        <w:keepNex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</w:rPr>
        <w:t>1. В статье 22 Правил: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</w:rPr>
        <w:t>1.1. Пункт 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1. Согласование архитектурно-градостроительного облика объекта на территории города Лермонтова осуществляется начальником управления архитектуры, градостроительства и землепользования администрации города Лермонтова – главным архитектором и утверждается заместителем главы администрации</w:t>
      </w:r>
      <w:r>
        <w:rPr>
          <w:sz w:val="28"/>
          <w:szCs w:val="28"/>
        </w:rPr>
        <w:t>.».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</w:rPr>
        <w:t>1.2. Пункт 3.1.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1. Место размещения и формат средств наружной информации подлежит согласованию с начальником управления архитектуры, градостроительства и землепользования администрации города Лермонтова – главным архитекторо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татье 32 Пра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Для территориальной зоны </w:t>
      </w:r>
      <w:r>
        <w:rPr>
          <w:color w:val="000000"/>
          <w:sz w:val="28"/>
          <w:szCs w:val="28"/>
        </w:rPr>
        <w:t xml:space="preserve">ОД-1 Общественно-деловая зона общегородского центр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таблице 4 исключить </w:t>
      </w:r>
      <w:r>
        <w:rPr>
          <w:sz w:val="28"/>
          <w:szCs w:val="28"/>
        </w:rPr>
        <w:t xml:space="preserve">из условно разрешенных видов разрешенного использования земельных участков </w:t>
      </w:r>
      <w:r>
        <w:rPr>
          <w:color w:val="000000"/>
          <w:sz w:val="28"/>
          <w:szCs w:val="28"/>
        </w:rPr>
        <w:t>пункт 30. Общественное питание (4.6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Пункты 31, 32, 33, 34, 35, 36, 37, 38, 39, 40, 41, 42 таблицы 4 считать соответственно 30, 31, 32, 33, 34, 35, 36, 37, 38, 39, 40, 4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Д</w:t>
      </w:r>
      <w:r>
        <w:rPr>
          <w:color w:val="000000"/>
          <w:sz w:val="28"/>
          <w:szCs w:val="28"/>
        </w:rPr>
        <w:t>ля территориальной зоны ЭЗ-2 Зона скверов, парков, бульваров таблицу 10 изложить в ново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10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988"/>
        <w:gridCol w:w="4372"/>
        <w:gridCol w:w="1701"/>
        <w:gridCol w:w="1701"/>
        <w:gridCol w:w="1842"/>
        <w:gridCol w:w="1701"/>
        <w:gridCol w:w="129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рактеристика вида разрешенного использования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ельные (минимальные и (или) максимальные) размеры земельных участков, в том числе их площадь,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Иные предельные параметры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виды разрешенного использования территориальной зо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>ЭЗ-2 Зона скверов, парков, бульваров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коммунальных услуг (3.1.1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и культуры и отдыха (3.6.2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ки для занятий спортом (5.1.3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рудованные площадки для занятий спортом (5.1.4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дные объекты (11.0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е пользование водными объектами (11.1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словно разрешенные виды разрешенного использования земельных участков </w:t>
            </w:r>
            <w:r>
              <w:rPr>
                <w:rFonts w:eastAsia="Calibri"/>
                <w:color w:val="000000"/>
                <w:lang w:eastAsia="en-US"/>
              </w:rPr>
              <w:t>территориальной зо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>ЭЗ-2 Зона скверов, парков, бульваров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янка транспортных сред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(4.9.2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территории (12.0.2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длежат установл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4:00Z</dcterms:created>
  <dc:creator>1</dc:creator>
  <dc:description/>
  <cp:keywords/>
  <dc:language>en-US</dc:language>
  <cp:lastModifiedBy>Сулейманова</cp:lastModifiedBy>
  <cp:lastPrinted>2023-08-03T17:40:00Z</cp:lastPrinted>
  <dcterms:modified xsi:type="dcterms:W3CDTF">2023-09-13T14:15:00Z</dcterms:modified>
  <cp:revision>4</cp:revision>
  <dc:subject/>
  <dc:title> </dc:title>
</cp:coreProperties>
</file>