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42875</wp:posOffset>
                </wp:positionV>
                <wp:extent cx="184340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 сентябр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1.75pt;mso-wrap-distance-left:9.05pt;mso-wrap-distance-right:9.05pt;mso-wrap-distance-top:0pt;mso-wrap-distance-bottom:0pt;margin-top:11.2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3 сентя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1089025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8.85pt;mso-wrap-distance-left:9.05pt;mso-wrap-distance-right:9.05pt;mso-wrap-distance-top:0pt;mso-wrap-distance-bottom:0pt;margin-top:7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городского округа города Лермонтов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емлепользования и застройки муниципального образования городского округа города Лермонтова Ставропольского края, утвержденными постановлением администрации города Лермонтова от               21 декабря 2021 г. № 814, заключением комиссии по вопросам землепользования и застройки администрации города Лермонтова от                   04 сентября 2024 г. № 28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и сроки проведения работ по подготовке проекта внесения изменений в Правила землепользования и застройки муниципального образования городского округа города Лермонтов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правления в комиссию по вопросам землепользования                 и застройки администрации города Лермонтова предложений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еженедельной региональной общественно-политической газете города Лермонтова «Лермонтовские известия» и разместить на официальном портале органов местного самоуправления города Лермон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 xml:space="preserve">              Е.Н. Кобзев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tabs>
          <w:tab w:val="clear" w:pos="1134"/>
          <w:tab w:val="left" w:pos="5245" w:leader="none"/>
        </w:tabs>
        <w:spacing w:lineRule="exact" w:line="240"/>
        <w:ind w:left="5245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сентября 2024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763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1134"/>
          <w:tab w:val="left" w:pos="5387" w:leader="none"/>
        </w:tabs>
        <w:spacing w:lineRule="exact" w:line="240"/>
        <w:ind w:left="5387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5387" w:leader="none"/>
        </w:tabs>
        <w:spacing w:lineRule="exact" w:line="240"/>
        <w:ind w:left="5387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5812" w:leader="none"/>
        </w:tabs>
        <w:spacing w:lineRule="exact" w:line="240"/>
        <w:ind w:left="5387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47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сроки проведения работ по подготовке проекта внесения изменений в Правила землепользования и застройки муниципального образования городского округа города Лермонтова Ставропольского края</w:t>
      </w:r>
    </w:p>
    <w:p>
      <w:pPr>
        <w:pStyle w:val="Normal"/>
        <w:spacing w:lineRule="exact" w:line="240"/>
        <w:ind w:right="47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293" w:leader="none"/>
              </w:tabs>
              <w:ind w:right="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а внесения изменений в Правила землепользования и застройки муниципального образования городского округа города Лермонтова Ставропольского края 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ект)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рабочих дней со дня официального опубликования настоящего постановления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е лицо</w:t>
            </w:r>
          </w:p>
          <w:p>
            <w:pPr>
              <w:pStyle w:val="Normal"/>
              <w:tabs>
                <w:tab w:val="clear" w:pos="1134"/>
                <w:tab w:val="left" w:pos="2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на соответствие требованиям технических регламентов, Генеральному плану города Лермонтова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в течение 3-х дней после представления Проект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емлепользования и застройки администрации города Лермонтова (далее – Комиссия)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126" w:hanging="0"/>
              <w:rPr/>
            </w:pPr>
            <w:r>
              <w:rPr>
                <w:sz w:val="28"/>
                <w:szCs w:val="28"/>
              </w:rPr>
              <w:t>Доработка Проекта на соответствие требованиям технических регламентов, Генеральному плану города Лермонтова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ределяется дополнительно в зависимости от объема корректир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126" w:hanging="0"/>
              <w:rPr/>
            </w:pPr>
            <w:r>
              <w:rPr>
                <w:sz w:val="28"/>
                <w:szCs w:val="28"/>
              </w:rPr>
              <w:t>Направление Проекта главе города Лермонтова для принятия решения о проведении публичных слуша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-х дней после завершения проверки Проект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70"/>
        <w:gridCol w:w="3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роведении публичных слушаний по Проекту 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не позднее чем через 10 дней со дня получения Проекта 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рмонт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/>
            </w:pPr>
            <w:r>
              <w:rPr>
                <w:sz w:val="28"/>
                <w:szCs w:val="28"/>
              </w:rPr>
              <w:t>Проведение публичных слушаний по Проекту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м 1 месяц со дня опубликования оповещения о проведении публичных слушаний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утверждении Проекта или об отклонении Проекта и направлении его на доработку с указанием даты его повторного представления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после представления Проекта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рмонтова</w:t>
            </w:r>
          </w:p>
        </w:tc>
      </w:tr>
    </w:tbl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города Лермонтова </w:t>
        <w:tab/>
        <w:tab/>
        <w:tab/>
        <w:tab/>
        <w:t xml:space="preserve">            Е.В. Руденко</w:t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1134"/>
          <w:tab w:val="left" w:pos="9214" w:leader="none"/>
        </w:tabs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tabs>
          <w:tab w:val="clear" w:pos="1134"/>
          <w:tab w:val="left" w:pos="5103" w:leader="none"/>
        </w:tabs>
        <w:spacing w:lineRule="exact" w:line="240"/>
        <w:ind w:left="5103" w:right="-14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сентября 2024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763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1134"/>
          <w:tab w:val="left" w:pos="5387" w:leader="none"/>
        </w:tabs>
        <w:spacing w:lineRule="exact" w:line="240"/>
        <w:ind w:left="5387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5387" w:leader="none"/>
        </w:tabs>
        <w:spacing w:lineRule="exact" w:line="240"/>
        <w:ind w:left="5387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47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вопросам землепользования и застройки администрации города Лермонтова предложений заинтересованных лиц</w:t>
      </w:r>
    </w:p>
    <w:p>
      <w:pPr>
        <w:pStyle w:val="Normal"/>
        <w:tabs>
          <w:tab w:val="clear" w:pos="1134"/>
          <w:tab w:val="left" w:pos="826" w:leader="none"/>
        </w:tabs>
        <w:spacing w:lineRule="exact" w:line="240"/>
        <w:ind w:right="46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заинтересованных лиц по подготовке проекта внесения изменений в Правила землепользования и застройки муниципального образования городского округа города Лермонтова Ставропольского края направляются в комиссию по вопросам землепользования и застройки администрации города Лермонтова (далее – Комиссия) по адресу: город Лермонтов, улица Решетника, дом № 1, кабинет 32, в срок до 13 октября                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ложения могут быть направлены по электронной почте </w:t>
      </w:r>
      <w:r>
        <w:rPr>
          <w:sz w:val="28"/>
          <w:szCs w:val="28"/>
          <w:lang w:val="en-US"/>
        </w:rPr>
        <w:t>lermar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либо по почте с пометкой «В Комиссию по вопросам землепользования и застройки администрации города Лермонтова» по адресу: Ставропольский край, город Лермонтов, улица Решетника, дом 1, кабинет №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относящиеся к компетенции Комиссии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е дает ответов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праве вступать в переписку с заинтересованными лицами, направившими предложения.</w:t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Лермонтова </w:t>
        <w:tab/>
        <w:tab/>
        <w:tab/>
        <w:tab/>
        <w:t xml:space="preserve">              Е.В. Руденко</w:t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8:00Z</dcterms:created>
  <dc:creator>1</dc:creator>
  <dc:description/>
  <cp:keywords/>
  <dc:language>en-US</dc:language>
  <cp:lastModifiedBy>Сулейманова</cp:lastModifiedBy>
  <cp:lastPrinted>2024-09-24T14:38:00Z</cp:lastPrinted>
  <dcterms:modified xsi:type="dcterms:W3CDTF">2024-09-24T11:45:00Z</dcterms:modified>
  <cp:revision>262</cp:revision>
  <dc:subject/>
  <dc:title> </dc:title>
</cp:coreProperties>
</file>