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142875</wp:posOffset>
                </wp:positionV>
                <wp:extent cx="1714500" cy="642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0.6pt;mso-wrap-distance-left:9.05pt;mso-wrap-distance-right:9.05pt;mso-wrap-distance-top:0pt;mso-wrap-distance-bottom:0pt;margin-top:11.2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3175</wp:posOffset>
                </wp:positionH>
                <wp:positionV relativeFrom="paragraph">
                  <wp:posOffset>142875</wp:posOffset>
                </wp:positionV>
                <wp:extent cx="990600" cy="537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2.35pt;mso-wrap-distance-left:9.05pt;mso-wrap-distance-right:9.05pt;mso-wrap-distance-top:0pt;mso-wrap-distance-bottom:0pt;margin-top:11.25pt;mso-position-vertical-relative:text;margin-left:4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№ 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рави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а Лермонт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Законом Ставропольского края от 31 мая 2012 года № 53-кз «О некоторых вопросах регулирования отношений в области градостроительной деятельности на территории Ставропольского края», Уставом муниципального образования городского округа города Лермонтова Ставропольского края</w:t>
      </w:r>
      <w:r>
        <w:rPr>
          <w:color w:val="000000"/>
          <w:sz w:val="28"/>
          <w:szCs w:val="28"/>
        </w:rPr>
        <w:t>, администрация города Лермонтова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е Правила землепользования и застройки муниципального образования городского округа города Лермонтов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города Лермонтова от 21 декабря 2021 г. № 814 «Об утверждении Правил землепользования и застройки муниципального образования городского округа города Лермонтов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становление администрации города Лермонтова от 04 июля          2022 г. № 526 «О внесении изменений в Правила землепользования и застройки муниципального образования городского округа города Лермонтова Ставропольского края, утвержденные постановлением администрации города Лермонтова от 21 декабря 2021 г. № 81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Постановление администрации города Лермонтова от 25 июля          2022 г. № 574 «О внесении изменений в Правила землепользования и застройки      муниципального        образования     городского   округа 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рмонтова Ставропольского края, утвержденные постановлением администрации города Лермонтова от 21 декабря 2021 г. № 81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остановление администрации города Лермонтова от 26 сентября          2022 г. № 717 «О внесении изменений в Правила землепользования и застройки муниципального образования городского округа города Лермонтова Ставропольского края, утвержденные постановлением администрации города Лермонтова от 21 декабря 2021 г. № 81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остановление администрации города Лермонтова от 09 января          2023 г. № 1 «О внесении изменений в Правила землепользования и застройки муниципального образования городского округа города Лермонтова Ставропольского края, утвержденные постановлением администрации города Лермонтова от 21 декабря 2021 г. № 81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остановление администрации города Лермонтова от 11 сентября          2023 г. № 687 «О внесении изменений в Правила землепользования и застройки муниципального образования городского округа города Лермонтова Ставропольского края, утвержденные постановлением администрации города Лермонтова от 21 декабря 2021 г. № 81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Постановление администрации города Лермонтова от 13 ноября          2023 г. № 864 «О внесении изменений в Правила землепользования и застройки муниципального образования городского округа города Лермонтова Ставропольского края, утвержденные постановлением администрации города Лермонтова от 21 декабря 2021 г. № 81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Постановление администрации города Лермонтова от 16 января          2024 г. № 9 «О внесении изменений в Правила землепользования и застройки муниципального образования городского округа города Лермонтова Ставропольского края, утвержденные постановлением администрации города Лермонтова от 21 декабря 2021 г. № 81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Постановление администрации города Лермонтова от 17 июня          2024 г. № 432 «О внесении изменений в Правила землепользования и застройки муниципального образования городского округа города Лермонтова Ставропольского края, утвержденные постановлением администрации города Лермонтова от 21 декабря 2021 г. № 81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администрации города Лермонтова Руденко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 портал правовой информации города Лермонтова Ставропольского края»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11" w:hanging="0"/>
        <w:jc w:val="both"/>
        <w:rPr/>
      </w:pPr>
      <w:r>
        <w:rPr>
          <w:sz w:val="28"/>
          <w:szCs w:val="28"/>
        </w:rPr>
        <w:t xml:space="preserve">Глава города Лермонтова </w:t>
        <w:tab/>
        <w:tab/>
        <w:tab/>
        <w:tab/>
        <w:t xml:space="preserve">          </w:t>
        <w:tab/>
        <w:tab/>
        <w:t xml:space="preserve">         Е.Н. Кобзева</w:t>
      </w:r>
      <w:r>
        <w:rPr>
          <w:color w:val="000000"/>
          <w:sz w:val="27"/>
          <w:szCs w:val="27"/>
        </w:rPr>
        <w:t> </w:t>
      </w:r>
    </w:p>
    <w:sectPr>
      <w:headerReference w:type="default" r:id="rId3"/>
      <w:type w:val="nextPage"/>
      <w:pgSz w:w="11906" w:h="16838"/>
      <w:pgMar w:left="1985" w:right="567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06:00Z</dcterms:created>
  <dc:creator>1</dc:creator>
  <dc:description/>
  <cp:keywords/>
  <dc:language>en-US</dc:language>
  <cp:lastModifiedBy>Сулейманова</cp:lastModifiedBy>
  <cp:lastPrinted>2021-12-03T12:16:00Z</cp:lastPrinted>
  <dcterms:modified xsi:type="dcterms:W3CDTF">2025-02-05T08:40:00Z</dcterms:modified>
  <cp:revision>47</cp:revision>
  <dc:subject/>
  <dc:title> </dc:title>
</cp:coreProperties>
</file>