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67640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6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142875</wp:posOffset>
                </wp:positionV>
                <wp:extent cx="990600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35pt;mso-wrap-distance-left:9.05pt;mso-wrap-distance-right:9.05pt;mso-wrap-distance-top:0pt;mso-wrap-distance-bottom:0pt;margin-top:11.2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Местные нормативы градостроительного проектирования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2 ноября 2021 г. № 76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1 мая 2012 года № 53-кз «О некоторых вопросах регулирования отношений в области градостроительной деятельности на территории Ставропольского края», Уставом муниципального образования городского округа города Лермонтова Ставропольского края</w:t>
      </w:r>
      <w:r>
        <w:rPr>
          <w:color w:val="000000"/>
          <w:sz w:val="28"/>
          <w:szCs w:val="28"/>
        </w:rPr>
        <w:t>, администрация города Лермонтов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color w:val="000000"/>
          <w:sz w:val="28"/>
          <w:szCs w:val="28"/>
        </w:rPr>
        <w:t xml:space="preserve">Местные нормативы градостроительного проектирования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                   22 ноября 2021 г. № 762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с изменениями, внесенными постановлением администрации города Лермонтова от 13 января 2023 г. № 7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города Лермонтова                                                                   Е.Н. Кобзева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</w:t>
      </w:r>
      <w:r>
        <w:rPr>
          <w:color w:val="000000"/>
          <w:sz w:val="28"/>
          <w:szCs w:val="28"/>
        </w:rPr>
        <w:t>Местные нормативы градостроительного проектирования муниципального образования городского округа города Лермонтова Ставропольского края, утвержденные постановлением администрации города Лермонтова от 22 ноября 2021 г. № 762 (с изменениями, внесенными постановлением администрации города Лермонтова от 13 января 2023 г. № 7) (далее – Местные норматив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ункт 9. Местных нормативов изложить в ново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9. Объекты местного значения в области физическ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ассового спорт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местного значения в области физическ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массового 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2608"/>
        <w:gridCol w:w="2270"/>
        <w:gridCol w:w="1560"/>
        <w:gridCol w:w="113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счетного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значения расчетного показател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спорта (всего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редненный норматив единовременной пропускной способности объектов физкультуры и спорта, чел./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тая ледовая а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ая баз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вательный бассейн общего пользован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30000 че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ркала воды бассейна общего пользов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городов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скостные спортивные сооружения (стадионы, спортивные площадки и т.д.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дионов на 1500 мест и боле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ностью населения свыше 5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ностью населения менее 5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земельного участка, га на 1 тысячу челове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городов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ус обслуживания физкультурно-спортивного центра жилого района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населенный пункт муниципального образова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ностью населения свыше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. п. с численностью населения менее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ла спортивного зала общего пользования, кв. м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ус обслуживания помещений для физкультурно-оздоровительных мероприятий, 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PlusNormal"/>
              <w:jc w:val="both"/>
              <w:rPr/>
            </w:pPr>
            <w:r>
              <w:rPr/>
              <w:t>1. В качестве объекта спорта принимается сетевая единица соответствующего вида обслуживания, а также филиалы и территориально обособленные отделы.</w:t>
            </w:r>
          </w:p>
          <w:p>
            <w:pPr>
              <w:pStyle w:val="ConsPlusNormal"/>
              <w:jc w:val="both"/>
              <w:rPr/>
            </w:pPr>
            <w:r>
              <w:rPr/>
              <w:t>2. При расчете потребности населения муниципального образования в спортивных сооружениях рекомендуется учитывать сооружения регионального значения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3. Физкультурно-спортивные сооружения сети общего пользования следует, как правило, объединять со спортивными объектами общеобразовательных школ и других учебных заведений, учреждений отдыха и культуры.</w:t>
            </w:r>
          </w:p>
          <w:p>
            <w:pPr>
              <w:pStyle w:val="ConsPlusNormal"/>
              <w:jc w:val="both"/>
              <w:rPr/>
            </w:pPr>
            <w:r>
              <w:rPr/>
              <w:t>4. Нормы расчета зал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ConsPlusNormal"/>
              <w:jc w:val="both"/>
              <w:rPr/>
            </w:pPr>
            <w:r>
              <w:rPr/>
              <w:t>5. Долю объектов спорта (физкультурно-спортивных сооружений), размещаемых в жилой застройке, рекомендуется принимать от общей нормы: территории - 35%; спортивные залы - 50%; бассейны - 45%.</w:t>
            </w:r>
          </w:p>
          <w:p>
            <w:pPr>
              <w:pStyle w:val="ConsPlusNormal"/>
              <w:jc w:val="both"/>
              <w:rPr/>
            </w:pPr>
            <w:r>
              <w:rPr/>
              <w:t>6. Решения о видах создаваемых спортивных объектов органы местного самоуправления принимают самостоятельно, исходя из предпочтений местного населения, имеющихся финансовых ресурсов, включая внебюджетные источники финансирования, наличия предложений от субъектов предпринимательской деятельности в рамках государственно-частного партнерства.</w:t>
            </w:r>
          </w:p>
          <w:p>
            <w:pPr>
              <w:pStyle w:val="ConsPlusNormal"/>
              <w:jc w:val="both"/>
              <w:rPr/>
            </w:pPr>
            <w:r>
              <w:rPr/>
              <w:t>7. В соответствии с п. 8.1.5 СП 59.13330.2020 минимальная доля мест для инвалидов на трибунах спортивно-зрелищных сооружений со стационарными местами - 5%, в том числе для инвалидов, передвигающихся на креслах-колясках 0,75% и 0,25% мест со свободным доступом повышенной комфортности (ширина места 0,5 м, ширина прохода между рядами не менее 0,65 м). Остальные 4% мест должны размещаться в зоне действия системы усиления звука, в зоне видимости "бегущей строки" или сурдопереводчика и зоне слышимости аудиокоммен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8.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.13330.2016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ункт 10. Местных нормативов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. Объекты образ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1.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(предельные знач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ы местного значения в области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1550"/>
        <w:gridCol w:w="2266"/>
        <w:gridCol w:w="2552"/>
        <w:gridCol w:w="1387"/>
      </w:tblGrid>
      <w:tr>
        <w:trPr>
          <w:trHeight w:val="138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счетного показате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значения расчетного показателя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в расчете на 1000 человек [2]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а дошкольных образовательных организаций, в которых создана универсальная безбарьерная среда для инклюзивного образования детей-инвалидов, в общем числе дошкольных образовательных организаций, %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доступность, м [3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этажная застро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этажная застрой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10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в расчете на 1000 человек [4]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а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%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еходная доступность,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сех учащихся город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1 ступени обучения сель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II и III ступени обучения сель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1 ступени обучения все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II и III ступени обучения город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учащихся II и III ступени обучения сельских н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32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</w:t>
            </w:r>
          </w:p>
          <w:p>
            <w:pPr>
              <w:pStyle w:val="ConsPlusNormal"/>
              <w:rPr/>
            </w:pPr>
            <w:r>
              <w:rPr/>
              <w:t>обеспеч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в расчете на 1000 человек [8] (текущее состояние / 2024 год / 2035 год)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/ 123/14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ие учреждения оздоровления и отды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</w:t>
            </w:r>
          </w:p>
          <w:p>
            <w:pPr>
              <w:pStyle w:val="ConsPlusNormal"/>
              <w:rPr/>
            </w:pPr>
            <w:r>
              <w:rPr/>
              <w:t>обеспеч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ый округ, городской</w:t>
            </w:r>
          </w:p>
          <w:p>
            <w:pPr>
              <w:pStyle w:val="ConsPlusNormal"/>
              <w:rPr/>
            </w:pPr>
            <w:r>
              <w:rPr/>
              <w:t>округ, ед.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PlusNormal"/>
              <w:jc w:val="both"/>
              <w:rPr/>
            </w:pPr>
            <w:r>
              <w:rPr/>
              <w:t>1. В качестве объекта образования принимается сетевая единица соответствующего вида обслуживания, а также филиалы и территориально обособленные отделы.</w:t>
            </w:r>
          </w:p>
          <w:p>
            <w:pPr>
              <w:pStyle w:val="ConsPlusNormal"/>
              <w:jc w:val="both"/>
              <w:rPr/>
            </w:pPr>
            <w:r>
              <w:rPr/>
              <w:t>2. В городской местности проектируется не менее одной дошкольной образовательной организации на 174 воспитанника, в сельской местности - не менее одной дошкольной образовательной организации на 62 воспитанника.</w:t>
            </w:r>
          </w:p>
          <w:p>
            <w:pPr>
              <w:pStyle w:val="ConsPlusNormal"/>
              <w:jc w:val="both"/>
              <w:rPr/>
            </w:pPr>
            <w:r>
              <w:rPr/>
              <w:t>3. Радиус пешеходной доступности дошкольных образовательных организаций сельской местности допускается увеличивать до 1 км путем уточнения в местных нормативах градостроительного проектирования в зависимости от местных условий.</w:t>
            </w:r>
          </w:p>
          <w:p>
            <w:pPr>
              <w:pStyle w:val="ConsPlusNormal"/>
              <w:jc w:val="both"/>
              <w:rPr/>
            </w:pPr>
            <w:r>
              <w:rPr/>
              <w:t>4. В городской местности проектируется не менее одной дневной общеобразовательной школы на 892 человека, в сельской местности - не менее одной дневной общеобразовательной школы на 201 человек.</w:t>
            </w:r>
          </w:p>
          <w:p>
            <w:pPr>
              <w:pStyle w:val="ConsPlusNormal"/>
              <w:jc w:val="both"/>
              <w:rPr/>
            </w:pPr>
            <w:r>
              <w:rPr/>
              <w:t>5. Предельные значения расчетных показателей минимальной обеспеченности могут быть уточнены при изменении демографической структуры муниципальных образований в местных нормативах градостроительного проектировании.</w:t>
            </w:r>
          </w:p>
          <w:p>
            <w:pPr>
              <w:pStyle w:val="ConsPlusNormal"/>
              <w:jc w:val="both"/>
              <w:rPr/>
            </w:pPr>
            <w:r>
              <w:rPr/>
              <w:t>6. При расстояниях свыше нормируемой территориальной доступности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 Расстояние от места проживания до места сбора не должно быть более 1 км.</w:t>
            </w:r>
          </w:p>
          <w:p>
            <w:pPr>
              <w:pStyle w:val="ConsPlusNormal"/>
              <w:jc w:val="both"/>
              <w:rPr/>
            </w:pPr>
            <w:r>
              <w:rPr/>
              <w:t>7. При установлении расчетных показателей минимальной обеспеченности объектами образования в местных нормативах градостроительного проектирования могут быть учтены особенности, касающиеся посещаемости отдельных объектов образования детьми из соседних муниципальных образований.</w:t>
            </w:r>
          </w:p>
          <w:p>
            <w:pPr>
              <w:pStyle w:val="ConsPlusNormal"/>
              <w:jc w:val="both"/>
              <w:rPr/>
            </w:pPr>
            <w:r>
              <w:rPr/>
              <w:t>8. В городских населенных пунктах рекомендуется размещать 60% мест на базе общеобразовательных организаций, 40% мест на базе образовательных организаций (за исключением общеобразовательных организаций). В сельских населенных пунктах рекомендуется размещать 87% мест на базе общеобразовательных организаций, 13% мест на базе образовательных организаций (за исключением общеобразовательных организаций).</w:t>
            </w:r>
          </w:p>
          <w:p>
            <w:pPr>
              <w:pStyle w:val="ConsPlusNormal"/>
              <w:jc w:val="both"/>
              <w:rPr/>
            </w:pPr>
            <w:r>
              <w:rPr/>
              <w:t>9. Потребность в площадях земельных участков для объектов местного значения в области образования принимается в соответствии с приложением Д к СП 42.13330.2016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 таблице 1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ых нормативов раздел «Учреждения культуры и искусства» читать: «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 местного значения в области культуры» и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2551"/>
        <w:gridCol w:w="2041"/>
        <w:gridCol w:w="2856"/>
      </w:tblGrid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естного значения в области культур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расчетного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четного показателя, единица 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значения расчетного показателя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доступн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  <w:p>
            <w:pPr>
              <w:pStyle w:val="ConsPlusNormal"/>
              <w:rPr/>
            </w:pPr>
            <w:r>
              <w:rPr/>
              <w:t>[1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0 тыс. чел.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0 тыс. детей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0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й темат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ей краевед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атр по видам искус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76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церт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а муниципальное образование, е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3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</w:t>
            </w:r>
          </w:p>
          <w:p>
            <w:pPr>
              <w:pStyle w:val="ConsPlusNormal"/>
              <w:rPr/>
            </w:pPr>
            <w:r>
              <w:rPr/>
              <w:t>[2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0 тыс. чел.</w:t>
            </w:r>
          </w:p>
        </w:tc>
      </w:tr>
      <w:tr>
        <w:trPr>
          <w:trHeight w:val="138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о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инимально допустимого уровня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, ед. [3]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20 тыс. чел.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я:</w:t>
            </w:r>
          </w:p>
          <w:p>
            <w:pPr>
              <w:pStyle w:val="ConsPlusNormal"/>
              <w:jc w:val="both"/>
              <w:rPr/>
            </w:pPr>
            <w:r>
              <w:rPr/>
              <w:t>1. В сельских населенных пунктах городских и муниципальных округов рекомендуется создавать филиалы центральной библиотеки или ее структурные подразделения, осуществляющие функции выдачи документов библиотечного фонда и популяризацию книги и чтения. Для сельских населенных пунктов, входящих в состав городского или муниципального округа, к расчету принимается 1 библиотека (филиал) на 1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2. В сельских населенных пунктах городских и муниципальных округов рекомендуется создавать подразделения клубной системы округа в расчете не менее 1 сельского клуба на 5 тыс. чел.</w:t>
            </w:r>
          </w:p>
          <w:p>
            <w:pPr>
              <w:pStyle w:val="ConsPlusNormal"/>
              <w:jc w:val="both"/>
              <w:rPr/>
            </w:pPr>
            <w:r>
              <w:rPr/>
              <w:t>3. Для населенных пунктов, в которых отсутствуют стационарные кинозалы, органы местного самоуправления организуют кинопоказ на базе передвижных многофункциональных культурных центров.</w:t>
            </w:r>
          </w:p>
          <w:p>
            <w:pPr>
              <w:pStyle w:val="ConsPlusNormal"/>
              <w:jc w:val="both"/>
              <w:rPr/>
            </w:pPr>
            <w:r>
              <w:rPr/>
              <w:t>4. Потребность в площадях земельных участков для объектов местного значения в области культуры принимается в соответствии с приложением Д к СП 42.13330.2016.</w:t>
            </w:r>
          </w:p>
          <w:p>
            <w:pPr>
              <w:pStyle w:val="ConsPlusNormal"/>
              <w:jc w:val="both"/>
              <w:rPr/>
            </w:pPr>
            <w:r>
              <w:rPr/>
              <w:t>5. В соответствии с п. 8.1.5 СП 59.13330.2020 минимальная доля мест для инвалидов в зрительных залах - 5%, в том числе для инвалидов, передвигающихся на креслах-колясках 0,75% и 0,25% мест со свободным доступом повышенной комфортности (ширина места 0,5 м, ширина прохода между рядами не менее 0,65 м). Остальные 4% мест должны размещаться в зоне действия системы усиления звука, в зоне видимости "бегущей строки" или сурдопереводчика и зоне слышимости аудиокомментиров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Таблицу 16 пункта 15.8. Местных нормативов изложить в новой редакции: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екты местного значения в области благоустройст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озеленения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562"/>
        <w:gridCol w:w="2543"/>
        <w:gridCol w:w="1714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расчетного показателя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значения расчетного показателя </w:t>
            </w:r>
          </w:p>
        </w:tc>
      </w:tr>
      <w:tr>
        <w:trPr>
          <w:trHeight w:val="2319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Озелененные территории общего пользования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лощадь территории, кв. м/чел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Транспортная доступность, мин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арк культуры и отдых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Количество объектов для городских населенных пунктов с численностью населения более 30 тыс. чел., ед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бъект на 30 тыс. чел.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Транспортная доступность, мин.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лощадки для игр детей, отдыха взрослого населения и занятий физкультурой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лощадь территории, % от площади квартала (микрорайона)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Пешеходная доступность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квартала, микрорайона 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Пункт 19. Местных нормативов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Кодексы Российской Федерации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Градостроительный </w:t>
      </w:r>
      <w:hyperlink r:id="rId3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емельный кодекс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ный кодекс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Лесной кодекс Российской Федерации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Cs/>
          <w:sz w:val="28"/>
          <w:szCs w:val="28"/>
        </w:rPr>
        <w:tab/>
        <w:t xml:space="preserve">Воздушный </w:t>
      </w:r>
      <w:r>
        <w:rPr>
          <w:color w:val="000000"/>
          <w:sz w:val="28"/>
          <w:szCs w:val="28"/>
        </w:rPr>
        <w:t>кодекс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Жилищный кодекс Российской Федерации;</w:t>
      </w:r>
    </w:p>
    <w:p>
      <w:pPr>
        <w:pStyle w:val="Style17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Федеральные законы: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7 декабря 1998 г. № 188-ФЗ «О мировых судьях в Российской Федерации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й закон от 29 декабря 1999 г. № 218-ФЗ «Об общем числе мировых судей и количестве судебных участков в субъектах Российской Федерации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й закон от 22 октября 2004 г. № 125-ФЗ «Об архивном деле в Российской Федерации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й закон от 04декабря 2007 г. № 329-ФЗ «О физической культуре и спорте в Российской Федерации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й закон от 22 июля 2008 г. № 123-ФЗ «Технический регламент о требованиях пожарной безопасности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й закон от 07 февраля 2011 г. № 3-ФЗ «О полиции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й закон от 21 ноября 2011 г. № 323-ФЗ № «Об основах охраны здоровья граждан в Российской Федерации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й закон от 29 декабря 2012 г. № 273-ФЗ «Об образовании в Российской Федерации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8 декабря 2013 г. № 442-ФЗ «Об основах социального обслуживания граждан в Российской Федерации»; </w:t>
      </w:r>
    </w:p>
    <w:p>
      <w:pPr>
        <w:pStyle w:val="Style17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Иные нормативные акты Российской Федер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Правительства РФ от 28 мая 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 985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тановление Правительства РФ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19 июля 2019 г. № 1605-р «Об утверждении нормативов обеспеченности субъекта Российской Федерации лесопожарными формированиями, пожарной техникой и оборудованием, противопожарным снаряжением и инвентарем, иными средствами предупреждения и тушения лесных пожаров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каз Минприроды России от 08 июля 2014 г. № 313 «Об утверждении Правил тушения лесных пожаров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каз Минтруда России от 24 ноября 2014 г. № 934н «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 Минздрава России от 27 февраля 2016 г. № 132н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сьмо Минобрнауки России от 04 мая 2016 г. № АК-950/02 «О методических рекомендациях» Примерные значения для установления критериев по оптимальному размещению на территориях субъектов Российской Федерации объектов образования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 Росмолодежи от 13 мая 2016 г. № 167 «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»;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Минкультуры России от 02 августа 2017 г.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 Минспорта России от 21 марта 2018 г.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Style17"/>
        <w:spacing w:lineRule="atLeast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экономразвития России от 15 февраля 2021 г. № 71 «Об утверждении Методических рекомендаций по подготовке нормативов градостроительного проектирования»;</w:t>
      </w:r>
    </w:p>
    <w:p>
      <w:pPr>
        <w:pStyle w:val="Style17"/>
        <w:spacing w:lineRule="atLeast" w:line="288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ормативные акты Ставропольского края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кон Ставропольского края от 04 октября 2004 г. № 88-кз «О наделении муниципальных образований Ставропольского края статусом городского, сельского поселения, муниципального округа, городского округа, муниципального района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 Ставропольского края от 27 декабря 2019 г. № 110-кз                                   «О Стратегии социально-экономического развития Ставропольского края до 2035 года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Style17"/>
        <w:spacing w:lineRule="atLeast" w:line="288" w:before="168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тавропольского края от 29декабря 2018 г. № 624-п «Об утверждении государственной программы Ставропольского края «Развитие транспортной системы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Ставропольского края от 28 декабря                 2018 г. № 619-п «Об утверждении государственной программы Ставропольского края «Развитие физической культуры и спорта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Ставропольского края от 22 сентября               2016 г. № 408-п «Об утверждении территориальной схемы обращения с отходами в Ставропольском крае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Правительства Ставропольского края от 19 октября 2017 г. № 309-рп «Об утверждении прогноза социально-экономического развития Ставропольского края на период до 2035 года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комитета Ставропольского края по пищевой и перерабатывающей промышленности, торговле и лицензированию от 28 июня 2016 г. № 113/01-07 о/д «Об утверждении нормативов минимальной обеспеченности населения Ставропольского края площадью торговых объектов»; </w:t>
      </w:r>
    </w:p>
    <w:p>
      <w:pPr>
        <w:pStyle w:val="Style17"/>
        <w:spacing w:lineRule="atLeast" w:line="288"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ды правил по проектированию и строительству (СП):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11.13130.2009 «Свод правил. Места дислокации подразделений пожарной охраны. Порядок и методика определения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30.13330.2020 «Свод правил. Внутренний водопровод и канализация зданий. СНиП 2.04.01-85*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31.13330.2021 «Свод правил. СНиП 2.04.02-84 Водоснабжение. Наружные сети и сооружения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32.13330.2018. «Свод правил. Канализация. Наружные сети и сооружения. СНиП 2.04.03-85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42.13330.2016 «Градостроительство. Планировка и застройка городских и сельских поселений. Актуализированная редакция СНиП 2.07.01-89*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42-101-2003 «Общие положения по проектированию и строительству газораспределительных систем из металлических и полиэтиленовых труб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44.13330.2011 «Свод правил. Административные и бытовые здания. Актуализированная редакция СНиП 2.09.04-87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58.13330.2019 «Свод правил. Гидротехнические сооружения. Основные положения. СНиП 33-01-2003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59.13330.2020 «Доступность зданий и сооружений для маломобильных групп населения. СНиП 35-01-2001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118.13330.2012 «Свод правил. Общественные здания и сооружения. Актуализированная редакция СНиП 31-06-2009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158.13330.2014 «Свод правил. Здания и помещения медицинских организаций. Правила проектирования»; 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165.1325800.2014 «Свод правил. Инженерно-технические мероприятия по гражданской обороне. Актуализированная редакция СНиП 2.01.51-90»;</w:t>
      </w:r>
    </w:p>
    <w:p>
      <w:pPr>
        <w:pStyle w:val="Style17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 462.1325800.2019 «Свод правил. Здания автовокзалов. Правила проектирования»;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Иные докумен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33150-2014 «Дороги автомобильные общего пользования. Проектирование пешеходных и велосипедных дорожек. Общие требования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ate=04.04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5:00Z</dcterms:created>
  <dc:creator>1</dc:creator>
  <dc:description/>
  <cp:keywords/>
  <dc:language>en-US</dc:language>
  <cp:lastModifiedBy>Сулейманова</cp:lastModifiedBy>
  <cp:lastPrinted>2023-01-13T11:50:00Z</cp:lastPrinted>
  <dcterms:modified xsi:type="dcterms:W3CDTF">2025-04-07T11:06:00Z</dcterms:modified>
  <cp:revision>3</cp:revision>
  <dc:subject/>
  <dc:title> </dc:title>
</cp:coreProperties>
</file>