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ения контроля за выполнением коллективных договоров, согла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в городе Лермонтов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0"/>
        <w:gridCol w:w="2160"/>
        <w:gridCol w:w="1620"/>
        <w:gridCol w:w="1440"/>
      </w:tblGrid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ллективного договора, соглаш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сторон коллективного договора, согл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равления за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едставле-ни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400"/>
        <w:gridCol w:w="216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center" w:pos="6254" w:leader="none"/>
              </w:tabs>
              <w:jc w:val="center"/>
              <w:rPr/>
            </w:pPr>
            <w:r>
              <w:rPr/>
              <w:t>1 квартал 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кроСтройИнвест» на 2022-2025 годы (далее – ООО «МакроСтройИнвест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ботодателя: директор ООО «МакроСтройИнв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Э. Курш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аботников: председатель совета трудового коллектива ООО «МакроСтройИнв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Ш. Дадаш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города Лермонтова «Отдел капитального строительства» на 2023 – 2025 годы (далее – МКУ «ОКС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ботодателя: и. о. директора МКУ «ОКС»</w:t>
            </w:r>
          </w:p>
          <w:p>
            <w:pPr>
              <w:pStyle w:val="Normal"/>
              <w:rPr/>
            </w:pPr>
            <w:r>
              <w:rPr/>
              <w:t>А. Н. Ж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аботников: председатель совета трудового коллектива МКУ «О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 А. Жу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  <w:tab w:val="center" w:pos="7236" w:leader="none"/>
              </w:tabs>
              <w:jc w:val="center"/>
              <w:rPr/>
            </w:pPr>
            <w:r>
              <w:rPr/>
              <w:t>2 квартал 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 на 2023 - 2026 годы (далее – Школа №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ботодателя: директор Школы № 1</w:t>
            </w:r>
          </w:p>
          <w:p>
            <w:pPr>
              <w:pStyle w:val="Normal"/>
              <w:rPr/>
            </w:pPr>
            <w:r>
              <w:rPr/>
              <w:t>К. П. Акуль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От работников: председатель первичной профсоюзной организации Школы № 1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>Н.А. Попов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России по г. Лермонтову на 2023 - 2026 годы (далее – ОМВ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ботодателя: начальник ОМВД полковник по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А. Вороб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работников: председатель совета трудового коллектива ОМ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Л. Корн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 на 2023 - 2026 годы (далее – ООО «Прогресс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работодателя: директор ООО «Прогресс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 А. Пейсахов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 работников: представитель совета трудового коллектива ООО «Прогре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М. Бараба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едеральное государственное бюджетное учреждение здравоохранения «Центр гигиены и эпидемиологии № 101 ФМБА» на 2023 – 2026 годы (далее – ФГБУЗ «ЦГиЭ №101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 работодателя: главный врач </w:t>
            </w:r>
            <w:r>
              <w:rPr>
                <w:rStyle w:val="StrongEmphasis"/>
                <w:b w:val="false"/>
              </w:rPr>
              <w:t>ФГБУЗ «ЦГиЭ №101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 А. Тек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 работников: председатель совета трудового коллектива </w:t>
            </w:r>
            <w:r>
              <w:rPr>
                <w:rStyle w:val="StrongEmphasis"/>
                <w:b w:val="false"/>
              </w:rPr>
              <w:t>ФГБУЗ «ЦГиЭ №101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Г. Мамон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Лермонтова на 2024 - 2026 годы (далее – Финансовое упр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ботодателя: начальник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В. Панкра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аботников: председатель совета трудового коллектива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. П. Хохул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  <w:tab w:val="center" w:pos="7236" w:leader="none"/>
              </w:tabs>
              <w:jc w:val="center"/>
              <w:rPr/>
            </w:pPr>
            <w:r>
              <w:rPr/>
              <w:t>4 квартал 202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Эко - Газ» на 2025-2027 годы (далее – ООО «Эко - Газ»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аботодателя: генеральный директор ООО «Эко - Г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М. Тру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работодателей: председатель совета трудового коллектива ООО «Эко - Га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А. Зубче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0:00Z</dcterms:created>
  <dc:creator>User</dc:creator>
  <dc:description/>
  <cp:keywords/>
  <dc:language>en-US</dc:language>
  <cp:lastModifiedBy>User</cp:lastModifiedBy>
  <cp:lastPrinted>2024-12-13T10:18:00Z</cp:lastPrinted>
  <dcterms:modified xsi:type="dcterms:W3CDTF">2024-12-16T06:28:00Z</dcterms:modified>
  <cp:revision>56</cp:revision>
  <dc:subject/>
  <dc:title>      УТВЕРЖДАЮ</dc:title>
</cp:coreProperties>
</file>