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702"/>
        <w:gridCol w:w="4427"/>
      </w:tblGrid>
      <w:tr>
        <w:trPr/>
        <w:tc>
          <w:tcPr>
            <w:tcW w:w="4441" w:type="dxa"/>
            <w:tcBorders/>
          </w:tcPr>
          <w:p>
            <w:pPr>
              <w:pStyle w:val="14"/>
              <w:keepNext w:val="true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14"/>
              <w:keepNext w:val="true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14"/>
              <w:keepNext w:val="true"/>
              <w:snapToGrid w:val="fals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14"/>
              <w:keepNext w:val="tru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решением Совета </w:t>
            </w:r>
          </w:p>
          <w:p>
            <w:pPr>
              <w:pStyle w:val="14"/>
              <w:keepNext w:val="tru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рода Лермонтова</w:t>
            </w:r>
          </w:p>
          <w:p>
            <w:pPr>
              <w:pStyle w:val="14"/>
              <w:keepNext w:val="true"/>
              <w:rPr>
                <w:rFonts w:ascii="Times New Roman" w:hAnsi="Times New Roman" w:eastAsia="MS Mincho;ＭＳ 明朝" w:cs="Times New Roman"/>
                <w:sz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18 декабря 2009 года № 103</w:t>
            </w:r>
          </w:p>
          <w:p>
            <w:pPr>
              <w:pStyle w:val="14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(с изменениями </w:t>
            </w:r>
          </w:p>
          <w:p>
            <w:pPr>
              <w:pStyle w:val="14"/>
              <w:keepNext w:val="tru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25 августа 2010 года № 55;</w:t>
            </w:r>
          </w:p>
          <w:p>
            <w:pPr>
              <w:pStyle w:val="14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26 октября 2011 года № 93;</w:t>
            </w:r>
          </w:p>
          <w:p>
            <w:pPr>
              <w:pStyle w:val="14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26 июня 2013 года № 41;</w:t>
            </w:r>
          </w:p>
          <w:p>
            <w:pPr>
              <w:pStyle w:val="14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03 сентября 2014 года № 59;</w:t>
            </w:r>
          </w:p>
          <w:p>
            <w:pPr>
              <w:pStyle w:val="14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25 мая 2016 года № 22;</w:t>
            </w:r>
          </w:p>
          <w:p>
            <w:pPr>
              <w:pStyle w:val="14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26 апреля 2017 года № 21;</w:t>
            </w:r>
          </w:p>
          <w:p>
            <w:pPr>
              <w:pStyle w:val="14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28 августа 2018 года № 44;</w:t>
            </w:r>
          </w:p>
          <w:p>
            <w:pPr>
              <w:pStyle w:val="14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26 марта 2019 года № 14;</w:t>
            </w:r>
          </w:p>
          <w:p>
            <w:pPr>
              <w:pStyle w:val="14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28 января 2020 года № 5;</w:t>
            </w:r>
          </w:p>
          <w:p>
            <w:pPr>
              <w:pStyle w:val="14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25 августа 2020 года № 50;</w:t>
            </w:r>
          </w:p>
          <w:p>
            <w:pPr>
              <w:pStyle w:val="14"/>
              <w:keepNext w:val="true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29 ноября 2022 года № 17;</w:t>
            </w:r>
          </w:p>
          <w:p>
            <w:pPr>
              <w:pStyle w:val="14"/>
              <w:keepNext w:val="true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т 28 марта 2023 года № 9</w:t>
              <w:br/>
              <w:t>от 28 ноября 2023 года № 51</w:t>
              <w:br/>
              <w:t>от 26 марта 2024 года № 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1"/>
        <w:rPr>
          <w:color w:val="000000"/>
        </w:rPr>
      </w:pPr>
      <w:r>
        <w:rPr>
          <w:color w:val="000000"/>
        </w:rPr>
        <w:t>ОБ УПРАВЛЕНИИ ТРУДА И СОЦИАЛЬНОЙ ЗАЩИТЫ НАСЕЛЕНИЯ</w:t>
      </w:r>
    </w:p>
    <w:p>
      <w:pPr>
        <w:pStyle w:val="Heading1"/>
        <w:rPr>
          <w:color w:val="000000"/>
        </w:rPr>
      </w:pPr>
      <w:r>
        <w:rPr>
          <w:color w:val="000000"/>
        </w:rPr>
        <w:t>АДМИНИСТРАЦИИ ГОРОДА ЛЕРМОНТ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3"/>
        <w:numPr>
          <w:ilvl w:val="0"/>
          <w:numId w:val="2"/>
        </w:numPr>
        <w:spacing w:before="240" w:after="240"/>
        <w:rPr/>
      </w:pPr>
      <w:r>
        <w:rPr/>
        <w:t>Общие положения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 xml:space="preserve">Настоящее Положение разработано в соответствии с Федеральным законом «Об общих принципах организации местного самоуправления </w:t>
        <w:br/>
        <w:t>в Российской Федерации», Уставом города Лермонтова Ставропольского края, другими федеральными законами, законами Ставропольского края, устанавливает полномочия и определяет вопросы по исполнению отдельных государственных полномочий Российской Федерации, Ставропольского края, переданных для осуществления органам местного самоуправления города Лермонтова, вопросов местного значения в области труда и социальной защиты отдельных категорий граждан и порядок деятельности управления труда и социальной защиты населения администрации города Лермонто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лное наименование управления – Управление труда и социальной защиты населения администрации города Лермонто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кращенное наименование управления – УТСЗН администрации города Лермонтова.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 xml:space="preserve">Управление труда и социальной защиты населения администрации города Лермонтова (далее – Управление) является отраслевым (функциональным) органом администрации города Лермонтова, находится </w:t>
        <w:br/>
        <w:t xml:space="preserve">в ведомственном подчинении администрации города Лермонтова </w:t>
        <w:br/>
        <w:t>и подотчетно ей в своей деятельности.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 xml:space="preserve">Управление наделяется правами юридического лица и подлежит государственной регистрации в качестве юридического лица в соответствии </w:t>
        <w:br/>
        <w:t>с Федеральным законом «О государственной регистрации юридических лиц и индивидуальных предпринимателей».</w:t>
      </w:r>
    </w:p>
    <w:p>
      <w:pPr>
        <w:pStyle w:val="22"/>
        <w:numPr>
          <w:ilvl w:val="1"/>
          <w:numId w:val="2"/>
        </w:numPr>
        <w:spacing w:lineRule="auto" w:line="232"/>
        <w:ind w:left="0" w:firstLine="709"/>
        <w:rPr/>
      </w:pPr>
      <w:r>
        <w:rPr/>
        <w:t xml:space="preserve">Управление в своей деятельности руководствуется международными правовыми актами, в отношении которых Российская Федерация приняла обязательства в области социальной защиты, Конституцией Российской Федерации, федеральными законами, указами </w:t>
        <w:br/>
        <w:t xml:space="preserve">и распоряжениями Президента Российской Федерации, постановлениями </w:t>
        <w:br/>
        <w:t>и распоряжениями Правительства Российской Федерации, правовыми актами министерства труда и социальной защиты Российской Федерации, Уставом (Основным Законом) Ставропольского края, нормативными правовыми актами министерства труда и социальной защиты населения Ставропольского края, Уставом города Лермонтова Ставропольского края, муниципальными правовыми актами, а также настоящим Положением.</w:t>
      </w:r>
    </w:p>
    <w:p>
      <w:pPr>
        <w:pStyle w:val="22"/>
        <w:numPr>
          <w:ilvl w:val="1"/>
          <w:numId w:val="2"/>
        </w:numPr>
        <w:spacing w:lineRule="auto" w:line="232"/>
        <w:ind w:left="0" w:firstLine="709"/>
        <w:rPr/>
      </w:pPr>
      <w:r>
        <w:rPr/>
        <w:t xml:space="preserve">Управление осуществляет свою деятельность во взаимодействии </w:t>
        <w:br/>
        <w:t xml:space="preserve">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, общественными объединениями, предприятиями </w:t>
        <w:br/>
        <w:t>и организациями независимо от их организационно-правовых форм, индивидуальными предпринимателями, государственными внебюджетными фондами, гражданами по вопросам, относящимся к его компетенции.</w:t>
      </w:r>
    </w:p>
    <w:p>
      <w:pPr>
        <w:pStyle w:val="22"/>
        <w:numPr>
          <w:ilvl w:val="1"/>
          <w:numId w:val="2"/>
        </w:numPr>
        <w:spacing w:lineRule="auto" w:line="232"/>
        <w:ind w:left="0" w:firstLine="709"/>
        <w:rPr/>
      </w:pPr>
      <w:r>
        <w:rPr/>
        <w:t xml:space="preserve">Управление обладает правами юридического лица, имеет самостоятельный баланс, расчетные и иные счета в учреждениях банков, печати с изображением Государственного герба Российской Федерации </w:t>
        <w:br/>
        <w:t xml:space="preserve">и герба города Лермонтова, штампы, бланки, имущество, переданное ему </w:t>
        <w:br/>
        <w:t>в оперативное управление. Может быть истцом и ответчиком в суде.</w:t>
      </w:r>
    </w:p>
    <w:p>
      <w:pPr>
        <w:pStyle w:val="22"/>
        <w:numPr>
          <w:ilvl w:val="1"/>
          <w:numId w:val="2"/>
        </w:numPr>
        <w:spacing w:lineRule="auto" w:line="232"/>
        <w:ind w:left="0" w:firstLine="709"/>
        <w:rPr/>
      </w:pPr>
      <w:r>
        <w:rPr/>
        <w:t>Управление может иметь в своей структуре отделы, действующие на основании соответствующих положений, утверждаемых начальником Управления.</w:t>
      </w:r>
    </w:p>
    <w:p>
      <w:pPr>
        <w:pStyle w:val="22"/>
        <w:numPr>
          <w:ilvl w:val="1"/>
          <w:numId w:val="2"/>
        </w:numPr>
        <w:spacing w:lineRule="auto" w:line="232"/>
        <w:ind w:left="0" w:firstLine="709"/>
        <w:rPr/>
      </w:pPr>
      <w:r>
        <w:rPr/>
        <w:t>Управление владеет, пользуется и распоряжается имуществом, необходимым для его деятельности, на праве оперативного управления.</w:t>
      </w:r>
    </w:p>
    <w:p>
      <w:pPr>
        <w:pStyle w:val="22"/>
        <w:numPr>
          <w:ilvl w:val="1"/>
          <w:numId w:val="2"/>
        </w:numPr>
        <w:spacing w:lineRule="auto" w:line="232"/>
        <w:ind w:left="0" w:firstLine="709"/>
        <w:rPr/>
      </w:pPr>
      <w:r>
        <w:rPr/>
        <w:t xml:space="preserve">Управление несёт ответственность по своим обязательствам имеющимися в его распоряжении денежными средствами. </w:t>
        <w:br/>
        <w:t>При недостаточности указанных денежных средств субсидиарную ответственность по обязательствам Управления несёт собственник его имущества.</w:t>
      </w:r>
    </w:p>
    <w:p>
      <w:pPr>
        <w:pStyle w:val="22"/>
        <w:numPr>
          <w:ilvl w:val="1"/>
          <w:numId w:val="2"/>
        </w:numPr>
        <w:spacing w:lineRule="auto" w:line="232"/>
        <w:ind w:left="0" w:firstLine="709"/>
        <w:rPr/>
      </w:pPr>
      <w:r>
        <w:rPr/>
        <w:t xml:space="preserve">Финансирование расходов на содержание Управления осуществляется за счет субвенций из бюджета Ставропольского края </w:t>
        <w:br/>
        <w:t>и средств бюджета города Лермонтова.</w:t>
      </w:r>
    </w:p>
    <w:p>
      <w:pPr>
        <w:pStyle w:val="22"/>
        <w:numPr>
          <w:ilvl w:val="1"/>
          <w:numId w:val="2"/>
        </w:numPr>
        <w:spacing w:lineRule="auto" w:line="232"/>
        <w:ind w:left="0" w:firstLine="709"/>
        <w:rPr/>
      </w:pPr>
      <w:r>
        <w:rPr/>
        <w:t xml:space="preserve">Работники Управления (кроме работников, занимающих должности, не отнесенные к муниципальным должностям, </w:t>
        <w:br/>
        <w:t xml:space="preserve">и осуществляющих техническое обеспечение деятельности Управления, </w:t>
        <w:br/>
        <w:t>и младшего обслуживающего персонала) являются муниципальными служащими города Лермонтова.</w:t>
      </w:r>
    </w:p>
    <w:p>
      <w:pPr>
        <w:pStyle w:val="22"/>
        <w:numPr>
          <w:ilvl w:val="1"/>
          <w:numId w:val="2"/>
        </w:numPr>
        <w:spacing w:lineRule="auto" w:line="232"/>
        <w:ind w:left="0" w:firstLine="709"/>
        <w:rPr/>
      </w:pPr>
      <w:r>
        <w:rPr/>
        <w:t>Структура и штатное расписание Управления утверждаются главой города Лермонтова.</w:t>
      </w:r>
    </w:p>
    <w:p>
      <w:pPr>
        <w:pStyle w:val="22"/>
        <w:numPr>
          <w:ilvl w:val="1"/>
          <w:numId w:val="2"/>
        </w:numPr>
        <w:spacing w:lineRule="auto" w:line="232"/>
        <w:ind w:left="0" w:firstLine="709"/>
        <w:rPr/>
      </w:pPr>
      <w:r>
        <w:rPr/>
        <w:t>Юридический адрес Управления: 357342, Ставропольский край, г. Лермонтов, ул. Пятигорская, д. 15.</w:t>
      </w:r>
    </w:p>
    <w:p>
      <w:pPr>
        <w:pStyle w:val="13"/>
        <w:numPr>
          <w:ilvl w:val="0"/>
          <w:numId w:val="2"/>
        </w:numPr>
        <w:spacing w:before="240" w:after="240"/>
        <w:rPr/>
      </w:pPr>
      <w:r>
        <w:rPr/>
        <w:t>ОСновные задачи управления</w:t>
      </w:r>
    </w:p>
    <w:p>
      <w:pPr>
        <w:pStyle w:val="21"/>
        <w:ind w:left="0" w:right="0" w:firstLine="709"/>
        <w:jc w:val="both"/>
        <w:rPr/>
      </w:pPr>
      <w:r>
        <w:rPr/>
        <w:t>Основными задачами Управления являются: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>реализация во взаимодействии с органами исполнительной власти Ставропольского края, органами местного самоуправления, государственными учреждениями социального облуживания государственной политики в области труда и социальной защиты населения на территории города Лермонтова;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 xml:space="preserve">осуществление переданных органам местного самоуправления города Лермонтова в соответствии с Законом Ставропольского края </w:t>
        <w:br/>
        <w:t xml:space="preserve">«О наделении органов местного самоуправления муниципальных </w:t>
        <w:br/>
        <w:t xml:space="preserve">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</w:t>
        <w:br/>
        <w:t xml:space="preserve">и отдельными государственными полномочиями Ставропольского края </w:t>
        <w:br/>
        <w:t>в области труда и социальной защиты отдельных категорий граждан»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– отдельные государственные полномочия);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 xml:space="preserve">осуществление отдельных полномочий в области труда </w:t>
        <w:br/>
        <w:t xml:space="preserve">и социальной защиты населения, возложенных на органы местного самоуправления законодательством Российской Федерации </w:t>
        <w:br/>
        <w:t>и законодательством Ставропольского края.</w:t>
      </w:r>
    </w:p>
    <w:p>
      <w:pPr>
        <w:pStyle w:val="21"/>
        <w:ind w:left="0" w:right="0" w:firstLine="709"/>
        <w:jc w:val="both"/>
        <w:rPr/>
      </w:pPr>
      <w:r>
        <w:rPr/>
        <w:t xml:space="preserve">На Управление могут быть возложены иные задачи в соответствии </w:t>
        <w:br/>
        <w:t>с законодательством Российской Федерации и законодательством Ставропольского края, правовыми актами органов местного самоуправления города Лермонтова, соглашениями.</w:t>
      </w:r>
    </w:p>
    <w:p>
      <w:pPr>
        <w:pStyle w:val="13"/>
        <w:numPr>
          <w:ilvl w:val="0"/>
          <w:numId w:val="2"/>
        </w:numPr>
        <w:spacing w:before="240" w:after="240"/>
        <w:rPr/>
      </w:pPr>
      <w:r>
        <w:rPr/>
        <w:t>ОСновные функции управления</w:t>
      </w:r>
    </w:p>
    <w:p>
      <w:pPr>
        <w:pStyle w:val="21"/>
        <w:tabs>
          <w:tab w:val="clear" w:pos="720"/>
          <w:tab w:val="left" w:pos="567" w:leader="none"/>
        </w:tabs>
        <w:ind w:left="0" w:right="0" w:firstLine="567"/>
        <w:jc w:val="both"/>
        <w:rPr/>
      </w:pPr>
      <w:r>
        <w:rPr/>
        <w:t>Управление в соответствии с возложенными на него задачами выполняет следующие основные функции:</w:t>
      </w:r>
    </w:p>
    <w:p>
      <w:pPr>
        <w:pStyle w:val="22"/>
        <w:numPr>
          <w:ilvl w:val="0"/>
          <w:numId w:val="0"/>
        </w:numPr>
        <w:ind w:left="0" w:firstLine="709"/>
        <w:rPr/>
      </w:pPr>
      <w:bookmarkStart w:id="0" w:name="sub_101314"/>
      <w:bookmarkEnd w:id="0"/>
      <w:r>
        <w:rPr>
          <w:color w:val="000000"/>
        </w:rPr>
        <w:t xml:space="preserve">3.1.  Управление осуществляет отдельные государственные полномочия, переданные органам местного самоуправления города Лермонтова в соответствии с Законом Ставропольского края «О наделении органов местного самоуправления муниципальных и городских округов </w:t>
        <w:br/>
        <w:t xml:space="preserve">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</w:t>
        <w:br/>
        <w:t xml:space="preserve">и отдельными государственными полномочиями Ставропольского края </w:t>
        <w:br/>
        <w:t>в области труда и социальной защиты отдельных категорий граждан», состоящие в: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8"/>
          <w:szCs w:val="28"/>
        </w:rPr>
      </w:pPr>
      <w:bookmarkStart w:id="1" w:name="sub_101314"/>
      <w:bookmarkEnd w:id="1"/>
      <w:r>
        <w:rPr>
          <w:sz w:val="28"/>
          <w:szCs w:val="28"/>
        </w:rPr>
        <w:t xml:space="preserve">3.1.1.  предоставлении мер социальной поддержки по оплате жилищно-коммунальных услуг отдельным категориям граждан в соответствии </w:t>
        <w:br/>
        <w:t xml:space="preserve">с Законом Российской Федерации от 15 мая </w:t>
      </w:r>
      <w:r>
        <w:rPr>
          <w:color w:val="000000"/>
          <w:sz w:val="28"/>
          <w:szCs w:val="28"/>
        </w:rPr>
        <w:t xml:space="preserve">1991 года № 1244-1 </w:t>
        <w:br/>
        <w:t xml:space="preserve">«О социальной защите граждан, подвергшихся воздействию радиации вследствие катастрофы на Чернобыльской АЭС», федеральными законами </w:t>
        <w:br/>
        <w:t xml:space="preserve">от 24 ноября 1995 года № 181-ФЗ «О социальной защите инвалидов </w:t>
        <w:br/>
        <w:t xml:space="preserve">в Российской Федерации», от 12 января 1995 года № 5-ФЗ «О ветеранах», </w:t>
        <w:br/>
        <w:t xml:space="preserve">от 26 ноября 1998 года № 175-ФЗ «О социальной защите граждан Российской Федерации, подвергшихся воздействию радиации вследствие аварии </w:t>
        <w:br/>
        <w:t xml:space="preserve">в 1957 году на производственном объединении «Маяк» и сбросов радиоактивных отходов в реку Теча», от 10 января 2002 года № 2-ФЗ </w:t>
        <w:br/>
        <w:t>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  принятии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в их предоставлении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 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«Ветеран труда» в соответствии </w:t>
        <w:br/>
        <w:t>с Законом Ставропольского края от 07 декабря 2004 года № 103-кз «О мерах социальной поддержки ветеранов»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3.1.4.  принятии решения о предоставлении компенсации расходов </w:t>
        <w:br/>
        <w:t xml:space="preserve">на уплату взноса на капитальный ремонт общего имущества </w:t>
        <w:br/>
        <w:t xml:space="preserve">в многоквартирном доме отдельным категориям граждан в соответствии </w:t>
        <w:br/>
        <w:t xml:space="preserve">с Законом Ставропольского края от 28 июня 2013 </w:t>
      </w:r>
      <w:r>
        <w:rPr>
          <w:sz w:val="28"/>
        </w:rPr>
        <w:t>года</w:t>
      </w:r>
      <w:r>
        <w:rPr>
          <w:sz w:val="28"/>
          <w:szCs w:val="28"/>
        </w:rPr>
        <w:t xml:space="preserve"> № 57-кз </w:t>
        <w:br/>
        <w:t xml:space="preserve">«Об организации проведения капитального ремонта общего имущества </w:t>
        <w:br/>
        <w:t>в многоквартирных домах, расположенных на территории Ставропольского края» и ее предоставлении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  осуществлении приема заявлений и документов, необходимых для присвоения звания «Ветеран труда Ставропольского края», </w:t>
        <w:br/>
        <w:t xml:space="preserve">и формировании списка лиц, претендующих на присвоение звания «Ветеран труда Ставропольского края» в соответствии с </w:t>
      </w:r>
      <w:hyperlink r:id="rId2">
        <w:r>
          <w:rPr>
            <w:rStyle w:val="InternetLink"/>
            <w:sz w:val="28"/>
            <w:szCs w:val="28"/>
          </w:rPr>
          <w:t>Законом Ставропольского края от 11 февраля 2014 года № 8-кз «О ветеранах труда Ставропольского края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  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</w:t>
        <w:br/>
        <w:t xml:space="preserve">в период второй мировой войны,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54263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вропольского края от 11 февраля 2020 года № 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</w:t>
        <w:br/>
        <w:t>и ее предоставлении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  назначении и осуществлении ежемесячной денежной выплаты ветеранам труда, лицам, награжденным медалью «Герой труда Ставрополья», </w:t>
        <w:br/>
        <w:t xml:space="preserve">и лицам, проработавшим в тылу в период с 22 июня 1941 года по 09 мая </w:t>
        <w:br/>
        <w:t xml:space="preserve">1945 года не менее шести месяцев, исключая период работы на временно оккупированных территориях СССР, либо награжденным орденами </w:t>
        <w:br/>
        <w:t xml:space="preserve">или медалями СССР за самоотверженный труд в период Великой Отечественной войны, в соответствии с Законом Ставропольского края </w:t>
        <w:br/>
        <w:t>от 07 декабря 2004 года № 103-кз «О мерах социальной поддержки ветеранов»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  назначении и осуществлении ежемесячной денежной выплаты ветеранам труда Ставропольского края в соответствии с Законом Ставропольского края от 11 февраля 2014 года № 8-кз «О ветеранах труда Ставропольского края»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  назначении и осуществлении ежемесячной денежной выплаты реабилитированным лицам и лицам, признанным пострадавшими </w:t>
        <w:br/>
        <w:t xml:space="preserve">от политических репрессий,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Законом Ставропольского края </w:t>
          <w:br/>
          <w:t>от 07 декабря 2004 года № 100-кз «О мерах социальной поддержки жертв политических репрессий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  исключен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  осуществлении назначения и выплаты ежемесячной денежной компенсации на каждого ребенка в возрасте до 18 лет многодетным семьям </w:t>
        <w:br/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Законом Ставропольского края от 27 декабря 2012 года </w:t>
          <w:br/>
          <w:t>№ 123-кз «О мерах социальной поддержки многодетных семей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2.  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5">
        <w:r>
          <w:rPr>
            <w:rStyle w:val="InternetLink"/>
            <w:sz w:val="28"/>
            <w:szCs w:val="28"/>
          </w:rPr>
          <w:t>Законом Ставропольского края от 27 декабря 2012 года № 123-кз «О мерах социальной поддержки многодетных семей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3.  осуществлении назначения и выплаты ежегодного социального пособия на проезд студентам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Законом Ставропольского края от 10 апреля 2006 года № 19-кз «О мерах социальной поддержки отдельных категорий граждан, находящихся в трудной жизненной ситуации, </w:t>
          <w:br/>
          <w:t>и ветеранов Великой Отечественной войны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  осуществлении назначения и выплаты ежемесячной доплаты </w:t>
        <w:br/>
        <w:t xml:space="preserve">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</w:t>
      </w:r>
      <w:hyperlink r:id="rId7">
        <w:r>
          <w:rPr>
            <w:rStyle w:val="InternetLink"/>
            <w:sz w:val="28"/>
            <w:szCs w:val="28"/>
          </w:rPr>
          <w:t>Федеральном законе от 12 января 1995 года № 5-ФЗ «О ветеранах»</w:t>
        </w:r>
      </w:hyperlink>
      <w:r>
        <w:rPr>
          <w:sz w:val="28"/>
          <w:szCs w:val="28"/>
        </w:rPr>
        <w:t xml:space="preserve">, при прохождении </w:t>
        <w:br/>
        <w:t xml:space="preserve">ими военной службы по призыву в качестве солдат, матросов, сержантов </w:t>
        <w:br/>
        <w:t xml:space="preserve">и старшин, не получающим страховую пенсию по старости, </w:t>
      </w:r>
      <w:r>
        <w:rPr>
          <w:color w:val="000000"/>
          <w:sz w:val="28"/>
          <w:szCs w:val="28"/>
        </w:rPr>
        <w:t xml:space="preserve">либо при прохождении ими военной службы в добровольном порядке (по контракту), не получающим пенсию за выслугу лет, </w:t>
      </w:r>
      <w:r>
        <w:rPr>
          <w:sz w:val="28"/>
          <w:szCs w:val="28"/>
        </w:rPr>
        <w:t xml:space="preserve">в соответствии </w:t>
        <w:br/>
        <w:t xml:space="preserve">с </w:t>
      </w:r>
      <w:hyperlink r:id="rId8">
        <w:r>
          <w:rPr>
            <w:rStyle w:val="InternetLink"/>
            <w:sz w:val="28"/>
            <w:szCs w:val="28"/>
          </w:rPr>
          <w:t xml:space="preserve">Законом Ставропольского края от 10 апреля 2006 года № 19-кз «О мерах социальной поддержки отдельных категорий граждан, находящихся </w:t>
          <w:br/>
          <w:t>в трудной жизненной ситуации, и ветеранов Великой Отечественной войны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  назначении и осуществлении ежемесячной денежной выплаты супруге (супругу), не вступившей (не вступившему) в повторный брак, </w:t>
        <w:br/>
        <w:t xml:space="preserve">а также родителям ветерана боевых действий из числа военнослужащих </w:t>
        <w:br/>
        <w:t xml:space="preserve">и лиц, указанных в подпунктах 1 - 4 пункта 1 статьи 3 </w:t>
      </w:r>
      <w:hyperlink r:id="rId9">
        <w:r>
          <w:rPr>
            <w:rStyle w:val="InternetLink"/>
            <w:sz w:val="28"/>
            <w:szCs w:val="28"/>
          </w:rPr>
          <w:t xml:space="preserve">Федерального закона </w:t>
          <w:br/>
          <w:t>от 12 января 1995 года № 5-ФЗ «О ветеранах»</w:t>
        </w:r>
      </w:hyperlink>
      <w:r>
        <w:rPr>
          <w:sz w:val="28"/>
          <w:szCs w:val="28"/>
        </w:rPr>
        <w:t>, погибшего при исполнении обязанностей военной службы, в соответствии с Законом Ставропольского края от 10 апреля 2006 года № 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6.  оказании государственной социальной помощи малоимущим семьям и малоимущим одиноко проживающим гражданам в соответствии </w:t>
        <w:br/>
        <w:t xml:space="preserve">с </w:t>
      </w:r>
      <w:hyperlink r:id="rId10">
        <w:r>
          <w:rPr>
            <w:rStyle w:val="InternetLink"/>
            <w:sz w:val="28"/>
            <w:szCs w:val="28"/>
          </w:rPr>
          <w:t xml:space="preserve">Законом Ставропольского края от 19 ноября 2007 года № 56-кз </w:t>
          <w:br/>
          <w:t>«О государственной социальной помощи населению в Ставропольском крае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7.  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</w:t>
        <w:br/>
        <w:t xml:space="preserve">и защищать свои права и исполнять свои обязанности, назначении </w:t>
        <w:br/>
        <w:t xml:space="preserve">в установленном порядке таким гражданам помощников, а также </w:t>
        <w:br/>
        <w:t>в осуществлении контроля за исполнением помощниками своих обязанностей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8.  координации проведения на территории города Лермонтова </w:t>
        <w:br/>
        <w:t>в установленном порядке обучения по охране труда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9.  организации и проведении мониторинга состояния условий </w:t>
        <w:br/>
        <w:t xml:space="preserve">и охраны труда у работодателей, осуществляющих деятельность </w:t>
        <w:br/>
        <w:t>на территории города Лермонтова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0.  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1.  участии в урегулировании коллективных трудовых споров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2.  осуществлении назначения компенсации стоимости проезда </w:t>
        <w:br/>
        <w:t xml:space="preserve">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Законом Ставропольского края от 12 мая 2010 </w:t>
      </w:r>
      <w:r>
        <w:rPr>
          <w:sz w:val="28"/>
        </w:rPr>
        <w:t>года</w:t>
      </w:r>
      <w:r>
        <w:rPr>
          <w:sz w:val="28"/>
          <w:szCs w:val="28"/>
        </w:rPr>
        <w:t xml:space="preserve"> № 31-кз «Об обеспечении равной доступности услуг по перевозке пассажиров автомобильным транспортом </w:t>
        <w:br/>
        <w:t>по межмуниципальным маршрутам регулярных перевозок в Ставропольском крае»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3.  исключен;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 xml:space="preserve">3.1.24.  осуществлении назначения и выплаты ежемесячной денежной выплаты нуждающимся в поддержке семьям в соответствии </w:t>
        <w:br/>
        <w:t xml:space="preserve">с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Губернатора Ставропольского края от 17 августа 2012 года № 571 «О мерах по реализации Указа Президента Российской Федерации </w:t>
        <w:br/>
        <w:t xml:space="preserve">от 07 мая 2012 года № 606 «О мерах по реализации демографической политики Российской Федерации» (в отношении семей, среднедушевой доход которых не превышает двукратную </w:t>
      </w:r>
      <w:r>
        <w:fldChar w:fldCharType="begin"/>
      </w:r>
      <w:r>
        <w:rPr>
          <w:rStyle w:val="InternetLink"/>
        </w:rPr>
        <w:instrText xml:space="preserve"> HYPERLINK "https://internet.garant.ru/" \l "/document/2710625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личину прожиточного минимума</w:t>
      </w:r>
      <w:r>
        <w:rPr>
          <w:rStyle w:val="InternetLink"/>
        </w:rPr>
        <w:fldChar w:fldCharType="end"/>
      </w:r>
      <w:r>
        <w:rPr/>
        <w:t xml:space="preserve"> трудоспособного населения, установленную в Ставропольском крае на год обращения за назначением ежемесячной денежной выплаты в соответствии </w:t>
        <w:br/>
        <w:t xml:space="preserve">с </w:t>
      </w:r>
      <w:r>
        <w:fldChar w:fldCharType="begin"/>
      </w:r>
      <w:r>
        <w:rPr>
          <w:rStyle w:val="InternetLink"/>
        </w:rPr>
        <w:instrText xml:space="preserve"> HYPERLINK "https://internet.garant.ru/" \l "/document/2710915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Ставропольского края от 27 декабря 2004 года № 112-кз </w:t>
        <w:br/>
        <w:t xml:space="preserve">«О порядке установления величины прожиточного минимума </w:t>
        <w:br/>
        <w:t>в Ставропольском крае»);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>3.1.25.  исключен;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 xml:space="preserve">3.1.26.  осуществлении приема заявлений и документов, необходимых для выдачи </w:t>
      </w:r>
      <w:r>
        <w:fldChar w:fldCharType="begin"/>
      </w:r>
      <w:r>
        <w:rPr>
          <w:rStyle w:val="InternetLink"/>
        </w:rPr>
        <w:instrText xml:space="preserve"> HYPERLINK "https://internet.garant.ru/" \l "/document/7259124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достоверений многодетным семьям</w:t>
      </w:r>
      <w:r>
        <w:rPr>
          <w:rStyle w:val="InternetLink"/>
        </w:rPr>
        <w:fldChar w:fldCharType="end"/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27129986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Ставропольского края от 27 декабря 2012 года № 123-кз «О мерах социальной поддержки многодетных семей», оформлении и выдаче указанных удостоверений;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>3.1.27.  исключен;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 xml:space="preserve">3.1.28.  осуществлении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204234/entry/2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ежегодной денежной выплаты</w:t>
      </w:r>
      <w:r>
        <w:rPr>
          <w:rStyle w:val="InternetLink"/>
          <w:color w:val="000000"/>
        </w:rPr>
        <w:fldChar w:fldCharType="end"/>
      </w:r>
      <w:r>
        <w:rPr/>
        <w:t xml:space="preserve"> лицам, награжденным нагрудным знаком «Почетный донор России», «Почетный донор СССР»,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70204234/entry/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/>
        <w:t xml:space="preserve"> от 20 июля 2012 года № 125-ФЗ «О донорстве крови и ее компонентов»;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 xml:space="preserve">3.1.29.  осуществлении приема заявлений и документов, необходимых для выдачи удостоверений гражданам Российской Федерации, не достигшим совершеннолетия на 03 сентября 1945 года и постоянно проживающим </w:t>
        <w:br/>
        <w:t xml:space="preserve">на территории Ставропольского края,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4534244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Ставропольского края от 13 декабря 2018 года № 104-кз «О детях войны </w:t>
        <w:br/>
        <w:t>в Ставропольском крае», оформлении и выдаче указанных удостоверений.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 xml:space="preserve">3.1.30.  назначении и осуществлении </w:t>
      </w:r>
      <w:r>
        <w:fldChar w:fldCharType="begin"/>
      </w:r>
      <w:r>
        <w:rPr>
          <w:rStyle w:val="InternetLink"/>
        </w:rPr>
        <w:instrText xml:space="preserve"> HYPERLINK "https://internet.garant.ru/" \l "/document/45348922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жегодной денежной выплаты</w:t>
      </w:r>
      <w:r>
        <w:rPr>
          <w:rStyle w:val="InternetLink"/>
        </w:rPr>
        <w:fldChar w:fldCharType="end"/>
      </w:r>
      <w:r>
        <w:rPr/>
        <w:t xml:space="preserve"> гражданам Российской Федерации, не достигшим совершеннолетия </w:t>
        <w:br/>
        <w:t xml:space="preserve">на 03 сентября 1945 года и постоянно проживающим на территории Ставропольского края,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45342442/entry/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Ставропольского края </w:t>
        <w:br/>
        <w:t>от 13 декабря 2018 года № 104-кз «О детях войны в Ставропольском крае»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3.1.31.  осуществлении выплаты социального пособия на погребение </w:t>
        <w:br/>
        <w:t xml:space="preserve">в случаях, если умерший не подлежал обязательному социальному страхованию на случай временной нетрудоспособности и в связи </w:t>
        <w:br/>
        <w:t xml:space="preserve">с материнством на день смерти и не являлся пенсионером, а также в случае рождения мертвого ребенка по истечении 154 дней беременности, </w:t>
        <w:b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0587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12 января 1996 года № 8-ФЗ </w:t>
        <w:br/>
        <w:t>«О погребении и похоронном деле»;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3.1.32.  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</w:t>
        <w:br/>
        <w:t xml:space="preserve">и (или) приобретение ими внутридомового газового оборудования </w:t>
        <w:br/>
        <w:t xml:space="preserve">для установления в домовладении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40539689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Ставропольского края от 07 октября 2022 г. № 91-кз «О предоставлении дополнительной меры социальной поддержки отдельным категориям граждан, проживающих </w:t>
        <w:br/>
        <w:t xml:space="preserve">на территории Ставропольского края, в виде компенсации части расходов </w:t>
        <w:br/>
        <w:t>на проведение работ внутри границ земельных участков по догазификации их домовладений и (или) приобретение внутридомового газового оборудова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3.  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Законом Ставропольского края от 10 апреля 2006 года </w:t>
        <w:br/>
        <w:t>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4.  осуществлении приема заявлений и документов, необходимых для назначения и выплаты детям ветерана боевых действий, погибшего </w:t>
        <w:br/>
        <w:t xml:space="preserve">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</w:t>
        <w:br/>
        <w:t xml:space="preserve">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Законом Ставропольского края от 10 апреля </w:t>
        <w:br/>
        <w:t>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5.  осуществлении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</w:t>
        <w:br/>
        <w:t xml:space="preserve">в соответствии с Законом Ставропольского края от 28 февраля 2023 года </w:t>
        <w:br/>
        <w:t>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6.  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</w:t>
        <w:br/>
        <w:t xml:space="preserve">в санаторно-курортную организацию, расположенную на территории Российской Федерации, в соответствии с Законом Ставропольского края </w:t>
        <w:br/>
        <w:t>от 28 февраля 2023 года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3.1.37.  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</w:t>
        <w:br/>
        <w:t xml:space="preserve">с Законом Ставропольского края от 28 февраля 2023 года № 18-кз </w:t>
        <w:br/>
        <w:t>«О дополнительных социальных гарантиях участникам специальной военной операции и мерах социальной поддержки членов их семей».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color w:val="000000"/>
        </w:rPr>
        <w:t xml:space="preserve">3.2.  Управление осуществляет следующие мероприятия и действия </w:t>
        <w:br/>
        <w:t xml:space="preserve">по выполнению соглашения о сотрудничестве между министерством труда </w:t>
        <w:br/>
        <w:t xml:space="preserve">и социальной защиты населения Ставропольского края (далее – Министерство) и администрацией города Лермонтова в области труда </w:t>
        <w:br/>
        <w:t>и социальной защиты насел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  формирует, ведет и представляет в Министерство базу данных ветеранов Великой Отечественной войн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  организует 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.  направляет информацию, необходимую для осуществления выплаты единовременного денежного пособия многодетной матери, награжденной медалью «Материнская слава», по форме, устанавливаемой Министерств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2.4.  при подготовке графика отпусков на очередной год согласовывает период отпуска начальника Управления с Министерством, </w:t>
        <w:br/>
        <w:t>а также уведомляет Министерство о предоставлении отпуска начальнику Управ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5.  выявляет по запросу Министерства граждан, имеющих право </w:t>
        <w:br/>
        <w:t xml:space="preserve">на получение единовременного пособия в связи со смертью лиц, замещавших государственные должности государственной службы Ставропольского края, уволенных с государственной службы Ставропольского края в связи </w:t>
        <w:br/>
        <w:t>с ликвидацией (упразднением) органа государственной власти Ставропольского края, сокращением штата государственных служащих государственной службы Ставропольского края или должностей гражданской службы в органе государственной власти Ставропольского края либо в связи с выходом на пенсию, в случае если орган государственной власти Ставропольского края, в котором замещались указанные должности на дату обращения за получением пособия, ликвидирован и не имеет правопреемника и информирует их о праве на получения единовременного пособ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6.  выявляет граждан, предположительно имеющих право </w:t>
        <w:br/>
        <w:t xml:space="preserve">на ежемесячное пособие детям отдельных категорий военнослужащих </w:t>
        <w:br/>
        <w:t xml:space="preserve">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</w:t>
        <w:br/>
        <w:t xml:space="preserve">и учреждениях), пенсионное обеспечение которых осуществляется Пенсионным фондом Российской Федерации, а также на пособие </w:t>
        <w:br/>
        <w:t xml:space="preserve">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</w:t>
        <w:br/>
        <w:t>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формирует пакет необходимых документов и представляет его в Министерств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7.  принимает документы для назначения Министерством ежемесячной денежной компенсации инвалидам вследствие военной травмы, членам семьи умершего (погибшего) инвалида вследствие военной травмы, </w:t>
        <w:br/>
        <w:t xml:space="preserve">а также членам семьи военнослужащего или гражданина, призванного </w:t>
        <w:br/>
        <w:t xml:space="preserve">на военные сборы, погибших (умерших) при исполнении обязанностей военной службы либо умерших вследствие военной травмы, в соответствии </w:t>
        <w:br/>
        <w:t xml:space="preserve">с постановлением Правительства Российской Федерации от 22 февраля </w:t>
        <w:br/>
        <w:t xml:space="preserve">2012 г. № 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</w:t>
        <w:br/>
        <w:t>и предоставлении им отдельных выплат», направляет их в Министерство, отрабатывает возвраты и списки умерших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  направляет информацию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9.  представляет в Министерство сведения 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и и выполнении муниципальных программ города Лермонтова по улучшению социально-экономического положения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исленности уязвимых категорий граждан, видах, размерах </w:t>
        <w:br/>
        <w:t>и источниках оказании им помощи, наличии муниципальных программ города Лермонтова по социальной поддержке и улучшению положения на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исленности получателей мер социальной поддерж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ой запрашиваем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10.  организует и проводит работу по предоставлению мер социальной поддержки и возмещению вреда гражданам, пострадавшим </w:t>
        <w:br/>
        <w:t>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и членам их сем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86" w:leader="none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11.  принимает документы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</w:t>
        <w:br/>
        <w:t>их выдачи в Министерство по следующим категориям гражд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еликой Отечественной вой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агражденные знаком «Жителю блокадного Ленинград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</w:t>
        <w:br/>
        <w:t>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ывшие несовершеннолетние узники фашизм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ждане, пострадавшие от радиационного воздействия вследствие аварии на Чернобыльской АЭС, других радиационных аварий </w:t>
        <w:br/>
        <w:t>или техногенных катастроф, испытания ядерного оруж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12.  принимает документы, оформляет и выдает удостоверения инвалида Отечественной войны и инвалида о праве на льготы инвалидам войны (инвалидам Великой Отечественной войны, инвалидам боевых действий, инвалидам вследствие военной травмы), а также удостоверение </w:t>
        <w:br/>
        <w:t>о праве на льготы родителям и женам погибших военнослужащи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3.  формирует и поддерживает в актуальном состоянии персонифицированную базу данных граждан, подвергших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ядерных испытаний на Семипалатинском полигоне, ветеранов подразделений особого риска, направляет ее в Министерств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14.  оказывают помощь Героям Советского Союза, Героям Российской Федерации, Героям Социалистического Труда, Героям Труда Российской Федерации, полным кавалерам ордена Трудовой Славы, полным кавалерам ордена Славы и членам их семей в получении ими установленных законодательством льго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26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5.  представляет в Министерство сведения об умерших получателях ежемесячных доплат к пенсиям и пенсий за выслугу ле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2.16.  осуществляет прием документов, производит расчет размера компенсаций расходов, связанных с оплатой жилых помещений, коммунальных и других видов услуг и стоимости ремонта индивидуальных жилых домов, принадлежащих членам семей погибших (умерших) военнослужащих и сотрудников некоторых федеральных органов исполнительной власти в соответствии с постановлениями Правительства Российской Федерации от 02 августа 2005 г. № 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</w:t>
        <w:br/>
        <w:t xml:space="preserve">и других видов услуг» и от 27 мая 2006 г. № 313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</w:t>
        <w:br/>
        <w:t xml:space="preserve">за оборотом наркотических средств и психотропных веществ, таможенных органов Российской Федерации, потерявшим кормильца», и представляет </w:t>
        <w:br/>
        <w:t>в Министерство реестры на выплату и базу данных получателей компенсац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17.  выявляет граждан, нуждающихся в жилых помещениях в домах системы социального обслуживания населения специализированного жилищного фонда Ставропольского края, формирует пакет документов, необходимых для постановки граждан на учет в качестве нуждающихся </w:t>
        <w:br/>
        <w:t xml:space="preserve">в данных помещениях и в стационарном социальном обслуживании, представляет его в Министерство, а также выдает путевки гражданам </w:t>
        <w:br/>
        <w:t>на стационарное социальное обслуживание, поступившие из Министер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18.  организует и проводит социокультурные мероприятия (фестивали, спартакиады) для инвалидов и детей-инвалидов детей </w:t>
        <w:br/>
        <w:t>с ограниченными возможностями здоровь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9.  проводит обследование материально-бытовых условий проживания наркозависимых из семей, находящихся в трудной жизненной ситуации, для направления на реабилитацию в социально ориентированные некоммерческие организации Ставропольского кра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0.  направляет на краевую благотворительную Рождественскую елку детей из семей, находящихся в трудной жизненной ситу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2.21.  направляет детей-инвалидов и детей с ограниченными возможностями здоровья в государственное бюджетное учреждение социального обслуживания «Краевой реабилитационный центр для детей </w:t>
        <w:br/>
        <w:t>и подростков с ограниченными возможностями «Орленок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2.  направляет инвалидов и лиц с ограниченными возможностями здоровья в государственное бюджетное профессиональное образовательное учреждение «Ессентукский центр реабилитации инвалидов и лиц </w:t>
        <w:br/>
        <w:t>с ограниченными возможностями здоровья» на обучение и реабилитац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3.  проводит мониторинг по созданию безбарьерной среды </w:t>
        <w:br/>
        <w:t>в городе Лермонтов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24.  проводит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5.  проводит мероприятия по приспособлению жилых помещений, входящих в состав муниципального жилого фонда, частного жилого фонда, занимаемых инвалидами и семьями, имеющими детей-инвалидов, </w:t>
        <w:br/>
        <w:t xml:space="preserve">и используемых для их постоянного проживания, а также общего имущества в многоквартирном доме, в котором расположены указанные жилые помещения, с учетом потребностей инвалидов, и предоставляет </w:t>
        <w:br/>
        <w:t>в Министерство информацию по результатам проведенных мероприят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6.  размещает на портале Ставропольского края «Доступная среда» в информационно-телекоммуникационной сети «Интернет» информацию </w:t>
        <w:br/>
        <w:t>о доступности приоритетных объектов и услуг в приоритетных сферах жизнедеятельности инвалидов и маломобильных групп насе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27.  формирует реестр объектов социальной инфраструктуры </w:t>
        <w:br/>
        <w:t>и услуг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8.  участвует в организации оказания социальной помощи детям, находящимся в трудной жизненной ситуации или социально опасном положении, в т.ч. содействует государственным учреждениям социального обслуживания в организации и обеспечении отдыха и оздоровления таких дет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2.29.  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</w:t>
        <w:br/>
        <w:t xml:space="preserve">их родителей или иных законных представителей, не исполняющих своих обязанностей по воспитанию, содержанию несовершеннолетних </w:t>
        <w:br/>
        <w:t>и (или) отрицательно влияющих на их поведение либо жестоко обращающихся с ни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30.  направляет в Министерство ежеквартальный статистический отчет по форме 1.1 АИС «Дети» «Информация о семьях </w:t>
        <w:br/>
        <w:t>и несовершеннолетних, находящихся в социально опасном положени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1.  разрабатывает прогноз баланса трудовых ресурсов города Лермонто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2.  проводит мониторинг развития кадрового потенциала, анализирует состояние профессионального обучения кадров в организациях города Лермонто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33.  изучает прогнозную потребность работодателей города Лермонтова в квалифицированных рабочих кадрах и специалистах в рамках профессионально-квалификационных групп, видов экономической деятельности, видов профессионального образования, а также укрупненных групп специальностей в соответствии с Общероссийским классификатором специальностей по образова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2.34.  проводит мониторинг создания и сохранения рабочих мест </w:t>
        <w:br/>
        <w:t>в рамках государственных программ Российской Федерации, государственных программ Ставропольского края и инвестиционных проектов, реализуемых на территории города Лермонто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35.  готовит отчеты о реализации Плана мероприятий </w:t>
        <w:br/>
        <w:t xml:space="preserve">по улучшению демографической ситуации в Ставропольском крае, Плана мероприятий по реализации концепции повышения рождаемости населения </w:t>
        <w:br/>
        <w:t>в Ставропольском крае и Плана мероприятий по реализации Концепции кадровой политики в Ставропольском кра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36.  формирует банк данных организаций города Лермонтова </w:t>
        <w:br/>
        <w:t xml:space="preserve">по реализации Закона Ставропольского края от 11 марта 2004 г. № 14-кз </w:t>
        <w:br/>
        <w:t>«О квотировании рабочих мест для инвалидов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37.  производит работу по отбору специалистов для обучения </w:t>
        <w:br/>
        <w:t xml:space="preserve">в рамках Государственного плана подготовки управленческих кадров </w:t>
        <w:br/>
        <w:t>для организаций народного хозяйств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8.  осуществляет прием документов, производит расчет размера компенсаций расходов в соответствии с постановлением Правительства Российской Федерации от 04 августа 2006 г. № 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 и представляет в Министерство реестры на выплат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39.  проводит работу по снижению неформальной занят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40.  направляет в Министерство ежедекадный мониторинг результатов по снижению неформальной занят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41.  направляет в Министерство данные, полученные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42.  размещает в порядке, определенном федеральным законодательством, в государственной информационной системе жилищно-коммунального хозяйства информацию, связанную 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предоставлением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 181-ФЗ «О социальной защите инвалидов в Российской Федерации», от 12 января 1995 года № 5-ФЗ «О ветеранах», от 26 ноября 1998 года № 175-ФЗ «О социальной защите граждан Российской Федерации, подвергшихся воздействию радиации вследствие аварии в 1957 году </w:t>
        <w:br/>
        <w:t>на производственном объединении «Маяк» и сбросов радиоактивных отходов в реку «Теча», от 10 января 2002 года № 2-ФЗ «О социальных гарантиях граждан, подвергших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м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м решений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 г. № 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м компенсационных выплат членам семей погибших (умерших) военнослужащих, сотрудников некоторых федеральных органов исполнительной власти в связи с расходами по оплате жилых помещений, коммунальных услуг в соответствии с постановлением Правительства Российской Федерации от 02 августа 2005 г. № 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</w:t>
        <w:br/>
        <w:t>и других видов услуг».</w:t>
      </w:r>
    </w:p>
    <w:p>
      <w:pPr>
        <w:pStyle w:val="22"/>
        <w:numPr>
          <w:ilvl w:val="0"/>
          <w:numId w:val="0"/>
        </w:numPr>
        <w:ind w:left="0" w:firstLine="709"/>
        <w:rPr/>
      </w:pPr>
      <w:r>
        <w:rPr/>
        <w:t>3.3. Утратил силу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708" w:leader="none"/>
        </w:tabs>
        <w:ind w:left="709" w:hanging="0"/>
        <w:rPr/>
      </w:pPr>
      <w:r>
        <w:rPr/>
        <w:t xml:space="preserve">3.4. Управление участвует: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3.4.1. в осуществлении функций по приему документов и выдаче справок о признании семьи или одиноко проживающего гражданина малоимущими для предоставления им мер социальной поддерж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в подготовке документов на выплату единовременного пособия гражданам, пострадавшим в результате террористических актов и членам семьи гражданина, погибшего (умершего) в результате террористического акта и (или) пресечения террористического акта правомерными действиями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3.4.3. в работе по профилактике безнадзорности и правонарушений несовершеннолетних, выявлении и постановке на учет семей с детьми, несовершеннолетними, находящимися в трудной жизненной ситуации </w:t>
        <w:br/>
        <w:t xml:space="preserve">и социально опасном положении;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3.4.4 в работе по учету инвалидов всех категорий, детей-инвалидов, семей с детьми – инвалидами; координации реализации индивидуальных программ реабилитации и оказании необходимого содействия инвалидам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3.4.5. в реализации совместных мероприятий, направленных </w:t>
        <w:br/>
        <w:t xml:space="preserve">на улучшение социально-демографической ситуации, развитие коллективно-договорных отношений, совершенствование оплаты труда в учреждениях бюджетной сферы, информирование населения города Лермонтова </w:t>
        <w:br/>
        <w:t>по вопросам охраны труда и оплаты труда, развития социального партнерства через средства массовой информации, в том числе посредством ежеквартальных «Дней охраны труда»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3.4.6. в подготовке для направления в соответствующие органы надзора и контроля информации по выявленным в организациях города Лермонтова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8"/>
        <w:rPr/>
      </w:pPr>
      <w:r>
        <w:rPr/>
        <w:t xml:space="preserve">3.4.7. в разработке проектов нормативных правовых актов города </w:t>
      </w:r>
      <w:r>
        <w:rPr>
          <w:color w:val="000000"/>
        </w:rPr>
        <w:t>Лермонтова в области труда и социальной защиты населения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708" w:leader="none"/>
        </w:tabs>
        <w:ind w:left="1418" w:hanging="709"/>
        <w:rPr/>
      </w:pPr>
      <w:r>
        <w:rPr/>
        <w:t>3.4.8. в разработке и реализации городских целевых программ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3.4.9. в расследовании групповых несчастных случаев на производстве, тяжёлых несчастных случаев на производстве, несчастных случаев </w:t>
        <w:br/>
        <w:t>на производстве со смертельным исходом, происшедших в организациях, находящихся на территории города Лермонтова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3.4.10. в работе комиссий федеральных органов, органов исполнительной власти Ставропольского края, органов местного самоуправления, организаций и учреждений всех форм собственности;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3.4.11. Утратил силу.</w:t>
      </w:r>
    </w:p>
    <w:p>
      <w:pPr>
        <w:pStyle w:val="22"/>
        <w:numPr>
          <w:ilvl w:val="0"/>
          <w:numId w:val="0"/>
        </w:numPr>
        <w:ind w:left="0" w:firstLine="708"/>
        <w:rPr/>
      </w:pPr>
      <w:r>
        <w:rPr/>
        <w:t>3.5. Проводит среди населения через средства массовой информации, общественные организации ветеранов, инвалидов работу по разъяснению действующего законодательства и взаимодействует с ними по вопросам труда и социальной защиты жителей города Лермонтова.</w:t>
      </w:r>
    </w:p>
    <w:p>
      <w:pPr>
        <w:pStyle w:val="22"/>
        <w:numPr>
          <w:ilvl w:val="0"/>
          <w:numId w:val="0"/>
        </w:numPr>
        <w:ind w:left="0" w:firstLine="708"/>
        <w:rPr/>
      </w:pPr>
      <w:r>
        <w:rPr/>
        <w:t>3.6. Исполняет иные функции, предусмотренные действующим законодательством Российской Федерации, Ставропольского края, местного самоуправления города Лермонтова в области труда и социальной поддержки населения.</w:t>
      </w:r>
    </w:p>
    <w:p>
      <w:pPr>
        <w:pStyle w:val="13"/>
        <w:numPr>
          <w:ilvl w:val="0"/>
          <w:numId w:val="2"/>
        </w:numPr>
        <w:spacing w:before="240" w:after="240"/>
        <w:rPr/>
      </w:pPr>
      <w:r>
        <w:rPr/>
        <w:t>Организация деятельности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 xml:space="preserve">Управление возглавляет начальник, назначаемый на должность </w:t>
        <w:br/>
        <w:t>и освобождаемый от должности главой города Лермонтова по согласованию с Министром труда и социальной защиты населения Ставропольского края, на период отсутствия начальника Управления его функции исполняет заместитель начальника Управления.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>Начальник Управления по вопросам, относящимся к его компетенции, действует на принципах единоначалия.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 xml:space="preserve">Начальник Управления представляет интересы Управления </w:t>
        <w:br/>
        <w:t xml:space="preserve">в органах государственной власти и местного самоуправления, </w:t>
        <w:br/>
        <w:t xml:space="preserve">в арбитражном суде и в судах общей юрисдикции, учреждениях </w:t>
        <w:br/>
        <w:t xml:space="preserve">и организациях независимо от их организационно-правовых форм, </w:t>
        <w:br/>
        <w:t>без доверенности, при наличии удостоверения, подтверждающего его должность.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 xml:space="preserve">Деятельность Управления осуществляется в соответствии </w:t>
        <w:br/>
        <w:t>с правилами внутреннего трудового распорядка и квартальными планами работы.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>Начальник Управления: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распоряжается выделяемыми для Управления финансовыми средствами и материальными ресурсами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заключает от имени Управления договоры, соглашения и сделки в пределах компетенции Управления, определенной действующим законодательством и настоящим положением, обеспечивает выполнение заключенных договоров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утверждает отчеты о деятельности и планы работы Управления, правила внутреннего трудового распорядка, а также другие документы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выдает доверенности, подписывает финансовые и отчетные документы Управления, открывает банковские и иные счета Управления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осуществляет прием на работу и увольнение работников Управления (в отношении муниципальных служащих – с учетом особенностей, предусмотренных законодательством о муниципальной службе), заключает коллективные договоры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распределяет функции между структурными подразделениями Управления, утверждает положения о них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распределяет обязанности между специалистами Управления, утверждает должностные инструкции работников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организует работу по повышению квалификации кадров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представляет в администрацию города Лермонтова проекты муниципальных правовых актов, а также предложения, заключения, докладные записки по вопросам деятельности Управления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разрабатывает и представляет на рассмотрение главе города Лермонтова проект положения об Управлении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разрабатывает и представляет на утверждение главе города Лермонтова штатное расписание Управления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 xml:space="preserve">поощряет работников Управления в соответствии </w:t>
        <w:br/>
        <w:t>с утвержденными положениями о премировании и материальном стимулировании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 xml:space="preserve">привлекает работников к дисциплинарной ответственности </w:t>
        <w:br/>
        <w:t>за совершение дисциплинарных проступков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 xml:space="preserve">руководит работой по комплектованию, хранению, учету </w:t>
        <w:br/>
        <w:t>и использованию архивных документов, образовавшихся в процессе деятельности Управления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решает в соответствии с законодательством Ставропольского края о муниципальной службе вопросы, связанные с прохождением муниципальными служащими муниципальной службы в Управлении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 xml:space="preserve">решает другие вопросы по организации работы Управления </w:t>
        <w:br/>
        <w:t>в соответствии с действующим законодательством и настоящим положением.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>Начальник Управления в соответствии с Федеральными законами «Об обороне» и «О воинской обязанности и военной службе» выполняет следующие функции и обязанности: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организует воинский учет работников Управления, пребывающих в запасе и работников, подлежащих призыву на военную службу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создает необходимые условия для выполнения работниками Управления воинской обязанности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проводит бронирование военнообязанных работников Управления при наличии мобилизационных заданий, установленных уполномоченными на то органами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 xml:space="preserve">обеспечивает своевременное оповещение и явку работников Управления, подлежащих призыву на военную службу по мобилизации, </w:t>
        <w:br/>
        <w:t>на сборные пункты или в воинские части.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>Начальник Управления несет ответственность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5"/>
          <w:sz w:val="28"/>
          <w:szCs w:val="29"/>
        </w:rPr>
        <w:t xml:space="preserve">4.7.1.  за ущерб, причиненный </w:t>
      </w:r>
      <w:r>
        <w:rPr>
          <w:color w:val="000000"/>
          <w:spacing w:val="-3"/>
          <w:sz w:val="28"/>
          <w:szCs w:val="29"/>
        </w:rPr>
        <w:t xml:space="preserve">Управлению по его вине, в объеме </w:t>
        <w:br/>
        <w:t xml:space="preserve">и порядке, определенных действующим </w:t>
      </w:r>
      <w:r>
        <w:rPr>
          <w:color w:val="000000"/>
          <w:spacing w:val="-6"/>
          <w:sz w:val="28"/>
          <w:szCs w:val="29"/>
        </w:rPr>
        <w:t>законодательством Российской Федерации и трудовым договором;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 xml:space="preserve">4.7.2.  за выполнение возложенных на Управление полномочий </w:t>
        <w:br/>
        <w:t>и функци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9"/>
        </w:rPr>
        <w:t>4.7.3.  з</w:t>
      </w:r>
      <w:r>
        <w:rPr>
          <w:color w:val="000000"/>
          <w:spacing w:val="-3"/>
          <w:sz w:val="28"/>
          <w:szCs w:val="29"/>
        </w:rPr>
        <w:t>а организацию и состояние противопожарной безопасности, гражданской обороны, соблюдение экологических, санитарно-</w:t>
      </w:r>
      <w:r>
        <w:rPr>
          <w:color w:val="000000"/>
          <w:spacing w:val="-6"/>
          <w:sz w:val="28"/>
          <w:szCs w:val="29"/>
        </w:rPr>
        <w:t>эпидемиологических и других норм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9"/>
        </w:rPr>
      </w:pPr>
      <w:r>
        <w:rPr>
          <w:color w:val="000000"/>
          <w:spacing w:val="-6"/>
          <w:sz w:val="28"/>
          <w:szCs w:val="29"/>
        </w:rPr>
      </w:r>
    </w:p>
    <w:p>
      <w:pPr>
        <w:pStyle w:val="13"/>
        <w:numPr>
          <w:ilvl w:val="0"/>
          <w:numId w:val="2"/>
        </w:numPr>
        <w:spacing w:before="240" w:after="240"/>
        <w:rPr/>
      </w:pPr>
      <w:r>
        <w:rPr/>
        <w:t>Права и обязанности управления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>Управление при реализации функций, относящихся к его компетенции, имеет право: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 xml:space="preserve">на финансовое обеспечение государственных полномочий </w:t>
        <w:br/>
        <w:t>за счет предоставляемых субвенций из бюджета Ставропольского края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на финансовое обеспечение вопросов местного значения за счет бюджета города Лермонтова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на обеспечение необходимыми материальным ресурсами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на получение разъяснений от Министерства – по вопросам осуществления отдельных государственных полномочий, от органов местного самоуправления города Лермонтова – по вопросам местного значения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на обжалование в судебном порядке предписания контролирующих и надзорных органов государственной власти и местного самоуправления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 xml:space="preserve">на получение в установленном порядке информации </w:t>
        <w:br/>
        <w:t>и материалов от органов государственной власти и местного самоуправления, организаций, независимо от их организационно-правовых форм, граждан и общественных объединений, необходимые для исполнения возложенных функций, посещать, в случае необходимости, организации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осуществлять подготовку и вносить предложения по вопросам, относящимся к компетенции Управления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иные права, предусмотренные действующим законодательством.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>Управление при реализации функций, относящихся к его компетенции, обязано: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осуществлять исполнение возложенных функций надлежащим образом, исполнять действующее законодательство, соблюдать и защищать права и законные интересы граждан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обеспечивать эффективное и рациональное использование материальных ресурсов и финансовых средств, выделяемых из бюджета Ставропольского края и бюджета города Лермонтова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 xml:space="preserve">предоставлять уполномоченным органам государственной власти необходимую информацию, связанную с исполнением государственных полномочий, а также об использовании выделенных </w:t>
        <w:br/>
        <w:t>на эти цели материальных ресурсов и финансовых средств;</w:t>
      </w:r>
    </w:p>
    <w:p>
      <w:pPr>
        <w:pStyle w:val="3"/>
        <w:numPr>
          <w:ilvl w:val="0"/>
          <w:numId w:val="0"/>
        </w:numPr>
        <w:ind w:left="0" w:firstLine="709"/>
        <w:rPr/>
      </w:pPr>
      <w:r>
        <w:rPr/>
        <w:t>5.2.3.1.  размещать информацию о мерах социальной поддержки, предоставляемых в рамках осуществления ими отдельных государственных полномочий, перечисленных в пунктах 3.1.1. – 3.1.5., 3.1.7., 3.1.9.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.1.18., 3.1.24.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3.1.27. настоящего Положения, в Единой государственной информационной системе социального обеспечения в соответствии </w:t>
        <w:br/>
        <w:t xml:space="preserve">с </w:t>
      </w:r>
      <w:hyperlink r:id="rId12">
        <w:r>
          <w:rPr>
            <w:rStyle w:val="InternetLink"/>
          </w:rPr>
          <w:t>Федеральным законом от 17 июля 1999 года № 178-ФЗ "О государственной социальной помощи"</w:t>
        </w:r>
      </w:hyperlink>
      <w:r>
        <w:rPr/>
        <w:t>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 xml:space="preserve">исполнять предписания органов государственной власти </w:t>
        <w:br/>
        <w:t xml:space="preserve">и местного самоуправления по устранению нарушений, допущенных </w:t>
        <w:br/>
        <w:t>при осуществлении возложенных функций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 xml:space="preserve">сохранять охраняемую законом государственную тайну, </w:t>
        <w:br/>
        <w:t>а также ставшие известными в связи с исполнением возложенных функций сведения, затрагивающие частную жизнь, честь и достоинство граждан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 xml:space="preserve">своевременно рассматривать предложения, заявления и жалобы граждан по вопросам, входящим в компетенцию Управления, принимать </w:t>
        <w:br/>
        <w:t>по ним меры либо направлять их для разрешения в соответствующие органы государственной власти, органы местного самоуправления, учреждения, организации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 xml:space="preserve">осуществлять работу по комплектованию, хранению, учёту </w:t>
        <w:br/>
        <w:t>и использованию архивных документов, образовавшихся в процессе деятельности Управления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взаимодействовать со средствами массовой информации с целью информирования населения по вопросам, входящим в компетенцию Управления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вести делопроизводство по установленной форме;</w:t>
      </w:r>
    </w:p>
    <w:p>
      <w:pPr>
        <w:pStyle w:val="3"/>
        <w:numPr>
          <w:ilvl w:val="2"/>
          <w:numId w:val="2"/>
        </w:numPr>
        <w:ind w:left="0" w:firstLine="709"/>
        <w:rPr/>
      </w:pPr>
      <w:r>
        <w:rPr/>
        <w:t>выполнять иные обязанности, предусмотренные действующим законодательством.</w:t>
      </w:r>
    </w:p>
    <w:p>
      <w:pPr>
        <w:pStyle w:val="13"/>
        <w:numPr>
          <w:ilvl w:val="0"/>
          <w:numId w:val="2"/>
        </w:numPr>
        <w:spacing w:before="240" w:after="240"/>
        <w:rPr/>
      </w:pPr>
      <w:r>
        <w:rPr/>
        <w:t>Ответственность управления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 xml:space="preserve">За неисполнение или ненадлежащее исполнение возложенных функций, в том числе государственных полномочий и вопросов местного значения, Управление, его должностные лица несут ответственность </w:t>
        <w:br/>
        <w:t>в соответствии с действующим законодательством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13"/>
        <w:numPr>
          <w:ilvl w:val="0"/>
          <w:numId w:val="2"/>
        </w:numPr>
        <w:spacing w:before="240" w:after="240"/>
        <w:rPr/>
      </w:pPr>
      <w:r>
        <w:rPr/>
        <w:t>РЕОРГАНИЗАЦИЯ И Ликвидация Управления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 xml:space="preserve">Прекращение деятельности Управления может осуществляться </w:t>
        <w:br/>
        <w:t>в виде его ликвидации либо реорганизации (слияние, присоединение, выделение, разделение, преобразование) на условиях и в порядке, предусмотренных законодательством Российской Федерации по решению Совета города Лермонтова.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 xml:space="preserve">Принявший решение о ликвидации орган, назначает ликвидационную комиссию и устанавливает порядок и сроки ликвидации </w:t>
        <w:br/>
        <w:t>в соответствии с действующим законодательством.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>После ликвидации имущество Управления передается собственнику имущества.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/>
        <w:t xml:space="preserve">В случае ликвидации Управления, увольняемым работникам гарантируется соблюдение их прав и интересов в соответствии </w:t>
        <w:br/>
        <w:t>с законодательством о муниципальной службе и Трудовым кодексом Российской Федерации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1"/>
          <w:numId w:val="2"/>
        </w:numPr>
        <w:ind w:left="0" w:firstLine="709"/>
        <w:rPr/>
      </w:pPr>
      <w:r>
        <w:rPr/>
        <w:t>По окончании процедуры ликвидации Управления его документы передаются в установленном порядке в архив администрации города Лермонтова.</w:t>
      </w:r>
    </w:p>
    <w:p>
      <w:pPr>
        <w:pStyle w:val="22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numPr>
          <w:ilvl w:val="0"/>
          <w:numId w:val="0"/>
        </w:numPr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4831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type w:val="nextPage"/>
      <w:pgSz w:w="11906" w:h="16838"/>
      <w:pgMar w:left="1985" w:right="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  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.  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suff w:val="nothing"/>
      <w:lvlText w:val="%1.%2.%3.  "/>
      <w:lvlJc w:val="left"/>
      <w:pPr>
        <w:tabs>
          <w:tab w:val="num" w:pos="0"/>
        </w:tabs>
        <w:ind w:left="1353" w:hanging="360"/>
      </w:pPr>
    </w:lvl>
    <w:lvl w:ilvl="3">
      <w:start w:val="1"/>
      <w:numFmt w:val="decimal"/>
      <w:suff w:val="nothing"/>
      <w:lvlText w:val="%1.%2.%3.%4.  "/>
      <w:lvlJc w:val="left"/>
      <w:pPr>
        <w:tabs>
          <w:tab w:val="num" w:pos="0"/>
        </w:tabs>
        <w:ind w:left="192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418"/>
        </w:tabs>
        <w:ind w:left="1418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Уровень2 Знак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Style13">
    <w:name w:val="Маркеры списка"/>
    <w:qFormat/>
    <w:rPr>
      <w:rFonts w:ascii="OpenSymbol" w:hAnsi="OpenSymbol" w:eastAsia="OpenSymbol" w:cs="OpenSymbol"/>
      <w:caps w:val="false"/>
      <w:smallCaps w:val="false"/>
      <w:color w:val="000000"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4536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536"/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Уровень1"/>
    <w:basedOn w:val="Normal"/>
    <w:qFormat/>
    <w:pPr>
      <w:numPr>
        <w:ilvl w:val="0"/>
        <w:numId w:val="2"/>
      </w:numPr>
      <w:spacing w:before="140" w:after="280"/>
      <w:jc w:val="center"/>
    </w:pPr>
    <w:rPr>
      <w:caps/>
      <w:color w:val="000000"/>
      <w:sz w:val="28"/>
      <w:szCs w:val="28"/>
    </w:rPr>
  </w:style>
  <w:style w:type="paragraph" w:styleId="22">
    <w:name w:val="Уровень2"/>
    <w:basedOn w:val="13"/>
    <w:qFormat/>
    <w:pPr>
      <w:numPr>
        <w:ilvl w:val="0"/>
        <w:numId w:val="2"/>
      </w:numPr>
      <w:spacing w:before="0" w:after="0"/>
      <w:jc w:val="both"/>
    </w:pPr>
    <w:rPr>
      <w:caps w:val="false"/>
      <w:smallCaps w:val="false"/>
    </w:rPr>
  </w:style>
  <w:style w:type="paragraph" w:styleId="3">
    <w:name w:val="Уровень3"/>
    <w:basedOn w:val="22"/>
    <w:qFormat/>
    <w:pPr/>
    <w:rPr/>
  </w:style>
  <w:style w:type="paragraph" w:styleId="Style16">
    <w:name w:val="Список -"/>
    <w:basedOn w:val="Normal"/>
    <w:qFormat/>
    <w:pPr>
      <w:numPr>
        <w:ilvl w:val="0"/>
        <w:numId w:val="3"/>
      </w:numPr>
      <w:tabs>
        <w:tab w:val="clear" w:pos="720"/>
        <w:tab w:val="left" w:pos="992" w:leader="none"/>
      </w:tabs>
      <w:jc w:val="both"/>
    </w:pPr>
    <w:rPr>
      <w:sz w:val="28"/>
      <w:szCs w:val="28"/>
    </w:rPr>
  </w:style>
  <w:style w:type="paragraph" w:styleId="4">
    <w:name w:val="Уровень4"/>
    <w:basedOn w:val="3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Стиль Уровень1 + не полужирный1"/>
    <w:basedOn w:val="13"/>
    <w:qFormat/>
    <w:pPr>
      <w:spacing w:before="12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остоянная часть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sz w:val="18"/>
      <w:szCs w:val="18"/>
      <w:u w:val="single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267255" TargetMode="External"/><Relationship Id="rId3" Type="http://schemas.openxmlformats.org/officeDocument/2006/relationships/hyperlink" Target="http://docs.cntd.ru/document/461500220" TargetMode="External"/><Relationship Id="rId4" Type="http://schemas.openxmlformats.org/officeDocument/2006/relationships/hyperlink" Target="http://docs.cntd.ru/document/461510451" TargetMode="External"/><Relationship Id="rId5" Type="http://schemas.openxmlformats.org/officeDocument/2006/relationships/hyperlink" Target="http://docs.cntd.ru/document/461510451" TargetMode="External"/><Relationship Id="rId6" Type="http://schemas.openxmlformats.org/officeDocument/2006/relationships/hyperlink" Target="http://docs.cntd.ru/document/461501750" TargetMode="External"/><Relationship Id="rId7" Type="http://schemas.openxmlformats.org/officeDocument/2006/relationships/hyperlink" Target="http://docs.cntd.ru/document/9010197" TargetMode="External"/><Relationship Id="rId8" Type="http://schemas.openxmlformats.org/officeDocument/2006/relationships/hyperlink" Target="http://docs.cntd.ru/document/461501750" TargetMode="External"/><Relationship Id="rId9" Type="http://schemas.openxmlformats.org/officeDocument/2006/relationships/hyperlink" Target="http://docs.cntd.ru/document/9010197" TargetMode="External"/><Relationship Id="rId10" Type="http://schemas.openxmlformats.org/officeDocument/2006/relationships/hyperlink" Target="http://docs.cntd.ru/document/461504931" TargetMode="External"/><Relationship Id="rId11" Type="http://schemas.openxmlformats.org/officeDocument/2006/relationships/hyperlink" Target="garantf1://27028639.0" TargetMode="External"/><Relationship Id="rId12" Type="http://schemas.openxmlformats.org/officeDocument/2006/relationships/hyperlink" Target="http://docs.cntd.ru/document/90173883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9:00Z</dcterms:created>
  <dc:creator>Olga</dc:creator>
  <dc:description/>
  <cp:keywords/>
  <dc:language>en-US</dc:language>
  <cp:lastModifiedBy>User</cp:lastModifiedBy>
  <cp:lastPrinted>2020-09-02T13:37:00Z</cp:lastPrinted>
  <dcterms:modified xsi:type="dcterms:W3CDTF">2024-04-09T07:29:00Z</dcterms:modified>
  <cp:revision>2</cp:revision>
  <dc:subject/>
  <dc:title>Утверждено</dc:title>
</cp:coreProperties>
</file>