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Работа с обращениями граждан, поступившими в адрес управления труда и социальной защиты населения администрации города Лермонтова в 2021 г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 мая 2006 г. № 59-ФЗ</w:t>
        <w:br/>
        <w:t xml:space="preserve">«О порядке рассмотрения обращений граждан Российской Федерации» </w:t>
        <w:br/>
        <w:t xml:space="preserve">в 2021 году продолжалась работа по обеспечению конституционного права граждан на обращение в </w:t>
      </w:r>
      <w:r>
        <w:rPr/>
        <w:t>государственные органы и органы местного самоуправления</w:t>
      </w:r>
      <w:r>
        <w:rPr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В течение 2021 года в </w:t>
      </w:r>
      <w:r>
        <w:rPr/>
        <w:t>Управление труда и социальной защиты населения администрации города Лермонтова (далее – Управление)</w:t>
      </w:r>
      <w:r>
        <w:rPr>
          <w:szCs w:val="28"/>
        </w:rPr>
        <w:t xml:space="preserve"> поступило 31 письменное обращение граждан, на 2 меньше, чем в 2020 году (2020 год – 33).</w:t>
      </w:r>
    </w:p>
    <w:p>
      <w:pPr>
        <w:pStyle w:val="Normal"/>
        <w:suppressAutoHyphens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ращения граждан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object w:dxaOrig="820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4pt;height:178pt" filled="f" o:ole="">
            <v:imagedata r:id="rId3" o:title=""/>
          </v:shape>
          <o:OLEObject Type="Embed" ProgID="" ShapeID="ole_rId2" DrawAspect="Content" ObjectID="_202851445" r:id="rId2"/>
        </w:objec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В 2021 году из администрации города Лермонтова в Управление поступило 1 обращение, направленное в адрес Президента Российской Федерации, 3 обращения, направленных в адрес администрации Президента Российской Федерации, 7 обращений, направленных в адрес Губернатора Ставропольского края, 1 обращение, направленное в адрес некоммерческой организации Ставропольского края « Фонд капитального ремонта общего имущества многоквартирных домов», 1 обращение, направленное в адрес председателя партии «Единая Россия» Д.А. Медведева, 9 обращений, адресованных Главе города Лермонтова. 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В 2021 году увеличилось количество обращений поступивших непосредственно в адрес Управления (2021 г. – 7, 2020 г. – 4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Возможность обратиться в Управление в 2021году граждане реализовали посредством личной доставки обращений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В 2021 году сократилось число многократных обращений – </w:t>
        <w:br/>
        <w:t xml:space="preserve">9 обращений от 3 граждан (в 2020 году – 10 обращений от 2 граждан, </w:t>
        <w:br/>
        <w:t xml:space="preserve">в 2019 году – 18 обращений от 3 граждан). 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В 2021 году снизилось количество обращений, поступивших </w:t>
        <w:br/>
        <w:t xml:space="preserve">от граждан пенсионного возраста (2021 год – 19 процентов от общего количества обратившихся, 2020 год </w:t>
        <w:noBreakHyphen/>
        <w:t xml:space="preserve"> 24 процента от общего количества обратившихся).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В отчетном периоде на 6 человек увеличилось число граждан, относящихся к льготным категориям и обратившихся в отчетном периоде </w:t>
        <w:br/>
        <w:t>за разъяснениями по интересующим их вопросам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418"/>
        <w:gridCol w:w="1133"/>
        <w:gridCol w:w="113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1 г. </w:t>
              <w:br/>
              <w:t>к 2020 г. (+,-) (чел.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</w:t>
              <w:b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% к общ. коли</w:t>
              <w:softHyphen/>
              <w:t>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</w:t>
              <w:br/>
              <w:t>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% к общ. коли</w:t>
              <w:softHyphen/>
              <w:t>че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ликвидации последствий аварии на ЧАЭС 86-87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следствие общего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бое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с ребенком инвал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детные семьи </w:t>
              <w:br/>
              <w:t>с ребенком инвал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обращений от льготных катег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ративш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По содержанию обращения, поступившие в Управление, представлены следующим образом:</w:t>
      </w:r>
    </w:p>
    <w:tbl>
      <w:tblPr>
        <w:tblW w:w="9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682"/>
        <w:gridCol w:w="1360"/>
        <w:gridCol w:w="1359"/>
        <w:gridCol w:w="1247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поступивших обращ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  <w:br/>
              <w:t>к 2020 г.</w:t>
              <w:br/>
              <w:t>(+,-)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материальной помощ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учении продуктовой помощ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особия ребе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особия на третьего ребен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особия ребенка от 3 до 7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едоставлении субсидии на оплату жилого помещения и коммунальных услу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ежемесячной денежной компенсации на оплату Ж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компенсации расходов на уплату взносов на капитальный ремо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ьготах многодетным семь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ах «Ветеранам тру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звания «Ветеран тру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своении звания «Дети войны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учении удостоверения вдовы участника боевых действ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, не относящимся к компетенции 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 xml:space="preserve">Все поступившие в Управление обращения рассмотрены </w:t>
        <w:br/>
        <w:t>в установленные законом сроки, даны ответы-разъяснения или рекомендации о дальнейших действиях заявителя. Средний срок рассмотрения обращений граждан в Управлении составляет 14 календарных дней.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0:00Z</dcterms:created>
  <dc:creator>User</dc:creator>
  <dc:description/>
  <cp:keywords/>
  <dc:language>en-US</dc:language>
  <cp:lastModifiedBy>User</cp:lastModifiedBy>
  <dcterms:modified xsi:type="dcterms:W3CDTF">2024-04-09T08:44:00Z</dcterms:modified>
  <cp:revision>2</cp:revision>
  <dc:subject/>
  <dc:title>РАБОТА С ОБРАЩЕНИЯМИ ГРАЖДАН 2021 г</dc:title>
</cp:coreProperties>
</file>