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2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бота с обращениями граждан, поступившими в адрес управления труда и социальной защиты населения администрации города Лермонтова в 2023 г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 мая 2006 г. № 59-ФЗ</w:t>
        <w:br/>
        <w:t xml:space="preserve">«О порядке рассмотрения обращений граждан Российской Федерации» </w:t>
        <w:br/>
        <w:t xml:space="preserve">в 2023 году продолжалась работа по обеспечению конституционного права граждан на обращение в </w:t>
      </w:r>
      <w:r>
        <w:rPr/>
        <w:t>государственные органы и органы местного самоуправления</w:t>
      </w:r>
      <w:r>
        <w:rPr>
          <w:szCs w:val="28"/>
        </w:rPr>
        <w:t>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Cs w:val="28"/>
        </w:rPr>
        <w:t xml:space="preserve">В течение 2023 года в </w:t>
      </w:r>
      <w:r>
        <w:rPr/>
        <w:t>Управление труда и социальной защиты населения администрации города Лермонтова (далее – Управление)</w:t>
      </w:r>
      <w:r>
        <w:rPr>
          <w:szCs w:val="28"/>
        </w:rPr>
        <w:t xml:space="preserve"> поступило 31 письменное обращение граждан, на 8 больше, чем в 2022 году (2022 год – 23, 2021 год – 31).</w:t>
      </w:r>
    </w:p>
    <w:p>
      <w:pPr>
        <w:pStyle w:val="Normal"/>
        <w:suppressAutoHyphens w:val="false"/>
        <w:spacing w:lineRule="auto" w:line="22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ращения граждан</w:t>
      </w:r>
    </w:p>
    <w:p>
      <w:pPr>
        <w:pStyle w:val="Normal"/>
        <w:suppressAutoHyphens w:val="false"/>
        <w:spacing w:lineRule="auto" w:line="228"/>
        <w:jc w:val="center"/>
        <w:rPr>
          <w:szCs w:val="28"/>
        </w:rPr>
      </w:pPr>
      <w:r>
        <w:rPr>
          <w:b/>
          <w:szCs w:val="28"/>
        </w:rPr>
        <w:object w:dxaOrig="814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165.05pt" filled="f" o:ole="">
            <v:imagedata r:id="rId3" o:title=""/>
          </v:shape>
          <o:OLEObject Type="Embed" ProgID="" ShapeID="ole_rId2" DrawAspect="Content" ObjectID="_1310023778" r:id="rId2"/>
        </w:objec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23 году из администрации города Лермонтова в Управление поступило: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 обращения, направленных в адрес Президента Российской Федер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 обращение, направленное в адрес администрации Президента Российской Федер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 обращений, направленных в адрес Губернатора Ставропольского кра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 обращения, поступивших на «Телефон доверия Губернатора Ставропольского края»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 обращение, направленное в адрес Правительства Ставропольского кра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 обращение, направленное в адрес депутата Государственной Думы Федерального Собрания Российской Федерации (Слуцкого Л.Э.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 обращение, направленное в адрес Фонда пенсионного и социального страхования Российской Федер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 обращения, направленных в администрацию города Лермонтова. 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Количество обращений, поступивших непосредственно в адрес Управления в 2023 году, увеличилось на 6 обращений (2023 г. – 13, </w:t>
        <w:br/>
        <w:t>2022 г. – 7, 2021 г. – 7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2023 году выросло число многократных обращений – </w:t>
        <w:br/>
        <w:t xml:space="preserve">9 обращений от 4 граждан (в 2022 году – 3 обращения от 1 гражданина, </w:t>
        <w:br/>
        <w:t xml:space="preserve">в 2021 году – 9 обращений от 3 граждан). 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Cs w:val="28"/>
        </w:rPr>
        <w:t xml:space="preserve">В 2023 году увеличилось количество обращений, поступивших </w:t>
        <w:br/>
        <w:t xml:space="preserve">от трудоспособных граждан, не относящихся к льготным категориям (2021 год – 36 процентов от общего количества обратившихся, 2022 год </w:t>
        <w:noBreakHyphen/>
        <w:t xml:space="preserve"> 47 процентов от общего количества обратившихся). </w:t>
      </w:r>
    </w:p>
    <w:p>
      <w:pPr>
        <w:pStyle w:val="Normal"/>
        <w:suppressAutoHyphens w:val="false"/>
        <w:spacing w:lineRule="atLeast" w:line="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418"/>
        <w:gridCol w:w="1133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  <w:br/>
              <w:t>к 2020 г. (+,-) (чел.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Количество</w:t>
              <w:b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% к общ. коли</w:t>
              <w:softHyphen/>
              <w:t>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Количество</w:t>
              <w:br/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% к общ. коли</w:t>
              <w:softHyphen/>
              <w:t>че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ребенком инвал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ные семь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роди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ращений от льготных кате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тивш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</w:tbl>
    <w:p>
      <w:pPr>
        <w:pStyle w:val="Normal"/>
        <w:suppressAutoHyphens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szCs w:val="28"/>
        </w:rPr>
        <w:t xml:space="preserve">В отчетном периоде на 6 человек увеличилось число граждан, относящихся к льготным категориям и обратившихся в отчетном периоде </w:t>
        <w:br/>
        <w:t>за разъяснениями по интересующим их вопросам.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По содержанию обращения, поступившие в Управление, представлены следующим образом:</w:t>
      </w:r>
    </w:p>
    <w:p>
      <w:pPr>
        <w:pStyle w:val="Normal"/>
        <w:suppressAutoHyphens w:val="false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360"/>
        <w:gridCol w:w="1359"/>
        <w:gridCol w:w="12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оступивших обращ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  <w:br/>
              <w:t>к 2020 г.</w:t>
              <w:br/>
              <w:t>(+,-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материальной помо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особия реб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жемесячной денежной компенсации на оплату Ж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компенсации расходов на уплату взносов на капитальный ремо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многодетным семь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социальной поддержки участников СВО и членов их сем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семьи малоимущ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ГСП на основании соц. контр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льготах «Ветеранам тру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учении медали «Материнская слав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не относящимся к компетенции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</w:tbl>
    <w:p>
      <w:pPr>
        <w:pStyle w:val="Normal"/>
        <w:suppressAutoHyphens w:val="false"/>
        <w:spacing w:lineRule="auto" w:line="2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се поступившие в Управление обращения рассмотрены </w:t>
        <w:br/>
        <w:t>в установленные законом сроки, даны ответы-разъяснения или рекомендации о дальнейших действиях заявителя. Средний срок рассмотрения обращений граждан в Управлении составляет 14 календарных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7:00Z</dcterms:created>
  <dc:creator>User</dc:creator>
  <dc:description/>
  <cp:keywords/>
  <dc:language>en-US</dc:language>
  <cp:lastModifiedBy>User</cp:lastModifiedBy>
  <dcterms:modified xsi:type="dcterms:W3CDTF">2024-04-09T08:47:00Z</dcterms:modified>
  <cp:revision>2</cp:revision>
  <dc:subject/>
  <dc:title>РАБОТА С ОБРАЩЕНИЯМИ ГРАЖДАН 2023 г</dc:title>
</cp:coreProperties>
</file>