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ндивидуальные или коллективные письменные обращения граждан следует направлять на имя начальника управления труда и социальной защиты населения администрации города Лермонтова Цибулькиной Виктории Викторов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й по адресу: 357342, Ставропольский край, г.Лермонтов, ул.Пятигорская, д.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ой на e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tsz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щении указываются: фамилия, имя, отчество заявителя, точный адрес местожительства с почтовым индексом и контактный телефон. В самом заявлении излагается суть проблемы, с которой обращается гражданин, доводы, на которых основываются просьбы и предложения, а также сами просьбы и предложения. В подтверждение изложенных в обращении обстоятельств и требований гражданин может приложить к обращению копии любых документов и материалов или оригиналы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поступившее в форме электронного документа, должно содержать реквизиты, позволяющие идентифицировать отправителя: фамилия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тивном обращении необходимо указать, кому из подписавших обращение граждан и по какому адресу направить ответ, а также его контактный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ина (граждан), не содержащее его фамилии, имени, отчества и данных о месте его жительства, рассмотр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hyperlink r:id="rId2" w:tgtFrame="_parent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Информация о результатах работы с обращениями граждан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rmsk.ru/&#1075;&#1086;&#1088;&#1086;&#1076;/&#1072;&#1076;&#1084;&#1080;&#1085;&#1080;&#1089;&#1090;&#1088;&#1072;&#1094;&#1080;&#1103;/&#1054;&#1090;&#1088;&#1072;&#1089;&#1083;&#1077;&#1074;&#1099;&#1077; (&#1092;&#1091;&#1085;&#1082;&#1094;&#1080;&#1086;&#1085;&#1072;&#1083;&#1100;&#1085;&#1099;&#1077;) &#1086;&#1088;&#1075;&#1072;&#1085;&#1099;/&#1059;&#1087;&#1088;&#1072;&#1074;&#1083;&#1077;&#1085;&#1080;&#1077; &#1090;&#1088;&#1091;&#1076;&#1072; &#1080; &#1089;&#1086;&#1094;&#1080;&#1072;&#1083;&#1100;&#1085;&#1086;&#1081; &#1079;&#1072;&#1097;&#1080;&#1090;&#1099;/&#1086;&#1073;&#1088;&#1072;&#1097;&#1077;&#1085;&#1080;&#1103;/rabota_obrasheni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9:00Z</dcterms:created>
  <dc:creator>user</dc:creator>
  <dc:description/>
  <cp:keywords/>
  <dc:language>en-US</dc:language>
  <cp:lastModifiedBy>user</cp:lastModifiedBy>
  <dcterms:modified xsi:type="dcterms:W3CDTF">2024-06-26T11:29:00Z</dcterms:modified>
  <cp:revision>2</cp:revision>
  <dc:subject/>
  <dc:title/>
</cp:coreProperties>
</file>