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6715776"/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 июня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0 июн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рассмотрения заявления </w:t>
      </w:r>
      <w:bookmarkStart w:id="1" w:name="_Hlk97721789"/>
      <w:r>
        <w:rPr>
          <w:bCs/>
          <w:sz w:val="28"/>
          <w:szCs w:val="28"/>
        </w:rPr>
        <w:t>муниципального служащего администрации города Лермонтова, ее отраслевого (функционального) органа о получении разрешения на участие на безвозмездной основе в управлении некоммерческой организацией</w:t>
      </w:r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 w:ascii="Arial" w:hAnsi="Arial"/>
          <w:color w:val="3C3C3C"/>
          <w:sz w:val="27"/>
          <w:szCs w:val="27"/>
        </w:rPr>
        <w:tab/>
      </w:r>
      <w:r>
        <w:rPr>
          <w:sz w:val="28"/>
          <w:szCs w:val="28"/>
        </w:rPr>
        <w:t>В соответствии с Законом Ставропольского края от 24 декабря                   2007 года № 78-кз «Об отдельных вопросах муниципальной службы в Ставропольском крае», Уставом муниципального образования городского округа города Лермонтова Ставропольского края, администрация города Лермонт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рассмотрения заявления муниципального служащего администрации города Лермонтова, ее отраслевого (функционального) органа о получении разрешения на участие на безвозмездной основе в управлении некоммерческой организаци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Лермонтова от 24 сентября 2020 г. № 620 «Об утверждении порядка выдачи разрешения представителем нанимателя (работодателем) на участие  муниципальных служащих администрации города Лермонтова                                на безвозмездной основе в управлении некоммерческой организацией                     в качестве единоличного исполнительного органа или вхождение в состав                 ее коллегиального органа управл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на управляющего делами администрации города Лермонтова Донцову А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06715776"/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    С.А. Полулях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6" w:hanging="0"/>
        <w:rPr>
          <w:sz w:val="28"/>
          <w:szCs w:val="28"/>
        </w:rPr>
      </w:pPr>
      <w:bookmarkStart w:id="3" w:name="_Hlk106715827"/>
      <w:bookmarkEnd w:id="3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046" w:hanging="0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ind w:left="504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июня 2022 г.</w:t>
      </w:r>
      <w:r>
        <w:rPr>
          <w:sz w:val="28"/>
          <w:szCs w:val="28"/>
        </w:rPr>
        <w:t xml:space="preserve">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75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right="-284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ления муниципального служащего администрации города Лермонтова, ее отраслевого (функционального) органа 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ind w:right="-284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900" w:right="-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рассмотрения заявления муниципального служащего города Лермонтова о получении разрешения на участие на безвозмездной основе в управлении некоммерческой организацией (далее – Порядок)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вропольского края от 24 декабря 2007 года                             № 78-кз «Об отдельных вопросах муниципальной службы в Ставропольском крае» (далее – Закон)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</w:t>
      </w:r>
      <w:r>
        <w:rPr>
          <w:rFonts w:eastAsia="Calibri"/>
          <w:sz w:val="28"/>
          <w:szCs w:val="28"/>
          <w:lang w:eastAsia="en-US"/>
        </w:rPr>
        <w:t>образования городского округа  города Лермонтова Ставропольского края устанавливает порядок рассмотрения заявлений муниципальных служащих администрации города Лермонтова, ее отраслевых (функциональных) органов (далее –  муниципальный служащий), о получении разрешения представителя нанимателя (работодателя)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ая организац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заявления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Для получения разрешения представителя нанимателя (работодателя) муниципальный служащий в срок не позднее                                         30 календарных дней до дня предполагаемого начала участия в управлении некоммерческой организацией направляет представителю нанимателя (работодателю) заявление о получении разрешения на участие на безвозмездной основе в управлении некоммерческой организацией (далее - заявление) по форме установленной Законом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ая к нему копия устава некоммерческой организации в срок не более 14 календарных дней со дня их поступления рассматривается специалистом, ответственным за работу по профилактике коррупционных правонарушений отдела кадров, муниципальной службы и организационных вопросов администрации города Лермонтова (далее -кадровая служба) на предмет установления соответствия некоммерческой организации, в управлении которой муниципальный служащий предполагает участвовать, категориями некоммерческих организаций, указанным в подпункте «б» пункта 3 части 1  статьи 14 Федерального закона от 02 марта 2007 г. № 25-ФЗ «О муниципальной службе в Российской Федерации», а также наличия у муниципального служащего личной заинтересованности, которая приводит или может  привести к конфликту интересов в случае его участия на безвозмездной основе в управлении некоммерческой организацией.</w:t>
      </w:r>
    </w:p>
    <w:p>
      <w:pPr>
        <w:pStyle w:val="Style16"/>
        <w:autoSpaceDE w:val="false"/>
        <w:spacing w:before="280" w:after="280"/>
        <w:ind w:left="9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 результатам рассмотрения заявления представитель нанимателя (работодатель) не позднее 25 календарных дней со дня поступления заявлен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снованиями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личие у муниципального служащего личной заинтересованности, которая </w:t>
      </w:r>
      <w:r>
        <w:rPr>
          <w:rFonts w:eastAsia="Calibri"/>
          <w:color w:val="000000"/>
          <w:sz w:val="28"/>
          <w:szCs w:val="28"/>
          <w:lang w:eastAsia="en-US"/>
        </w:rPr>
        <w:t>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несоответствие некоммерческой организации, в управлении которой муниципальный служащий предполагает участвовать, требования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а 1.1 пункт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before="280" w:after="280"/>
        <w:ind w:firstLine="53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ешение представителя нанимателя (работодателя) оформляется путем наложения на заявление муниципального служащего резолюции согласно решению, принятому в соответствии с пунктом 2.4. настоящего Порядка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Кадровая служба (специалист, ответственный за работу по профилактике коррупционных и иных правонарушений) администрации города Лермонтова по поручению представителя нанимателя (работодателя) направляет мотивированное письменное уведомление муниципальному служащему о решении, принятом представителем нанимателя (работодателем) в соответствии с пунктом 2.4. настоящего Порядка, в течение двух рабочих дней со дня его принятия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/>
        <w:t>2.8. Заявлени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ConsPlusNormal"/>
        <w:spacing w:before="280" w:after="280"/>
        <w:contextualSpacing/>
        <w:jc w:val="both"/>
        <w:rPr/>
      </w:pPr>
      <w:r>
        <w:rPr/>
      </w:r>
    </w:p>
    <w:p>
      <w:pPr>
        <w:pStyle w:val="ConsPlusNormal"/>
        <w:spacing w:before="280" w:after="280"/>
        <w:contextualSpacing/>
        <w:jc w:val="both"/>
        <w:rPr/>
      </w:pPr>
      <w:r>
        <w:rPr/>
      </w:r>
    </w:p>
    <w:p>
      <w:pPr>
        <w:pStyle w:val="ConsPlusNormal"/>
        <w:spacing w:before="280" w:after="280"/>
        <w:contextualSpacing/>
        <w:jc w:val="both"/>
        <w:rPr/>
      </w:pPr>
      <w:r>
        <w:rPr/>
      </w:r>
    </w:p>
    <w:p>
      <w:pPr>
        <w:pStyle w:val="ConsPlus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ConsPlusNormal"/>
        <w:spacing w:lineRule="exact" w:line="240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А.В. Донцова</w:t>
        <w:tab/>
        <w:tab/>
        <w:tab/>
        <w:tab/>
        <w:tab/>
        <w:tab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  <w:bookmarkStart w:id="4" w:name="_Hlk106715827"/>
      <w:bookmarkStart w:id="5" w:name="_Hlk106715827"/>
      <w:bookmarkEnd w:id="5"/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9BFBB614CA5CE24844F4B519204EF02F6E5778A8BE8EFB4C99609D6FB5A6D882CE06389865DC12C2F448rA18O" TargetMode="External"/><Relationship Id="rId4" Type="http://schemas.openxmlformats.org/officeDocument/2006/relationships/hyperlink" Target="consultantplus://offline/ref=8D9BFBB614CA5CE24844F4B519204EF029665575A0EAD9F91DCC6E9867E5FCC8868751308460C00CC2EA48AA6DrB1EO" TargetMode="External"/><Relationship Id="rId5" Type="http://schemas.openxmlformats.org/officeDocument/2006/relationships/hyperlink" Target="consultantplus://offline/ref=8D9BFBB614CA5CE24844EAB80F4C10FA2A6D0E70A2E0D0AA489C68CF38B5FA9DD4C70F69C521D30DC0F44FAD6FB7F76BDD3F9754B7C093C0FB0FE2D3r41CO" TargetMode="External"/><Relationship Id="rId6" Type="http://schemas.openxmlformats.org/officeDocument/2006/relationships/hyperlink" Target="consultantplus://offline/ref=8D9BFBB614CA5CE24844EAB80F4C10FA2A6D0E70A2EFDBA7439168CF38B5FA9DD4C70F69C521D30DC0F44AA86CB7F76BDD3F9754B7C093C0FB0FE2D3r41CO" TargetMode="External"/><Relationship Id="rId7" Type="http://schemas.openxmlformats.org/officeDocument/2006/relationships/hyperlink" Target="consultantplus://offline/ref=F110A449314DC177DB581ADCFC5E27DAF0D56BA685E1C411521759A2E0A2D617AE18C93C838623FAAD7F68B1F930DDF6B9DC704CF60EFE0FB82EC92A42G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1</dc:creator>
  <dc:description/>
  <cp:keywords/>
  <dc:language>en-US</dc:language>
  <cp:lastModifiedBy>Подоплелова Виктория Вячеславовна</cp:lastModifiedBy>
  <cp:lastPrinted>2022-06-21T14:55:00Z</cp:lastPrinted>
  <dcterms:modified xsi:type="dcterms:W3CDTF">2024-08-15T11:27:00Z</dcterms:modified>
  <cp:revision>39</cp:revision>
  <dc:subject/>
  <dc:title> </dc:title>
</cp:coreProperties>
</file>