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Лермонтова по проекту решения </w:t>
        <w:br/>
        <w:t>Совета города Лермонтова «О внесении изменений в решение Совета города Лермонтова от 20 декабря 2022 года № 21 «О бюджете города Лермонтова на 2023 год и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вгуста 2023 года                                                                                г. Лермонт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(далее – БК РФ), пунктом 10 статьи 35 Федерального закона от 06.10.2003г. №131-ФЗ «Об общих принципах местного самоуправления в РФ» </w:t>
        <w:br/>
        <w:t>и пунктом 2 статьи 29 Устава города Лермонтова, проект решения Совета города Лермонтова «О внесении изменений в решение Совета города Лермонтова от 20 декабря 2022 года № 21 «О бюджете города Лермонтова на 2023 год и плановый период 2024 и 2025 годы» (далее - проект) разработан в пределах полномочий органов местного самоуправления Российской Федерации и его утверждение находится в компетенции Совета города Лермонто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оизведено увеличение ассигнований управлению жилищно-коммунального хозяйства администрации города Лермонтова за счет увеличения дефицита бюджета города Лермонтова в сумме 4 800,00 тыс.руб. на оказание услуг по разработке проектно-сметной документации на выполнение работ по благоустройству Сквера «Молодежный» (по переулку Заводскому) города Лермонтова в рамках реализации приоритетного проекта «Формирование комфортной городской среды». Согласно протокола совместного заседания федеральной конкурсной комиссии по организации и проведения </w:t>
      </w:r>
      <w:r>
        <w:rPr>
          <w:sz w:val="28"/>
          <w:lang w:val="en-US"/>
        </w:rPr>
        <w:t>VIII</w:t>
      </w:r>
      <w:r>
        <w:rPr>
          <w:sz w:val="28"/>
        </w:rPr>
        <w:t xml:space="preserve"> Всероссийского конкурса лучших проектов создания комфортной городской среды и федеральной конкурсной комиссии по организации и проведению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го конкурса лучших проектов создания комфортной городской среды для муниципальных образований на территории субъектов Российской Федерации, входящих в состав Дальневосточного федерального округа от 13 июля 2023 года № 1пр проект «Благоустройство Сквера «Молодежный»  (по переулку Заводскому)» стал победителем в категории «Малые города» во 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групп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, предусмотренной приложением 6 к решению Совета города Лермонтова «О бюджете города Лермонтова на 2023 год и плановый период 2024 и 2025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изведено увеличение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жилищно-коммунального хозяйства администрации города Лермонтова в 2024 году за счет увеличения дефицита бюджета города Лермонтова в сумме </w:t>
        <w:br/>
        <w:t xml:space="preserve">3 200,00 тыс.руб. на оказание услуг по разработке проектно-сметной документации на выполнение работ по благоустройству Сквера «Молодежный» (по переулку Заводскому) города Лермонтова в рамках реализации приоритетного проекта «Формирование комфортной городской сре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зведено увеличение условно - утвержденных расходов в 2024 году в сумме 82,05 тыс.руб. за счет увеличения расходов бюджета за счет собственных источник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изменений в бюджет повлекло за собой необходимость изменения редакции статей 1,8 решения Совета города Лермонтова </w:t>
        <w:br/>
        <w:t xml:space="preserve">от 20 декабря 2022 года № 21 «О бюджете города Лермонтова на 2023 год </w:t>
        <w:br/>
        <w:t xml:space="preserve">и плановый период 2024 и 2025 годов» и прилож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и финансирования дефицита бюджета города Лермонтова и погашения долговых обязательств города Лермонтова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и финансирования дефицита бюджета города Лермонтова и погашения долговых обязательств города Лермонтова на плановый период 2024 и 2025 г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4 </w:t>
        <w:br/>
        <w:t xml:space="preserve">и 2025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4 и 2025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 (Рз), подразделам (ПР) классификации расходов бюджетов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 (Рз), подразделам (ПР) классификации расходов бюджетов на плановый период 2024 и 2025 годов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 муниципальных внутренних заимствований города Лермонтова на 2023 го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муниципальных внутренних заимствований города Лермонтова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соответствует бюджетному законодательству и может быть принят к рассмотрению Советом города Лермон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rPr/>
      </w:pPr>
      <w:r>
        <w:rPr>
          <w:sz w:val="28"/>
          <w:szCs w:val="28"/>
        </w:rPr>
        <w:t>палаты города Лермонтова                                                                  А.С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7:00Z</dcterms:created>
  <dc:creator>GalEN</dc:creator>
  <dc:description/>
  <cp:keywords/>
  <dc:language>en-US</dc:language>
  <cp:lastModifiedBy>KSP2</cp:lastModifiedBy>
  <cp:lastPrinted>2023-07-17T16:02:00Z</cp:lastPrinted>
  <dcterms:modified xsi:type="dcterms:W3CDTF">2023-08-22T06:44:00Z</dcterms:modified>
  <cp:revision>82</cp:revision>
  <dc:subject/>
  <dc:title> </dc:title>
</cp:coreProperties>
</file>