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города Лермонтова по проекту решения </w:t>
        <w:br/>
        <w:t>Совета города Лермонтова «О внесении изменений в решение Совета города Лермонтова от 20 декабря 2022 года № 21 «О бюджете города Лермонтова на 2023 год и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октября 2023 года                                                                               г. Лермонтов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(далее – БК РФ), пунктом 10 статьи 35 Федерального закона от 06.10.2003г. №131-ФЗ «Об общих принципах местного самоуправления в РФ» </w:t>
        <w:br/>
        <w:t>и пунктом 2 статьи 29 Устава города Лермонтова, проект решения Совета города Лермонтова «О внесении изменений в решение Совета города Лермонтова от 20 декабря 2022 года № 21 «О бюджете города Лермонтова на 2023 год и плановый период 2024 и 2025 годы» (далее - проект) разработан в пределах полномочий органов местного самоуправления Российской Федерации и его утверждение находится в компетенции Совета города Лермонтов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3 год» произведено увеличение доходной части бюджета за сч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возмездных поступлений от других бюджетов бюджетной системы Российской Федерации в сумме 28 433,1 тыс. руб. на основании приказов финансового управления администрации города Лермонто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я суммы на прочие субсидии (укрепление материально-технической базы муниципальных учреждений культуры) в сумме </w:t>
        <w:br/>
        <w:t>23 234,68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выкупа земельных участков и расторжения договоров аренды земельных участков произведено перераспределение плановых назначений между кодами доходов, в том числе в части уменьшения назначений </w:t>
        <w:br/>
        <w:t xml:space="preserve">в сумме -435,72 тыс.руб по коду доходов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, увеличением назначений </w:t>
        <w:br/>
        <w:t>в сумме 435,72 тыс.руб по коду доходов «Доходы от продажи земельных участков, государственная собственность на которые не разграничена, и которые расположены в границах городских округ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овых и неналоговых доходов в сумме 221,64 тыс.руб. Увеличение контингента по самоокупаемой группе МУ ДО «ДХШ» повлекло за собой необходимость увеличения плановых показателей по до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4 и 2025 год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основании приказов финансового управления администрации города Лермонтова произведено уменьшение доходной части бюджета города Лермонтова в 2024 году в сумме 8 807,30 тыс.руб., в 2025 году в сумме </w:t>
        <w:br/>
        <w:t>9 164,40 тыс.руб. за счет безвозмездных поступлений от других бюджетов бюджетной системы Российской Федерации (на основании уведомлений о предоставлении субсидий, субвенций, иных межбюджетных трансфертов, имеющих целевое назнач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ены изменения в распределение бюджетных ассигнований </w:t>
        <w:br/>
        <w:t xml:space="preserve">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, предусмотренной приложением 5 </w:t>
        <w:br/>
        <w:t xml:space="preserve">к решению Совета города Лермонтова «О бюджете города Лермонтова </w:t>
        <w:br/>
        <w:t>на 2023 год и плановый период 2024 и 2025 годов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в соответствии с изменениями доходной части бюджета </w:t>
        <w:br/>
        <w:t>по безвозмездным поступлениям из бюджетов других уровней внесены соответствующие изменения в расходную часть бюджета в части увеличения в 2023 году на сумму 51 667,77 тыс.руб.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2.2. В целях реализации  плана мероприятий по росту доходов, оптимизации расходов бюджета города Лермонтова и сокращению муниципального долга города Лермонтова на 2023 - 2025 годы, утвержденного распоряжением администрации города Лермонтова от 23 мая 2023 г. № 65-р, а также в связи с непривлечением средств кредитов кредитных организаций за период с 01.01.2023 по 30.09.2023 года, на основании писем главных распорядителей бюджетных средств произведено  уменьшение ассигнований на сумму 3</w:t>
      </w:r>
      <w:r>
        <w:rPr>
          <w:sz w:val="28"/>
          <w:lang w:val="en-US"/>
        </w:rPr>
        <w:t> </w:t>
      </w:r>
      <w:r>
        <w:rPr>
          <w:sz w:val="28"/>
        </w:rPr>
        <w:t>041,52 тыс.руб.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имущественных отношений администрации города Лермонтова 10,40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инансовое управление администрации города Лермонтова                    1 615,32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дел культуры администрации города Лермонтова 15,16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Лермонтова 1 369,54 тыс.руб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но-счетная палата города Лермонтова 31,1 тыс.руб. 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3. Произведено увеличение ассигнований главным распорядителям бюджетных средств в размере 3 439,81 тыс.руб., в том числе за счет средств оптимизации расходов в сумме 3 041,52 тыс.руб., а также в сумме </w:t>
        <w:br/>
        <w:t>398,28 тыс.руб.  за счет увеличения дефицита бюджет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дминистрации города Лермонтова в сумме 652,84 тыс.руб. на оказание услуг по организации уличного освещения в городе Лермонтов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правлению имущественных отношений администрации города Лермонтова в сумме 140,00 тыс.руб. на покупку компьютерной техники (системных блоков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тделу образования, физической культуры и спорта администрации города Лермонтова в сумме 126,9 тыс.руб.   на замену и ремонт периметрального  ограждения МБДОУ №1 «Солнышко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тдел культуры администрации города Лермонтова </w:t>
        <w:br/>
        <w:t xml:space="preserve"> в сумме 1 222,87 тыс.руб. в целях обеспечения софинансирования субсидии из бюджета Ставропольского края на приобретение мебели, инвентаря и музыкальных инструментов для нужд муниципального учреждения дополнительного образования «Детская музыкальная шк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ю жилищно-коммунального хозяйства администрации города Лермонтовав размере </w:t>
      </w:r>
      <w:r>
        <w:rPr>
          <w:color w:val="000000"/>
          <w:sz w:val="28"/>
          <w:szCs w:val="28"/>
        </w:rPr>
        <w:t>1297,19 тыс.руб.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умме 75,03 тыс.руб. для уплаты земельного налога и налога на имущество МКУ «ОКС». На основании постановления администрации города Лермонтова от 01.02.2023 № 42, МКУ» ОКС» на баланс были переданы здания: ангар (ул. Гагарина, 20), бокс-гараж отделение № 2, бытовые складские помещения, здание колерной (ул. Гагарина,20), производственно-хозяйственный корпус, земельный участок (ул. Алексеева, ул. Спортивная), в результате чего возникла дополнительная потребность денежных средств для уплаты налога на имущество и земельного налог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мме 422,6 тыс.руб.   в связи с необходимостью ремонта и очистки ливневых канализаций, расположенных на автомобильных дорогах города Лермонто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мме 499,56 тыс.руб.  на оказание услуг по ликвидации несанкционированных свалок, очагов навалов и мусора на территории города Лермонтов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мме 300,00 тыс.руб. на оказание услуг по санитарной очистке элементов улично-дорожной сети общего пользования на территории  города Лермонтова и села Острогорка.</w:t>
      </w:r>
    </w:p>
    <w:p>
      <w:pPr>
        <w:pStyle w:val="Normal"/>
        <w:ind w:firstLine="708"/>
        <w:jc w:val="both"/>
        <w:rPr/>
      </w:pPr>
      <w:r>
        <w:rPr>
          <w:sz w:val="28"/>
        </w:rPr>
        <w:t>2.4. Отделу культуры администрации города произведено увеличение ассигнований в сумме 221,64 тыс.руб.  за счет</w:t>
      </w:r>
      <w:r>
        <w:rPr/>
        <w:t xml:space="preserve"> </w:t>
      </w:r>
      <w:r>
        <w:rPr>
          <w:sz w:val="28"/>
        </w:rPr>
        <w:t>увеличения контингента по самоокупаемой группе МУ ДО «ДХШ» и необходимостью выплаты заработной платы педагогам.   Одновременно произведено увеличение доходной части бюджета в части налоговых и неналоговых доходов по коду доходов «Прочие доходы от оказания платных услуг (работ) получателями средств бюджетов городских округов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На основании писем главных распорядителей бюджетных средств произведено перераспределение плановых назнач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администрация города Лермонтова в размере </w:t>
      </w:r>
      <w:r>
        <w:rPr>
          <w:color w:val="000000"/>
          <w:sz w:val="28"/>
          <w:szCs w:val="28"/>
        </w:rPr>
        <w:t xml:space="preserve">354,44 тыс.руб., в том числе в сумме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23,00 тыс.руб. в связи с необходимостью приобретения мебели и техники для оборудования кабинета № 94. Экономия денежных средств сложилась по фонду оплаты труда главы муниципального образов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,44 тыс.руб. в связи с необходимостью оплаты командировочных расходов для участия с Международной выставке-форуме «Россия»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9,00 тыс.руб. в связи с необходимостью увеличения расходов на теплоснабжение МКУ «МФЦ г.Лермонтова» и сложившейся экономией по расходам по налогу на имущество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 отделу образования, физической культуры и спорта администрации города Лермонтова в сумме 679,98 тыс.руб. По данным Федеральной кадастровой палаты Федеральной службы государственной регистрации кадастра и картографии изменилась кадастровая стоимости земельных участков. На основании проведенного анализа уменьшилась потребность в ассигнованиях, предусмотренных на уплату земельного налога в размере </w:t>
        <w:br/>
        <w:t xml:space="preserve">1 426,26 тыс.руб.  Данные средства были перераспределены на оплату коммунальных услуг дошкольных учреждений города Лермонтова в размере 1 015,47 тыс.руб., а также в размере 410,78 тыс.руб.   на организацию льготного питания обучающихся образовательных организаций города Лермонтова.  В </w:t>
      </w:r>
      <w:r>
        <w:rPr>
          <w:sz w:val="28"/>
          <w:szCs w:val="28"/>
        </w:rPr>
        <w:t>связи с необходимостью проведения судебной экспертизы произведено переопределение ассигнований в сумме 75,00 тыс.руб.  с мероприятий в области физической культуры и спорта на расходы на обеспечение функций органов местного самоуправления города Лермонто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тделу культуры администрации города Лермонтова в размере </w:t>
        <w:br/>
      </w:r>
      <w:r>
        <w:rPr>
          <w:color w:val="000000"/>
          <w:sz w:val="28"/>
          <w:szCs w:val="28"/>
        </w:rPr>
        <w:t>158,29 тыс.руб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данным Федеральной кадастровой палаты Федеральной службы государственной регистрации кадастра и картографии изменилась кадастровая стоимости земельных участков. На основании проведенного анализа уменьшилась потребность в ассигнованиях, предусмотренных на уплату земельного налога в размере 44,70 тыс.руб. Данные средства были перераспределены на оплату коммунальных услуг по учреждению МУ ДО «ДХ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110,67 тыс.руб. в связи с увеличением контингента обучающихся по общеразвивающим программам обучения и уменьшением контингента обучающихся по предпрофессиональным программам МУ ДО «ДМШ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2,92 тыс.руб.   в связи с недовыполнением плана по доходам МКУ «ЦБС» и перевыполнением плана по доходам МУ ДО «ДМШ» произведено перераспределение ассигнований внутри отрасли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ы изменения в распределение бюджетных ассигнований </w:t>
        <w:br/>
        <w:t xml:space="preserve">по разделам (Рз) и подразделам (ПР), целевым статьям (ЦСР) и видам расходов (ВР) классификации расходов бюджета в ведомственной структуре расходов местного бюджета (ГРБс), предусмотренной приложением 6 </w:t>
        <w:br/>
        <w:t>к решению Совета города Лермонтова «О бюджете города Лермонтова на 2023 год и плановый период 2024 и 2025 годов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В соответствии с изменениями доходной части бюджета </w:t>
        <w:br/>
        <w:t xml:space="preserve">по безвозмездным поступлениям из бюджетов других уровней внесены соответствующие изменения в расходную часть бюджета в части  уменьшения  в 2024 году в сумме 8 807,30 </w:t>
      </w:r>
      <w:r>
        <w:rPr>
          <w:sz w:val="28"/>
        </w:rPr>
        <w:t>тыс.руб.</w:t>
      </w:r>
      <w:r>
        <w:rPr>
          <w:sz w:val="28"/>
          <w:szCs w:val="28"/>
        </w:rPr>
        <w:t xml:space="preserve">, в 2025 году в сумме               </w:t>
        <w:br/>
        <w:t xml:space="preserve">9 164,39 </w:t>
      </w:r>
      <w:r>
        <w:rPr>
          <w:sz w:val="28"/>
        </w:rPr>
        <w:t>тыс.руб. </w:t>
      </w:r>
      <w:r>
        <w:rPr>
          <w:sz w:val="28"/>
          <w:szCs w:val="28"/>
        </w:rPr>
        <w:t>за счет безвозмездных поступлений от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2. Произведено уменьшение ассигнований главным распорядителям бюджетных средств в 2024 году в сумме 800,00 </w:t>
      </w:r>
      <w:r>
        <w:rPr>
          <w:sz w:val="28"/>
        </w:rPr>
        <w:t>тыс.руб.</w:t>
      </w:r>
      <w:r>
        <w:rPr>
          <w:sz w:val="28"/>
          <w:szCs w:val="28"/>
        </w:rPr>
        <w:t xml:space="preserve"> управлению жилищно-коммунального хозяйства администрации города Лермонтова в результате проведения конкурсных процедур на оказание услуг по разработке проектно-сметной документации на выполнение работ по благоустройству Сквера «Молодежный» (по переулку Заводскому) города Лермонтова в рамках реализации приоритетного проекта «Формирование комфортной городской среды» сложилась экономия ассигнований и лимитов бюджетных обязательст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Произведено уменьшение условно - утвержденных расходов в 2024 году в сумме 20,51 </w:t>
      </w:r>
      <w:r>
        <w:rPr>
          <w:sz w:val="28"/>
        </w:rPr>
        <w:t>тыс.руб. </w:t>
      </w:r>
      <w:r>
        <w:rPr>
          <w:sz w:val="28"/>
          <w:szCs w:val="28"/>
        </w:rPr>
        <w:t> за счет уменьшения расходов бюджета за счет собственных источников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ение изменений в бюджет повлекло за собой необходимость изменения редакции статей 1,4,5,6,8 решения Совета города Лермонтова </w:t>
        <w:br/>
        <w:t xml:space="preserve">от 20 декабря 2022 года № 21 «О бюджете города Лермонтова на 2023 год </w:t>
        <w:br/>
        <w:t xml:space="preserve">и плановый период 2024 и 2025 годов» и прилож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«Источники финансирования дефицита бюджета города Лермонтова и погашения долговых обязательств города Лермонтова на 2023 год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Источники финансирования дефицита бюджета города Лермонтова и погашения долговых обязательств города Лермонтова на плановый период 2024 и 2025 г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2023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«Распределение доходов бюджета города Лермонтова по группам, подгруппам и статьям классификации доходов бюджетов бюджетной классификации Российской Федерации на плановый период 2024 и 2025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</w:t>
        <w:br/>
        <w:t xml:space="preserve">и непрограммным направлениям деятельности) (ЦСР) группам и подгруппам видов расходов (ВР) классификации расходов бюджетов в ведомственной структуре расходов бюджета города Лермонтова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«Распределение бюджетных ассигнований по главным распорядителям средств бюджета города Лермонтова (Грбс), разделам (Рз), подразделам (ПР), целевым статьям (муниципальным программам </w:t>
        <w:br/>
        <w:t xml:space="preserve">и непрограммным направлениям деятельности) (ЦСР) группам и подгруппам  видов расходов (ВР) классификации расходов бюджетов в ведомственной структуре расходов бюджета города Лермонтова на плановый период 2024 </w:t>
        <w:br/>
        <w:t xml:space="preserve">и 2025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«Распределение бюджетных ассигнований по целевым статьям (муниципальным программам и непрограммным направлениям деятельности) (ЦСР) и группам и подгруппам видов расходов (ВР) классификации расходов бюджетов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«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плановый период 2024 и 2025 годов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«Распределение бюджетных ассигнований по разделам (Рз), подразделам (ПР) классификации расходов бюджетов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«Распределение бюджетных ассигнований по разделам (Рз), подразделам (ПР) классификации расходов бюджетов на плановый период 2024 и 2025 годов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«Перечень публичных нормативных обязательств, подлежащих исполнению за счет средств бюджета города Лермонтова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«Перечень публичных нормативных обязательств, подлежащих исполнению за счет средств бюджета города Лермонтова на плановый период 2024 и 2025 г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«Программа муниципальных внутренних заимствований города Лермонтова на 2023 год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«Программа муниципальных внутренних заимствований города Лермонтова на плановый период 2024 и 2025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соответствует бюджетному законодательству и может быть принят к рассмотрению Советом города Лермонт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rPr/>
      </w:pPr>
      <w:r>
        <w:rPr>
          <w:sz w:val="28"/>
          <w:szCs w:val="28"/>
        </w:rPr>
        <w:t>палаты города Лермонтова                                                                  А.С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2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4:37:00Z</dcterms:created>
  <dc:creator>GalEN</dc:creator>
  <dc:description/>
  <cp:keywords/>
  <dc:language>en-US</dc:language>
  <cp:lastModifiedBy>KSP2</cp:lastModifiedBy>
  <cp:lastPrinted>2023-10-24T14:42:00Z</cp:lastPrinted>
  <dcterms:modified xsi:type="dcterms:W3CDTF">2023-10-24T11:49:00Z</dcterms:modified>
  <cp:revision>91</cp:revision>
  <dc:subject/>
  <dc:title> </dc:title>
</cp:coreProperties>
</file>