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-540" w:firstLine="5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ind w:left="-540" w:firstLine="5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-540" w:firstLine="5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ind w:left="-540" w:firstLine="5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АУКЦИ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108" w:hanging="0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сведени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49" w:hanging="0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держ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рганизатор аукцио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правление имущественных отношений администрации города Лермонтов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ридический адрес: Решетника, д.1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Лермонтов, 35734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ий адрес: Лермонтова, ул. Решетника, д. 1, г. Лермонтов, 35734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color w:val="1F639B"/>
                  <w:sz w:val="28"/>
                  <w:szCs w:val="28"/>
                  <w:lang w:val="en-US" w:eastAsia="ar-SA"/>
                </w:rPr>
                <w:t>kumi</w:t>
              </w:r>
              <w:r>
                <w:rPr>
                  <w:rStyle w:val="InternetLink"/>
                  <w:bCs/>
                  <w:color w:val="1F639B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bCs/>
                  <w:color w:val="1F639B"/>
                  <w:sz w:val="28"/>
                  <w:szCs w:val="28"/>
                  <w:lang w:val="en-US" w:eastAsia="ar-SA"/>
                </w:rPr>
                <w:t>lerm</w:t>
              </w:r>
              <w:r>
                <w:rPr>
                  <w:rStyle w:val="InternetLink"/>
                  <w:bCs/>
                  <w:color w:val="1F639B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bCs/>
                  <w:color w:val="1F639B"/>
                  <w:sz w:val="28"/>
                  <w:szCs w:val="2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ar-SA" w:bidi="he-IL"/>
              </w:rPr>
            </w:pPr>
            <w:r>
              <w:rPr>
                <w:sz w:val="28"/>
                <w:szCs w:val="28"/>
                <w:lang w:eastAsia="ar-SA" w:bidi="he-IL"/>
              </w:rPr>
              <w:t>контактное лицо: Иванов Андрей Михайл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ar-SA" w:bidi="he-IL"/>
              </w:rPr>
            </w:pPr>
            <w:r>
              <w:rPr>
                <w:sz w:val="28"/>
                <w:szCs w:val="28"/>
                <w:lang w:eastAsia="ar-SA" w:bidi="he-IL"/>
              </w:rPr>
              <w:t>контактный телефон: 8 (879 35) 3-05-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ar-SA" w:bidi="he-IL"/>
              </w:rPr>
            </w:pPr>
            <w:r>
              <w:rPr>
                <w:sz w:val="28"/>
                <w:szCs w:val="28"/>
                <w:lang w:eastAsia="ar-SA" w:bidi="he-I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аукци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муниципального имущества города Лермонтов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открытый по составу и по форме подачи предложен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снование проведения аукцио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я администрации г. Лермонтова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от №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</w:rPr>
              <w:t xml:space="preserve">     от 24.06.2016г. № 46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е назначение муниципального имущества, права на которое передаются по договору купли - продаж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от № 1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ис, служебное помещение, торговое помещение, бытовое обслуживание, складское помеще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Требования к техническому состоянию муниципального имущества, права на которое передаются по договору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49" w:hanging="0"/>
              <w:jc w:val="both"/>
              <w:outlineLvl w:val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Планировка имущества должна соответствовать кадастровому паспорту здания, в котором находится муниципальное имущество. Электропроводка, трубы центрального отопления, оконные конструкции должны быть в удовлетворительном техническом состоянии и быть исправны. 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писание объектов продаж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  <w:t>Лот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встроенное помещение (на поэтажном плане помещения № 1,9-12), расположенное в подвале жилого дома по адресу: Ставропольский край, город Лермонтов, улица Гагарина,  дом  № 8,  площадью 14,9 кв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чальный (стартовый) размер арендной платы за выкуп муниципального имуществ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  <w:t xml:space="preserve">Лот № 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ая цена лота –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 000    рублей  с  учетом  НД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, дата и время начала и окончания рассмотрения заявок на участие в аукцион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432" w:hanging="432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начало рассмотрения комиссией заявок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432" w:hanging="432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05»  августа 2016 г. с. 10-00 до 12-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432" w:hanging="432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(время московское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92" w:hanging="0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 фактическому адресу организатора торг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, дата и время проведения  аукцио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ar-SA"/>
              </w:rPr>
              <w:t>«23» августа 2016г. в 11 час. 00 мин. (время московское) по фактическому адресу организатора торг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1F639B"/>
                  <w:sz w:val="28"/>
                  <w:szCs w:val="28"/>
                  <w:lang w:val="en-US" w:eastAsia="ar-SA"/>
                </w:rPr>
                <w:t>www</w:t>
              </w:r>
              <w:r>
                <w:rPr>
                  <w:rStyle w:val="InternetLink"/>
                  <w:bCs/>
                  <w:color w:val="1F639B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bCs/>
                  <w:color w:val="1F639B"/>
                  <w:sz w:val="28"/>
                  <w:szCs w:val="28"/>
                  <w:lang w:val="en-US" w:eastAsia="ar-SA"/>
                </w:rPr>
                <w:t>torgi</w:t>
              </w:r>
              <w:r>
                <w:rPr>
                  <w:rStyle w:val="InternetLink"/>
                  <w:bCs/>
                  <w:color w:val="1F639B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bCs/>
                  <w:color w:val="1F639B"/>
                  <w:sz w:val="28"/>
                  <w:szCs w:val="28"/>
                  <w:lang w:val="en-US" w:eastAsia="ar-SA"/>
                </w:rPr>
                <w:t>gov.ru</w:t>
              </w:r>
            </w:hyperlink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латы за предоставление аукционной документации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49" w:hanging="0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лата за предоставление документации об аукционе не установле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едоставления документации об аукцион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кументация об аукционе предоставляется по </w:t>
            </w:r>
            <w:r>
              <w:rPr>
                <w:sz w:val="28"/>
                <w:szCs w:val="28"/>
                <w:lang w:bidi="he-IL"/>
              </w:rPr>
              <w:t>фактическому</w:t>
            </w:r>
            <w:r>
              <w:rPr>
                <w:sz w:val="28"/>
                <w:szCs w:val="28"/>
              </w:rPr>
              <w:t xml:space="preserve"> адресу организатора торгов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и срок подведения итого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Итоги подводятся по месту и в день проведения  тор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орядок определения цены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Наибольшая предложенная выкупная цена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и сроки оплаты по договору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бедитель  торгов должен в  течение месяца после дня проведения торгов внести выкупную цену, установленную на аукционе,  на расчетный счет  организатора тор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явки на участие в аукционе в письменной форме подаются по фактическому адресу организатора торг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Начиная со дня размещения в СМИ ежедневно по рабочим дням с 09-00  до 13-00 мин., с 14-00  до 18-00 мин.  (время московское), кроме субботы, воскресень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До 18 – 00   «01» августа 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Со дня размещения объявления на официальном сайте по «01» августа 2016 г. до 18-00 включительно (время московское)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Требование о внесении задатка, размер задатка, срок и порядок внесения задатка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астник вносит задаток в размере 10% от начальной (стартовой) цены объек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ar-SA"/>
              </w:rPr>
              <w:t>Задаток должен поступить на  расчетный счет организатора торгов до 01 августа 2016 года включительн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432" w:hanging="432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SA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р задатка 10% - или 3 300 руб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стоящее извещение является публичной офертой. Подача заявления  и перечисление задатка считается акцепт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 торгов (аукцион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432" w:hanging="432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SA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аг лота = 5% или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650 рублей.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, на который вносится  задато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перечисляется на след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:</w:t>
            </w:r>
          </w:p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платежа: Управление </w:t>
            </w:r>
          </w:p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  казначейства по</w:t>
            </w:r>
          </w:p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му краю</w:t>
            </w:r>
          </w:p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вление имущественных отношений администрации города Лермонтова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. 05213014480)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. 40302.810.407023000228, 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. Ставрополь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29001274, КПП 262901001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40702001 ОКТМО 0771800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00000000000000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</w:rPr>
              <w:t>Осмотр обеспечивает организатор аукциона каждые пять дней после размещения  извещ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ое лицо: Иванов Андрей Михайлович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: 8 (879 35) 3-05-1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, в течение которого победитель аукциона должен подписать проект договора купли-продаж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49" w:hanging="0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е ранее 10 дней после подписания протокола о результатах тор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, в течение которого организатор аукциона вправе отказаться от проведения аукци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5 (пять) дней до даты окончания срока подачи заявок на участие в аукционе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орядок проведения аукциона, проект договор купли-продажи предусмотрен документацией  по  проведению  аукциона,  с  которым можно ознакомиться в кабин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 здания администрации города Лермонтова. </w:t>
      </w:r>
    </w:p>
    <w:p>
      <w:pPr>
        <w:pStyle w:val="Normal"/>
        <w:shd w:fill="FFFFFF" w:val="clear"/>
        <w:spacing w:lineRule="exact" w:line="322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вещение является публичной офертой. Подача заявления  и перечисление задатка считается акцептом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К участию в торгах допускаются юридические и физические лица, своевременно представившие в комиссию по проведению торгов следующие докумен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торгах на бланке организатора торгов 2-х экземпляр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всех страниц паспорта руководи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ИНН юридического лиц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ОГР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(с дополнениями и изменениям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учредителей об участии в торг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а  о назначении дирек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идетельство о записи в Единый государственный реестр юридических ли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учредительного догов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ыписки из Единого государственного реестра юридических лиц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платежного поручения об уплате задатка и банковские реквизиты, на которые необходимо вернуть задаток в случае проигрыш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на торгах участвует не руководитель, а доверенное лицо, предоставить нотариально заверенную доверенность на представителя организации (фирм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ь  поданных документ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торгах на бланке организатора торгов в 2-х экземпляр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всех  страниц па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нковские реквизиты для возврата задатка в случае проигрыша заявител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задат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 Согласие на обработку персональных данных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Опись  поданных документов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листы подаваемых документов (заявка с приложениями) должны быть прошиты, пронумерованы и заверены.</w:t>
      </w:r>
    </w:p>
    <w:p>
      <w:pPr>
        <w:pStyle w:val="Normal"/>
        <w:tabs>
          <w:tab w:val="clear" w:pos="708"/>
          <w:tab w:val="left" w:pos="3810" w:leader="none"/>
          <w:tab w:val="center" w:pos="503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ланк заявки:</w:t>
      </w:r>
    </w:p>
    <w:p>
      <w:pPr>
        <w:pStyle w:val="Normal"/>
        <w:tabs>
          <w:tab w:val="clear" w:pos="708"/>
          <w:tab w:val="left" w:pos="3810" w:leader="none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постоянно действующую комиссию по проведению торгов по продаже  муниципального недвижимого (движимого) имущества или на право заключения договора аренды объектов недвижимого  имущества, находящегося в муниципальной собственности города  Лермон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участие в торгах по продаже муниципальн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движимого (движимого) имущества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Я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spacing w:before="0" w:after="80"/>
        <w:jc w:val="center"/>
        <w:rPr/>
      </w:pPr>
      <w:r>
        <w:rPr/>
        <w:t>(ФИО претендента)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паспортные данные: серия,  номер, кем и когда выдан)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 по паспорт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контактные телефоны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авая заявку на участие в торгах по продаже муниципального недвижимого (движимого) имущества, безоговорочно принимаю на себя  условия, опубликованные в средствах массовой информации – еженедельной региональной общественно - политической газете города Лермонтова «Лермонтовские известия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 ____________20____г. № ____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угие СМИ ________________________________________________________________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  на себя обязательство, в случае моей победы на торгах,  заключить договор купли – продажи на выкупленное имущество с управлением имущественных отношений администрации города Лермонтова:  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 указывается наименование имущест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 состоянию выкупаемого имущества претензий не им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</w:t>
        <w:tab/>
        <w:t xml:space="preserve">___________________________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«_______»_______________20____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ка принята ______ час.______ мин. ____  __________________ 20____г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егистрировано за №______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566"/>
        <w:ind w:left="-540" w:hanging="0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одпись лица принявшего заявку</w:t>
      </w:r>
      <w:r>
        <w:rPr>
          <w:sz w:val="28"/>
          <w:szCs w:val="28"/>
        </w:rPr>
        <w:tab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лным объемом аукционной документации , а также с проектом договора купли-продажи можно ознакомиться  на официальном портале города Лермонтова в сети Интернет, на Федер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326" w:after="0"/>
        <w:ind w:left="52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ИЕ  НА  ОБРАБОТКУ  ПЕРСОНАЛЬНЫХ 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</w:t>
        <w:tab/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(наименование документа удостоверяющего личность, серия, номер, кем и когда выдан)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sz w:val="28"/>
          <w:szCs w:val="28"/>
        </w:rPr>
        <w:t>даю согласие управлению имущественных отношений администрации города</w:t>
        <w:br/>
        <w:t>Лермонтова, органам исполнительной власти Ставропольского края,</w:t>
        <w:br/>
        <w:t>федеральным органам исполнительной власти, в соответствии со статьей</w:t>
        <w:br/>
        <w:t>9 Федерального закона от 27 июля 2006 г. № 152-ФЗ «О персональных</w:t>
        <w:br/>
        <w:t>данных» на автоматизированную, а также без использования средств</w:t>
        <w:br/>
        <w:t>автоматизации, обработку и использование моих персональных данных,</w:t>
        <w:br/>
        <w:t>содержащихся в настоящем заявлении, в целях предоставления мне</w:t>
        <w:br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слуги  «Продажа муниципального имущества на торгах», а именно на совершение действий, предусмотренных пунктом 3 статьи 3 Федерального закона от 27 июля 2006 г. № 152-ФЗ «О персональных данных», со сведениями, представленными мной в управление имущественных отношений администрации города Лермонтова для предоставления мне вышеуказанной муниципальной услуги.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680" w:leader="none"/>
        </w:tabs>
        <w:spacing w:lineRule="exact" w:line="322" w:before="10" w:after="0"/>
        <w:ind w:left="10" w:right="34" w:firstLine="562"/>
        <w:jc w:val="both"/>
        <w:rPr/>
      </w:pPr>
      <w:r>
        <w:rPr>
          <w:sz w:val="28"/>
          <w:szCs w:val="28"/>
        </w:rPr>
        <w:t>Настоящее согласие дается на период до истечения сроков хранения</w:t>
        <w:br/>
        <w:t>соответствующей информации или документов, содержащих указанную</w:t>
        <w:br/>
      </w:r>
      <w:r>
        <w:rPr>
          <w:spacing w:val="-2"/>
          <w:sz w:val="28"/>
          <w:szCs w:val="28"/>
        </w:rPr>
        <w:t xml:space="preserve">информацию, определяемых в соответствии с </w:t>
      </w:r>
      <w:r>
        <w:rPr>
          <w:spacing w:val="-3"/>
          <w:sz w:val="28"/>
          <w:szCs w:val="28"/>
        </w:rPr>
        <w:t xml:space="preserve">действующим </w:t>
      </w:r>
      <w:r>
        <w:rPr>
          <w:sz w:val="28"/>
          <w:szCs w:val="28"/>
        </w:rPr>
        <w:t>законодательством   Российской Федерации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690" w:leader="none"/>
        </w:tabs>
        <w:spacing w:lineRule="exact" w:line="322"/>
        <w:ind w:left="571" w:hanging="0"/>
        <w:jc w:val="both"/>
        <w:rPr/>
      </w:pPr>
      <w:r>
        <w:rPr>
          <w:sz w:val="28"/>
          <w:szCs w:val="28"/>
        </w:rPr>
        <w:t xml:space="preserve">Отзыв     настоящего     согласия     </w:t>
      </w:r>
      <w:r>
        <w:rPr>
          <w:spacing w:val="-3"/>
          <w:sz w:val="28"/>
          <w:szCs w:val="28"/>
        </w:rPr>
        <w:t xml:space="preserve">производится     </w:t>
      </w:r>
      <w:r>
        <w:rPr>
          <w:sz w:val="28"/>
          <w:szCs w:val="28"/>
        </w:rPr>
        <w:t xml:space="preserve">в    порядке,    </w:t>
      </w:r>
      <w:r>
        <w:rPr>
          <w:spacing w:val="-3"/>
          <w:sz w:val="28"/>
          <w:szCs w:val="28"/>
        </w:rPr>
        <w:t xml:space="preserve">предусмотренном </w:t>
      </w:r>
      <w:r>
        <w:rPr>
          <w:spacing w:val="-1"/>
          <w:sz w:val="28"/>
          <w:szCs w:val="28"/>
        </w:rPr>
        <w:t xml:space="preserve">действующим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)</w:t>
        <w:tab/>
        <w:t xml:space="preserve">                    (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20    г.</w:t>
      </w:r>
    </w:p>
    <w:p>
      <w:pPr>
        <w:pStyle w:val="Normal"/>
        <w:shd w:fill="FFFFFF" w:val="clear"/>
        <w:ind w:left="1776" w:hanging="0"/>
        <w:rPr>
          <w:spacing w:val="-20"/>
        </w:rPr>
      </w:pPr>
      <w:r>
        <w:rPr>
          <w:spacing w:val="-20"/>
        </w:rPr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</w:rPr>
        <w:t>ребования к участника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представления документов, определенных пунктом 3.2. настоящей аукционной документации, либо наличия в таких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требованиям, указанным в пункте 8.2. настоящей аукцион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внесения задатка, если требование о внесении задатка указано в извещении о проведении 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соответствия заявки на участие в аукционе требованиям аукционной документации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каз в допуске к участию в аукционе по иным основаниям, кроме случаев, указанных в пункте 8.3. настоящей аукционной документаци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настоящей аукционной документацией, организатор торгов, аукционная комиссия обязаны отстранить такого заявителя или участника аукциона от участия в аукционе на любом этапе их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Требование о внесении задатка,  размер задатка, срок и порядок внесения задатк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Требование о внесении задатка, а также размер задатка, срок и порядок внесения задатка указаны в пункте 22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даток вносится в безналичном порядке на счет организатора торгов, специализированной организации, привлекаемой организатором аукциона для осуществления  функций по организации и проведению аукциона, указанный в пункте 24 Информационной кар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, если организатор аукциона отказался от проведения аукциона, задаток возвращается заявителю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рганизатор аукциона обязан вернуть задаток  заявителям, чьи заявки были получены  после окончания установленного срока приема заявок на участие в аукционе,  в течение пяти рабочих дней с даты подписания протокола аукциона.</w:t>
      </w:r>
    </w:p>
    <w:p>
      <w:pPr>
        <w:pStyle w:val="Normal"/>
        <w:shd w:fill="FFFFFF" w:val="clear"/>
        <w:spacing w:lineRule="exact" w:line="322"/>
        <w:ind w:left="-540" w:right="5" w:firstLine="1080"/>
        <w:jc w:val="both"/>
        <w:rPr/>
      </w:pPr>
      <w:r>
        <w:rPr>
          <w:sz w:val="28"/>
          <w:szCs w:val="28"/>
        </w:rPr>
        <w:t xml:space="preserve">7. Настоящее извещение является публичной офертой. Подача заявления  и </w:t>
      </w:r>
    </w:p>
    <w:p>
      <w:pPr>
        <w:pStyle w:val="Normal"/>
        <w:shd w:fill="FFFFFF" w:val="clear"/>
        <w:spacing w:lineRule="exact" w:line="322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задатка считается акцеп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я признания аукциона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если аукцион признан несостоявшимся, организатор аукциона вправе объявить о проведении нового аукциона либо конкурса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бъявления о проведении нового аукциона организатор аукциона вправе изменить условия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Лермонтова                                                                      А.М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8z1">
    <w:name w:val="WW8Num38z1"/>
    <w:qFormat/>
    <w:rPr>
      <w:b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6" w:leader="none"/>
      </w:tabs>
      <w:ind w:right="-1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Пункт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Style13">
    <w:name w:val="Подпункт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ind w:firstLine="540"/>
      <w:jc w:val="both"/>
    </w:pPr>
    <w:rPr/>
  </w:style>
  <w:style w:type="paragraph" w:styleId="Style14">
    <w:name w:val="Подпункт подпункта"/>
    <w:basedOn w:val="Style13"/>
    <w:qFormat/>
    <w:pPr>
      <w:numPr>
        <w:ilvl w:val="0"/>
        <w:numId w:val="3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er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0:00Z</dcterms:created>
  <dc:creator>GalEN</dc:creator>
  <dc:description/>
  <dc:language>en-US</dc:language>
  <cp:lastModifiedBy>rOtk</cp:lastModifiedBy>
  <cp:lastPrinted>2014-09-24T10:26:00Z</cp:lastPrinted>
  <dcterms:modified xsi:type="dcterms:W3CDTF">2016-07-01T10:20:00Z</dcterms:modified>
  <cp:revision>2</cp:revision>
  <dc:subject/>
  <dc:title/>
</cp:coreProperties>
</file>