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февраля 2021 года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1 главы 1 раздела I Прогнозного плана (программы) приватизации муниципального имущества города Лермонтова на 2021 год, утвержденного решением Совета города Лермонтова от 26 января 2021 год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и законами от 21 декабря 2001 года № 178-ФЗ                                    «О приватизации государственного и муниципального имущества»,                    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                              и арендуемого субъектами малого и среднего предпринимательства,                  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                     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</w:t>
        <w:br/>
        <w:t>2005 года № 806, статьей 54 Устава города Лермонтова Ставропольского края, подпунктом 4.5.6 пункта 4.5 Положения об управлении</w:t>
        <w:br/>
        <w:t>и распоряжении муниципальной собственностью города Лермонтова, утвержденного решением Совета города Лермонтова от 27 февраля</w:t>
        <w:br/>
        <w:t>2008 года № 20, Совет города Лермонт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ункт 1 главы 1 раздела I Прогнозного плана (программы) приватизации муниципального имущества города Лермонтова на 2021 год, утвержденного решением Совета города Лермонтова от 26 января 2021 года № 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графе «Характеристика муниципального имущества» слова «Кадастровый номер: 26:32:030301:129» заменить словами «Кадастровый номер: 26:32:030301:26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графе «Кадастровая стоимость, в руб.» цифры «42 542 292,84» заменить цифрами «453 422,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графе «Предполагаемый срок приватизации» слова</w:t>
        <w:br/>
        <w:t>«1 квартал» заменить словами «2-3 кварт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мущественных отношений администрации города Лермонтова в установленном действующим законодательством порядке обеспечить внесение изменений в Прогнозный план (программу) приватизации муниципального имущества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                              на постоянную комиссию Совета города Лермонтова по бюджету, налогам                     и экономической политике и администрацию города Лермон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еженедельной региональной общественно-политической газете города Лермонтова «Лермонтовские известия» и разместить на официальном портале органов местного самоуправления города Лермонтов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а Лермонтова</w:t>
        <w:tab/>
        <w:tab/>
        <w:tab/>
        <w:tab/>
        <w:tab/>
        <w:tab/>
        <w:t xml:space="preserve">   А.М. Ка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 xml:space="preserve">   С.А. Полу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6:00Z</dcterms:created>
  <dc:creator>Kucherova</dc:creator>
  <dc:description/>
  <cp:keywords/>
  <dc:language>en-US</dc:language>
  <cp:lastModifiedBy>Лейла</cp:lastModifiedBy>
  <cp:lastPrinted>2021-02-09T18:07:00Z</cp:lastPrinted>
  <dcterms:modified xsi:type="dcterms:W3CDTF">2021-02-16T14:51:00Z</dcterms:modified>
  <cp:revision>14</cp:revision>
  <dc:subject/>
  <dc:title> </dc:title>
</cp:coreProperties>
</file>