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4 года                                                                                          № 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города Лермонт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 декабря 2023 года № 52 «О бюджете города Лермонтова на 2024 год и плановый период 2025 и 2026 годов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овет города Лермонтов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города Лермонтова от 19 декабря 2023 года № 52 «О бюджете города Лермонтова на 2024 год и плановый период 2025 </w:t>
        <w:br/>
        <w:t>и 2026 годов» следующие изменения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ы 1-3 части 1 статьи 1 изложить в следующей редакции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1) общий объем доходов местного бюджета на 2024 год в сумме </w:t>
        <w:br/>
        <w:t xml:space="preserve">1 352 338 843,13 рублей, на 2025 год в сумме 897 192 243,16 рублей </w:t>
        <w:br/>
        <w:t>и на 2026 год в сумме 907 375 379,93 рублей;</w:t>
      </w:r>
    </w:p>
    <w:p>
      <w:pPr>
        <w:pStyle w:val="Normal"/>
        <w:spacing w:lineRule="exact" w:line="2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8"/>
          <w:szCs w:val="28"/>
        </w:rPr>
        <w:t xml:space="preserve">2) общий объем расходов местного бюджета на 2024 год в сумме </w:t>
        <w:br/>
        <w:t xml:space="preserve">1 409 280 971,19 рублей, на 2025 год в сумме 920 512 206,63 рублей, </w:t>
        <w:br/>
        <w:t xml:space="preserve">в том числе условно утвержденные расходы в сумме 12 959 281,83 рублей, </w:t>
        <w:br/>
        <w:t>и на 2026 год в сумме 934 061 197,07 рублей, в том числе условно утвержденные расходы в сумме 26 600 195,86 рублей;</w:t>
      </w:r>
    </w:p>
    <w:p>
      <w:pPr>
        <w:pStyle w:val="Normal"/>
        <w:spacing w:lineRule="exact" w:line="2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 дефицит местного бюджета на 2024 год в сумме 56 942 128,06 рублей, на 2025 год в сумме 23 319 963,47 рублей, на 2026 год в сумме 26 685 817,14 рублей.</w:t>
      </w:r>
      <w:r>
        <w:rPr>
          <w:sz w:val="28"/>
          <w:szCs w:val="28"/>
        </w:rPr>
        <w:t>»;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709"/>
        <w:jc w:val="both"/>
        <w:rPr>
          <w:b w:val="false"/>
          <w:b w:val="false"/>
          <w:spacing w:val="-2"/>
        </w:rPr>
      </w:pPr>
      <w:r>
        <w:rPr>
          <w:b w:val="false"/>
        </w:rPr>
        <w:t>2) </w:t>
      </w:r>
      <w:r>
        <w:rPr>
          <w:b w:val="false"/>
          <w:spacing w:val="-2"/>
        </w:rPr>
        <w:t xml:space="preserve">абзац второй статьи 4 изложить в следующей редакции: </w:t>
      </w:r>
    </w:p>
    <w:p>
      <w:pPr>
        <w:pStyle w:val="Normal"/>
        <w:spacing w:lineRule="exact" w:line="28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spacing w:lineRule="exact" w:line="280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«Учесть в составе доходов местного бюджета межбюджетные трансферты, получаемые из бюджета Ставропольского края на 2024 год в сумме </w:t>
        <w:br/>
        <w:t xml:space="preserve">1 114 904 074,21 рублей, на 2025 год в сумме 627 660 933,16 рублей, на 2026 год </w:t>
        <w:br/>
        <w:t>в сумме 621 346 279,93 рублей.»;</w:t>
      </w:r>
    </w:p>
    <w:p>
      <w:pPr>
        <w:pStyle w:val="Normal"/>
        <w:spacing w:lineRule="exact" w:line="2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lineRule="exact" w:line="280"/>
        <w:ind w:firstLine="709"/>
        <w:jc w:val="both"/>
        <w:rPr/>
      </w:pPr>
      <w:r>
        <w:rPr>
          <w:b w:val="false"/>
          <w:spacing w:val="-6"/>
        </w:rPr>
        <w:t>3) части 4-5 статьи 5 изложить в следующей редакции:</w:t>
      </w:r>
    </w:p>
    <w:p>
      <w:pPr>
        <w:pStyle w:val="Normal"/>
        <w:spacing w:lineRule="exact" w:line="2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«4. Утвердить общий объем бюджетных ассигнований на исполнение публичных нормативных обязательств на 2024 год в сумме 90 483 492,71 рублей согласно приложению 11 к настоящему решению, на 2025 год </w:t>
        <w:br/>
        <w:t>в сумме 89 185 058,84 рублей и на 2026 год в сумме 88 702 817,34 рублей, согласно приложению 12 к настоящему решению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твердить объем бюджетных ассигнований дорожного фонда города Лермонтова на 2024 год в сумме 317 294 657,81 рублей, на 2025 год </w:t>
        <w:br/>
        <w:t>в 6 334 695,51 рублей, на 2026 год в сумме 6 334 695,51 рублей.»;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left="3538" w:firstLine="709"/>
        <w:jc w:val="right"/>
        <w:rPr/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40" w:before="0" w:after="0"/>
        <w:jc w:val="center"/>
        <w:rPr/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2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>(руб.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410"/>
        <w:gridCol w:w="283"/>
      </w:tblGrid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доходов бюджета города Лермон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1 352 338 843,1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расходов бюджета города Лермон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1 409 280 971,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фицит бюджета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56 942 128,0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источ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56 942 128,0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2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0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1 700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0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 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56 942 128,0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364 038 843,1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364 038 843,1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364 038 843,1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4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364 038 843,1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20 980 971,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20 980 971,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5020100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20 980 971,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2"/>
            <w:r>
              <w:rPr>
                <w:sz w:val="28"/>
              </w:rPr>
              <w:t>604 01050201040000610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20 980 971,1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Приложение 2</w:t>
      </w:r>
    </w:p>
    <w:p>
      <w:pPr>
        <w:pStyle w:val="Normal"/>
        <w:spacing w:lineRule="exact" w:line="24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2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1843"/>
        <w:gridCol w:w="425"/>
      </w:tblGrid>
      <w:tr>
        <w:trPr>
          <w:trHeight w:val="4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192 2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375 379,9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061 197,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города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DRS0B7E846A_C9C3_49C9_8687_08BD69CF067B"/>
            <w:bookmarkEnd w:id="1"/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319 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5 780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5 780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firstLine="4253"/>
        <w:jc w:val="right"/>
        <w:rPr/>
      </w:pPr>
      <w:r>
        <w:rPr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ходов бюджета города Лермонтова по группам, подгруппам и статьям классификации доходов бюджетов бюджетной классификации Российской Федерации на 2024 год 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pacing w:val="-4"/>
          <w:sz w:val="28"/>
          <w:szCs w:val="28"/>
        </w:rPr>
        <w:t>(руб.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507"/>
        <w:gridCol w:w="434"/>
      </w:tblGrid>
      <w:tr>
        <w:trPr>
          <w:trHeight w:val="7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НАЛОГОВЫЕ И НЕНАЛОГОВЫЕ</w:t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56 877 2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5 538 9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1 116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1 116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 952 5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2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636 2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3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318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8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209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01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01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3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558 47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4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2 81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5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219 86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 39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 3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05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1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05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2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26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2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26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 05 03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1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 05 03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1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4000 02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9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4010 02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9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 37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1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 95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1020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 95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00 1 06 06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 417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3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 478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32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 478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4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938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42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938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3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3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 338 3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 553 6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0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 177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1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202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12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202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4 04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4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900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9044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1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0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1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1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 9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41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3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42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79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000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6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990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6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994 04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6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000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990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994 04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2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2040 04 0000 4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2043 04 0000 4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00 00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10 00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12 04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312 04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РАФЫ, САНКЦИИ, ВОЗМЕЩЕНИЕ УЩЕРБ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23 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00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9 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5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833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6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 699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7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708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3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6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4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-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5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591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7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 273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9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 350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20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1 711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33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666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10000 00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16 10100 04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, зачисляемые в бюджеты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1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физических лиц на реализацию инициативного проекта «Обустройство футбольного поля и прилегающей к нему тротуарной дорожки» по адресу: ул. Комсомольская, д. 15, село Острогорка, город Лермонтов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4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2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индивидуальных предпринимателей на реализацию инициативного проекта «Обустройство футбольного поля и прилегающей к нему тротуарной дорожки» по адресу: ул. Комсомольская, д. 15, село Острогорка, город Лермонтов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3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организаций на реализацию инициативного проекта «Обустройство футбольного поля и прилегающей к нему тротуарной дорожки» по адресу: ул. Комсомольская, д. 15, село Острогорка, город Лермонтов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2 00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ВОЗМЕЗДНЫЕ ПОСТУПЛЕНИЯ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95 461 603,1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114 904 074,2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0 865 223,8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3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730 054,8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42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6 010 777,1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555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 933 571,4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0216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1 361 236,8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51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3 159,7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497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621 856,4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5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0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13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984 567,4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8 821 067,0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25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4 511,6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2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022,9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1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4,8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9998 04 115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 703 124,6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755 984,5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118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425 4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3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419 232,5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734 4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5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1 56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 879,4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68 174,8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9998 04 115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420 763,3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6 468,9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2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 967,7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5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4 975,9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2 172,1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6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933,8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1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329 594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3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3 300,1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4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 522 810,4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0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 405 169,1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0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 110 598,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22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581 538,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8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2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657 237,0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207 030,4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462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626 802,8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08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496 947,7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00 2 02 30024 00 1287 150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 788,8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4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720 697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303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163 5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5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07 234,4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6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9 910,9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17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67 969,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4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3 783,2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49999 04 006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3 783,2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9 442 471,0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0000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9 442 471,0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253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0,0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17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 913,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25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 143,3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303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9 055,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6001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9 228 358,6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8 50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Итог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352 338 843,1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ложение 4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ходов бюджета города Лермонтова по группам, подгруппам и статьям классификации доходов бюджетов бюджетной классификации Российской Федерации на плановый период 2025 и 2026 годов </w:t>
      </w:r>
    </w:p>
    <w:p>
      <w:pPr>
        <w:pStyle w:val="Normal"/>
        <w:spacing w:lineRule="exact" w:line="28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pacing w:val="-4"/>
          <w:sz w:val="28"/>
          <w:szCs w:val="28"/>
        </w:rPr>
        <w:t>(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1843"/>
        <w:gridCol w:w="1843"/>
        <w:gridCol w:w="425"/>
      </w:tblGrid>
      <w:tr>
        <w:trPr>
          <w:trHeight w:val="5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по года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ХОДЫ НАЛОГОВЫЕ </w:t>
              <w:br/>
              <w:t>И НЕНАЛОГОВЫЕ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69 531 31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286 029 1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3 469 8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9 948 5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2 92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23 63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2 92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3 63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0 433 1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0 862 6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2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699 2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717 5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3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2 349 62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2 358 7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8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445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5 693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50 0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4 076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50 0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76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3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19 5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71 4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4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23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4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5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06 8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80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 14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31 92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24 409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6 55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 180 8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339 1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1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 180 8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339 1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2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228 1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4 8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2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228 1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4 8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 05 03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226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3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 05 03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226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3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1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2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4010 02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1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2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3 499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6 286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100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1 14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 43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1020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1 14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 43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000 1 06 06000 00 0000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 358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32 855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3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032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355 7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32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032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21 355 7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4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325 3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499 2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42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325 3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1 499 2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8 03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8 03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6 061 5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 080 6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553 6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553 6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0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177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177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1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12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4 04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4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900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9044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0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1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0 9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0 9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41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3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9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42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81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83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1000 00 0000 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1990 00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1994 04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1 13 02000 00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2990 00 0000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2994 04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0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 0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40 04 0000 4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43 04 0000 4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00 00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8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10 00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8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12 04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5 3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5 3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312 04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3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3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00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9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9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5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33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33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6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30 699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30 699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7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 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708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708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3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6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6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4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5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91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91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7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73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73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9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 350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 350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20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51 711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1 711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33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666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0 666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10000 00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116 10100 04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2 00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7 660 933,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1 346 279,9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7 660 933,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1 346 279,9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839 868,5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874 464,6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730 054,8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730 054,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000 2 02 2551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1 363,9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3 685,8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00 2 02 25497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24 616,4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714 027,7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000 2 02 29999 04 1204 150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000 2 02 29999 04 1213 150 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363 833,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206 696,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6 597 281,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6 479 032,0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25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878 348,0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017 417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22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54 544,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80 699,8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12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531,2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80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9998 04 115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0 660 518,1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9 918 731,9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916 696,5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7 088,7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118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563 557,5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04 009,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3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459 764,8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459 764,8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4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34 4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34 4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5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801 5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01 5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6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879,4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879,4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68 174,8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68 174,8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9998 04 115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44 109,6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672 407,2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6 468,9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6 468,9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2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 766,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 637,0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5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4 975,9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4 975,9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82 172,1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82 172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1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766,3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766,3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3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3 300,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3 300,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4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522 682,7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522 625,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0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04 710,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04 710,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0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 110 598,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 110 598,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22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684 797,9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792 191,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8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2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 166 397,1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704 527,6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 2 02 3002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07 030,4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07 030,4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462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28 336,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28 336,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08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455 037,6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40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 700 362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20 697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303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63 5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63 5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56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007 234,4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007 234,4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6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9 910,9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9 910,9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17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51 029,3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149 615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49999 04 0064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00 8 50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97 192 243,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7 375 379,9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ложение 5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5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4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.)</w:t>
      </w:r>
      <w:bookmarkStart w:id="2" w:name="__bookmark_2"/>
      <w:bookmarkEnd w:id="2"/>
    </w:p>
    <w:tbl>
      <w:tblPr>
        <w:tblW w:w="15106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7"/>
        <w:gridCol w:w="850"/>
        <w:gridCol w:w="1133"/>
        <w:gridCol w:w="1474"/>
        <w:gridCol w:w="2267"/>
        <w:gridCol w:w="1417"/>
        <w:gridCol w:w="2818"/>
      </w:tblGrid>
      <w:tr>
        <w:trPr>
          <w:trHeight w:val="3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sz w:val="28"/>
                <w:szCs w:val="20"/>
              </w:rPr>
              <w:t>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П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В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6 797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979 303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 342 140,7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642 005,7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47 126,2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47 126,2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6 726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6 285,0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40 231,3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 2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4 7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550 46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0 46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0 46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4 951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863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10 864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94 864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94 864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2 864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2 864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2 864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 288,6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 44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44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4 222,4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4 222,4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4 222,4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4 222,4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542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694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694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23 680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3 680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80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0 499,2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80 429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1 85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1 85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9 562,2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6 720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6 720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4 520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 394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96 087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63 297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9 758,0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42 258,0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92 735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2 735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2 735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2 735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0 934 439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 717 119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872 703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 872 703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 872 703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631 621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631 621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812 271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275 592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59 149,7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59 149,7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 788,8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88,8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13,1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13,1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568 709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 405 169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405 169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 969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9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939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 576 629,4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76 629,4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76 629,4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31 255,9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31 255,9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31 255,9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45 373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18 044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18 044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 033,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 033,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0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2 04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7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учреждениях дополните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же привлечение их к общественным рабо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 433 775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0 775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3 541,2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900 831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 281 524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00 849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00 849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00 849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22 998,7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 100 120,8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3 123,7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 043,7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 043,7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 043,7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133,7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133,7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3 245,1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545 557,3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 598 994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 598 994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1 788,0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881 788,0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626 626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1 788,5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5 562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808 313,7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101 959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530 507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530 507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 530 507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834 439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4 511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47 961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4 284,9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0 484,9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4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4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 440 6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0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71 6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 517,9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2 517,9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96 068,4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 78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8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67,9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67,7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17,7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657 237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6 647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770,6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3 918,3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5 984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26 694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 348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9 047,1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9 047,1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36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6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6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6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522 810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810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522 810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9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33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6 380 173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86 922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186 922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126 111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9 378,6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 654 460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 063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 063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91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6 291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 1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 1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562 513,9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562 513,9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 318 019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18 019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30 208,2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30 208,2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530 208,2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30 208,2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30 208,2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0 797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1 36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011 080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864 795,6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609 579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609 579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наиболее посещаемой муниципальной территории общего пользова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ству сквера «Молодежного» по переулку Заводскому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909 579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951 049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951 049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55 215,7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 608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9 5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9 5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5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9 12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ециализированной техники и оборудования для муниципальных нужд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12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12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 Комсомольская, д. 15, села Острогорка, города Лермонтов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 Комсомольская, д. 15, села Острогорка города Лермонтов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4 776,8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4 776,8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4 776,8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2 590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2 186,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6 285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на объекте «Рекультивация полигона ТБО по городу Лермонтову (биологический этап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льтивация существующего полигона ТБО, расположенного на западной окраине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80 971,1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 приложение 6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6</w:t>
      </w:r>
    </w:p>
    <w:p>
      <w:pPr>
        <w:pStyle w:val="Normal"/>
        <w:spacing w:lineRule="exact" w:line="240"/>
        <w:ind w:firstLine="905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 видов расходов (ВР) классификации расходов бюджетов в ведомственной структуре расходов бюджета города Лермонтова на плановый период 2025 и 2026 годов</w:t>
      </w:r>
    </w:p>
    <w:p>
      <w:pPr>
        <w:pStyle w:val="Normal"/>
        <w:ind w:firstLine="13041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руб.)</w:t>
      </w:r>
    </w:p>
    <w:p>
      <w:pPr>
        <w:pStyle w:val="Normal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tbl>
      <w:tblPr>
        <w:tblW w:w="1496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2"/>
        <w:gridCol w:w="850"/>
        <w:gridCol w:w="851"/>
        <w:gridCol w:w="992"/>
        <w:gridCol w:w="1984"/>
        <w:gridCol w:w="993"/>
        <w:gridCol w:w="1984"/>
        <w:gridCol w:w="2268"/>
      </w:tblGrid>
      <w:tr>
        <w:trPr>
          <w:trHeight w:val="203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>
          <w:trHeight w:val="281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2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</w:tr>
      <w:tr>
        <w:trPr>
          <w:trHeight w:val="474" w:hRule="atLeast"/>
        </w:trPr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6 797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66 797,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68 152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575 965,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223 734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301 683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21 498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21 498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13 81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980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2 432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 3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3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23 721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13 132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2 549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2 549,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7 507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7 507,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381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>
          <w:trHeight w:val="2139" w:hRule="atLeast"/>
        </w:trPr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>
          <w:trHeight w:val="1295" w:hRule="atLeast"/>
        </w:trPr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0 160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0 160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47 370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47 370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37 023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337 0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249 523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2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 928 320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 089 796,9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 587 654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 620 833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 049 660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82 838,5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49 660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82 838,5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230 310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263 488,5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11 03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545 623,2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8 771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3 364,5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8 771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3 364,5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75 340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75 340,4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6 8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7 638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33 775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33 775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0 775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0 775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3 541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3 541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77 076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79 397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40 84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40 844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2 481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4 803,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5 56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5 5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667 221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003 686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960 866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97 332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67 202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364 4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78 348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7 417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23 838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62 907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29 998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730 001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199 998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1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98 0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 656 2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3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5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 728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83 6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9 449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95 941,8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54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 699,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43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629,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637,0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26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7,0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6 397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 527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4 287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077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4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5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52 266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8 548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837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3 35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5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4,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206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156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07 18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07 185,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11 42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11 422,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0 79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750 797,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 116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 116,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03 310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03 310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52 08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52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52 08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52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2 590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2 590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6 49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6 49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9 281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 512 206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 061 197,07»;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09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</w:t>
      </w:r>
      <w:r>
        <w:rPr>
          <w:rStyle w:val="11"/>
          <w:rFonts w:cs="Times New Roman"/>
        </w:rPr>
        <w:t>приложение</w:t>
      </w:r>
      <w:r>
        <w:rPr>
          <w:sz w:val="28"/>
          <w:szCs w:val="28"/>
        </w:rPr>
        <w:t xml:space="preserve"> 7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7</w:t>
      </w:r>
    </w:p>
    <w:p>
      <w:pPr>
        <w:pStyle w:val="Normal"/>
        <w:spacing w:lineRule="exact" w:line="240"/>
        <w:ind w:firstLine="46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71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72"/>
        <w:gridCol w:w="2267"/>
        <w:gridCol w:w="1417"/>
        <w:gridCol w:w="236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5 395,6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5 525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2 735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2 735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2 735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59 870,6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53 385,1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235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39 449,2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26 111,3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9 378,6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865 310,8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65 631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45 321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44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44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 84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0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704 839,6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0 46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0 46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4 951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2 864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2 864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 288,6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 063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 063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91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91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 14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 14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562 513,9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562 513,9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18 019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18 019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562 807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7 762 453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54 254,6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31 376,7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3 123,7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31 255,9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275 592,6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59 149,7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59 149,7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88,8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88,8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13,1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13,1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568 709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405 169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405 169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23 224,4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95 895,6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18 044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 033,0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 033,0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0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2 04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учреждениях дополните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 969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9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9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7 418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 043,7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133,7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133,7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245,1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2 891,2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0 0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44 557,3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94 806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94 806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1 788,0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1 788,0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26 626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1 788,5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 179 122,2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984 648,9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7 798 357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04 511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5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47 961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5 984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26 694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4 284,9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0 484,9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4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4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40 6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0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71 6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 517,9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 517,9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3 843,7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022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55,0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67,9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67,7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17,7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 348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7 237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6 647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770,6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1 856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1 856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4 044,2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4 044,2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810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9,7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336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7 166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50,0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609 579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609 579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наиболее посещаемой муниципальной территории общего пользования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ству сквера «Молодежного» по переулку Заводскому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909 579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951 049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951 049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90 175,4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46 831,2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 122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274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274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9 126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ециализированной техники и оборудования для муниципальных нужд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126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126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3 680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3 680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80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0 499,2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9 30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на объекте «Рекультивация полигона ТБО по городу Лермонтову (биологический этап)»«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льтивация существующего полигона ТБО, расположенного на западной окраине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 Комсомольская, д. 15, села Острогорка города Лермонтов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 Комсомольская, д. 15, села Острогорка города Лермонтов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46 210,1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94 985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94 985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3 388,0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3 551,0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8 952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5 607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39 253,2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88 554,3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6 726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6 285,0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863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80 971,19»;</w:t>
            </w:r>
          </w:p>
        </w:tc>
      </w:tr>
    </w:tbl>
    <w:p>
      <w:pPr>
        <w:pStyle w:val="Normal"/>
        <w:ind w:firstLine="8505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  <w:szCs w:val="28"/>
        </w:rPr>
      </w:pPr>
      <w:r>
        <w:rPr>
          <w:vanish/>
          <w:sz w:val="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 приложение 8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420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861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74"/>
        <w:gridCol w:w="1984"/>
        <w:gridCol w:w="851"/>
        <w:gridCol w:w="1984"/>
        <w:gridCol w:w="2268"/>
      </w:tblGrid>
      <w:tr>
        <w:trPr>
          <w:trHeight w:val="16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>
          <w:trHeight w:val="131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92 660,6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92 660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459 870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59 870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01 902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01 902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0 222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0 222,9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44 97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44 979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54 459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54 459,0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65 6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65 63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 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 3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3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45 32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45 32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3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3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03 827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03 827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>
          <w:trHeight w:val="927" w:hRule="atLeast"/>
        </w:trPr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516 00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677 484,4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579 359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612 538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11 03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545 623,2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8 771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3 364,5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8 771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3 364,5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53 191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53 191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4 335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9 795,6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6 8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7 638,2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0 764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9 062,1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2 891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2 891,2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0 0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0 0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061 481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3 803,1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981 321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507 198,7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843 683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80 207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83 898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81 574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48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17 417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5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23 838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762 907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4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5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52 266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8 548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29 998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1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199 998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1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98 0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56 2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3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5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28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83 6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99 24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93 133,0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 54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699,8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43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629,8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 637,0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26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7,0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837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3 35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6 397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 527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4 287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077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916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858,9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916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858,9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5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4,5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206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156,6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7 16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7 16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5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50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99 164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99 164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2 12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2 126,8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2 76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64 270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64 270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3 388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883 388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1 611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1 611,7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8 952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8 952,0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5 607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5 607,3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377 697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96 098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26 99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45 399,8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980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432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>
          <w:trHeight w:val="814" w:hRule="atLeast"/>
        </w:trPr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9 281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 512 206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 061 197,07»;</w:t>
            </w:r>
          </w:p>
        </w:tc>
      </w:tr>
    </w:tbl>
    <w:p>
      <w:pPr>
        <w:pStyle w:val="Normal"/>
        <w:ind w:firstLine="85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 приложение 9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rFonts w:eastAsia="Calibri"/>
          <w:lang w:eastAsia="en-US"/>
        </w:rPr>
        <w:t>«Приложение 9</w:t>
      </w:r>
    </w:p>
    <w:p>
      <w:pPr>
        <w:pStyle w:val="Normal"/>
        <w:spacing w:lineRule="exact" w:line="24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4 год</w:t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71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9"/>
        <w:gridCol w:w="1133"/>
        <w:gridCol w:w="1474"/>
        <w:gridCol w:w="2363"/>
      </w:tblGrid>
      <w:tr>
        <w:trPr>
          <w:trHeight w:val="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488 944,5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642 005,74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20 354,04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73 346,9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10 864,8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94 864,8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209 160,02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50 208,2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638 145,04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159 018,1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6 285,0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 998 644,4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872 703,5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631 621,13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77 479,16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2 433,7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64 406,86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545 557,3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598 994,9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610 182,2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789 080,22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92 054,8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9 047,12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>
          <w:trHeight w:val="365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>
          <w:trHeight w:val="641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80 971,19»;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 приложение 10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10</w:t>
      </w:r>
    </w:p>
    <w:p>
      <w:pPr>
        <w:pStyle w:val="Normal"/>
        <w:spacing w:lineRule="exact" w:line="240"/>
        <w:ind w:firstLine="46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  <w:br/>
        <w:t xml:space="preserve">бюджетных ассигнований по разделам </w:t>
        <w:br/>
        <w:t>и подразделам классификации расходов бюджета города Лермонтова Ставропольского края на плановый период 2025 и 2026 годов</w:t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57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65"/>
        <w:gridCol w:w="1133"/>
        <w:gridCol w:w="1474"/>
        <w:gridCol w:w="1984"/>
        <w:gridCol w:w="2222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>
          <w:trHeight w:val="27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03 127,96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81 077,2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20 354,0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20 354,0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10 396,0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10 396,0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1 422,4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1 422,4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3 960,5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3 960,5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55 278,9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55 278,9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1 212,0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1 212,0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828 499,4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861 677,9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49 660,0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82 838,5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48 898,0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48 898,08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5 382,6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5 382,6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64 406,8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64 406,8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2 481,2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4 803,1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535 728,2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6 189 902,63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475 756,7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859 532,0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32 288,6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2 745,3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>
          <w:trHeight w:val="1190" w:hRule="atLeast"/>
        </w:trPr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>
          <w:trHeight w:val="910" w:hRule="atLeast"/>
        </w:trPr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9 281,8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 512 206,6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4 061 197,07»;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vanish/>
          <w:color w:val="000000"/>
          <w:sz w:val="2"/>
          <w:szCs w:val="20"/>
        </w:rPr>
      </w:pPr>
      <w:r>
        <w:rPr>
          <w:vanish/>
          <w:color w:val="000000"/>
          <w:sz w:val="2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приложение 11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2"/>
          <w:lang w:eastAsia="en-US"/>
        </w:rPr>
        <w:t>Приложение 11</w:t>
      </w:r>
    </w:p>
    <w:p>
      <w:pPr>
        <w:pStyle w:val="Normal"/>
        <w:spacing w:lineRule="exact" w:line="24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40"/>
        <w:ind w:firstLine="467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  <w:br/>
        <w:t>публичных нормативных обязательств, подлежащих исполнению</w:t>
        <w:br/>
        <w:t>за счет средств бюджета города Лермонтова на 2024 год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руб.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126"/>
      </w:tblGrid>
      <w:tr>
        <w:trPr>
          <w:trHeight w:val="404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 200,00</w:t>
            </w:r>
          </w:p>
        </w:tc>
      </w:tr>
      <w:tr>
        <w:trPr>
          <w:trHeight w:val="793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360,00</w:t>
            </w:r>
          </w:p>
        </w:tc>
      </w:tr>
      <w:tr>
        <w:trPr>
          <w:trHeight w:val="338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200 004,61</w:t>
            </w:r>
          </w:p>
        </w:tc>
      </w:tr>
      <w:tr>
        <w:trPr>
          <w:trHeight w:val="37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105 000,00</w:t>
            </w:r>
          </w:p>
        </w:tc>
      </w:tr>
      <w:tr>
        <w:trPr>
          <w:trHeight w:val="660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3 667,96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 417,70</w:t>
            </w:r>
          </w:p>
        </w:tc>
      </w:tr>
      <w:tr>
        <w:trPr>
          <w:trHeight w:val="61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636 647,07</w:t>
            </w:r>
          </w:p>
        </w:tc>
      </w:tr>
      <w:tr>
        <w:trPr>
          <w:trHeight w:val="34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 770,69</w:t>
            </w:r>
          </w:p>
        </w:tc>
      </w:tr>
      <w:tr>
        <w:trPr>
          <w:trHeight w:val="34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е пособие на ребенк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33,85</w:t>
            </w:r>
          </w:p>
        </w:tc>
      </w:tr>
      <w:tr>
        <w:trPr>
          <w:trHeight w:val="696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6 694,51</w:t>
            </w:r>
          </w:p>
        </w:tc>
      </w:tr>
      <w:tr>
        <w:trPr>
          <w:trHeight w:val="37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 348,60</w:t>
            </w:r>
          </w:p>
        </w:tc>
      </w:tr>
      <w:tr>
        <w:trPr>
          <w:trHeight w:val="64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6 947,72</w:t>
            </w:r>
          </w:p>
        </w:tc>
      </w:tr>
      <w:tr>
        <w:trPr>
          <w:trHeight w:val="402" w:hRule="atLeast"/>
        </w:trPr>
        <w:tc>
          <w:tcPr>
            <w:tcW w:w="7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83 492,71»;</w:t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5) приложение 12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Приложение 12</w:t>
      </w:r>
    </w:p>
    <w:p>
      <w:pPr>
        <w:pStyle w:val="Normal"/>
        <w:spacing w:lineRule="exact" w:line="240"/>
        <w:ind w:firstLine="453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40"/>
        <w:ind w:firstLine="453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  <w:br/>
        <w:t>публичных нормативных обязательства, подлежащих исполнению</w:t>
        <w:br/>
        <w:t xml:space="preserve">за счет средств бюджета города Лермонтова </w:t>
        <w:br/>
        <w:t>на плановый период 2025 и 2026 годов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(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0"/>
        <w:gridCol w:w="1974"/>
        <w:gridCol w:w="10"/>
        <w:gridCol w:w="2117"/>
        <w:gridCol w:w="10"/>
      </w:tblGrid>
      <w:tr>
        <w:trPr>
          <w:trHeight w:val="39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40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 20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 200,00</w:t>
            </w:r>
          </w:p>
        </w:tc>
      </w:tr>
      <w:tr>
        <w:trPr>
          <w:trHeight w:val="1274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36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360,00</w:t>
            </w:r>
          </w:p>
        </w:tc>
      </w:tr>
      <w:tr>
        <w:trPr>
          <w:trHeight w:val="25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2 50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199 998,12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200 001,94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105 00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105 000,00</w:t>
            </w:r>
          </w:p>
        </w:tc>
      </w:tr>
      <w:tr>
        <w:trPr>
          <w:trHeight w:val="66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 00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00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 434,19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9 629,85</w:t>
            </w:r>
          </w:p>
        </w:tc>
      </w:tr>
      <w:tr>
        <w:trPr>
          <w:trHeight w:val="60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 226,3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 237,03</w:t>
            </w:r>
          </w:p>
        </w:tc>
      </w:tr>
      <w:tr>
        <w:trPr>
          <w:trHeight w:val="299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134 287,14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672 077,62</w:t>
            </w:r>
          </w:p>
        </w:tc>
      </w:tr>
      <w:tr>
        <w:trPr>
          <w:trHeight w:val="308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 910,97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 910,97</w:t>
            </w:r>
          </w:p>
        </w:tc>
      </w:tr>
      <w:tr>
        <w:trPr>
          <w:trHeight w:val="58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2 266,52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 058 548,77</w:t>
            </w:r>
          </w:p>
        </w:tc>
      </w:tr>
      <w:tr>
        <w:trPr>
          <w:trHeight w:val="33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 837,97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 351,16</w:t>
            </w:r>
          </w:p>
        </w:tc>
      </w:tr>
      <w:tr>
        <w:trPr>
          <w:trHeight w:val="27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037,63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85 058,84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8 702 817,34».</w:t>
            </w:r>
          </w:p>
        </w:tc>
      </w:tr>
    </w:tbl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2. Финансовому управлению администрации города Лермонтова (И.В. Панкратова) внести соответствующие изменения в сводную бюджетную роспись на 2024 год и плановый период 2025 и 2026 годов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/>
      </w:pPr>
      <w:r>
        <w:rPr>
          <w:sz w:val="28"/>
          <w:szCs w:val="28"/>
        </w:rPr>
        <w:t xml:space="preserve">3. Контроль за выполнением настоящего решения возложить </w:t>
        <w:br/>
        <w:t xml:space="preserve">на постоянную комиссию Совета города Лермонтова по бюджету, налогам </w:t>
        <w:br/>
        <w:t>и экономической политике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а Лермонтова</w:t>
        <w:tab/>
        <w:tab/>
        <w:tab/>
        <w:tab/>
        <w:tab/>
        <w:tab/>
        <w:t xml:space="preserve">       А.М. Кариб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     Е.Н. Кобзе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8" w:leader="none"/>
        <w:tab w:val="left" w:pos="7987" w:leader="none"/>
        <w:tab w:val="left" w:pos="8659" w:leader="none"/>
        <w:tab w:val="left" w:pos="9331" w:leader="none"/>
        <w:tab w:val="left" w:pos="14623" w:leader="none"/>
      </w:tabs>
      <w:spacing w:lineRule="exact" w:line="240"/>
      <w:ind w:left="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" w:hanging="0"/>
      <w:jc w:val="both"/>
      <w:outlineLvl w:val="5"/>
    </w:pPr>
    <w:rPr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" w:hanging="0"/>
      <w:jc w:val="both"/>
      <w:outlineLvl w:val="8"/>
    </w:pPr>
    <w:rPr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pacing w:val="-4"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pacing w:val="-2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1 Знак"/>
    <w:qFormat/>
    <w:rPr>
      <w:rFonts w:ascii="Cambria" w:hAnsi="Cambria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Подзаголовок1"/>
    <w:basedOn w:val="Subtitle"/>
    <w:qFormat/>
    <w:pPr>
      <w:spacing w:lineRule="exact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User</dc:creator>
  <dc:description/>
  <cp:keywords/>
  <dc:language>en-US</dc:language>
  <cp:lastModifiedBy>avariceleila@mail.ru</cp:lastModifiedBy>
  <cp:lastPrinted>2024-02-09T11:04:00Z</cp:lastPrinted>
  <dcterms:modified xsi:type="dcterms:W3CDTF">2024-02-29T10:51:00Z</dcterms:modified>
  <cp:revision>2422</cp:revision>
  <dc:subject/>
  <dc:title> </dc:title>
</cp:coreProperties>
</file>