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                     № 2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 декабря 2023 года № 52 «О бюджете города Лермонтова на 2024 год и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города Лермонтова от 19 декабря 2023 года № 52 «О бюджете города Лермонтова на 2024 год и плановый период </w:t>
        <w:br/>
        <w:t>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ы 1-3 части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1) общий объем доходов местного бюджета на 2024 год в сумме </w:t>
        <w:br/>
        <w:t xml:space="preserve">1 546 039 117,34 рублей, на 2025 год в сумме 919 966 207,38 рублей </w:t>
        <w:br/>
        <w:t>и на 2026 год в сумме 905 306 481,15 рубле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) общий объем расходов местного бюджета на 2024 год в сумме </w:t>
        <w:br/>
        <w:t xml:space="preserve">1 612 383 801,84 рублей, на 2025 год в сумме 943 335 432,40 рублей, </w:t>
        <w:br/>
        <w:t xml:space="preserve">в том числе условно утвержденные расходы в сумме 13 585 513,38 рублей, </w:t>
        <w:br/>
        <w:t>и на 2026 год в сумме 931 992 298,29 рублей, в том числе условно утвержденные расходы в сумме 26 600 195,86 рубле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) дефицит местного бюджета на 2024 год в сумме 66 344 684,50 рублей, на 2025 год в сумме 23 369 225,02 рублей, на 2026 год в сумме </w:t>
        <w:br/>
        <w:t>26 685 817,14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pacing w:val="-2"/>
        </w:rPr>
      </w:pPr>
      <w:r>
        <w:rPr>
          <w:b w:val="false"/>
        </w:rPr>
        <w:t>2) </w:t>
      </w:r>
      <w:r>
        <w:rPr>
          <w:b w:val="false"/>
          <w:spacing w:val="-2"/>
        </w:rPr>
        <w:t xml:space="preserve">абзац второй статьи 4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«Учесть в составе доходов местного бюджета межбюджетные трансферты, получаемые из бюджета Ставропольского края на 2024 год в сумме </w:t>
        <w:br/>
        <w:t xml:space="preserve">1 289 108 941,40 рублей, на 2025 год в сумме 625 434 897,38 рублей, на 2026 год </w:t>
        <w:br/>
        <w:t>в сумме 619 277 381,15 рублей.»;</w:t>
      </w:r>
    </w:p>
    <w:p>
      <w:pPr>
        <w:pStyle w:val="TextBody"/>
        <w:ind w:firstLine="709"/>
        <w:jc w:val="both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3) части 4-5 статьи 5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Утвердить общий объем бюджетных ассигнований на исполнение публичных нормативных обязательств на 2024 год в сумме </w:t>
        <w:br/>
        <w:t xml:space="preserve">90 788 501,52 рублей согласно приложению 11 к настоящему решению, </w:t>
        <w:br/>
        <w:t xml:space="preserve">на 2025 год в сумме 89 185 058,84 рублей и на 2026 год в сумме </w:t>
        <w:br/>
        <w:t>88 702 817,34 рублей,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твердить объем бюджетных ассигнований дорожного фонда города Лермонтова на 2024 год в сумме 363 796 195,66 рублей, на 2025 год </w:t>
        <w:br/>
        <w:t>в 6 334 695,51 рублей, на 2026 год в сумме 6 334 695,51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4) части 1-3 статьи 8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1. Установить верхний предел муниципального внутреннего долга города Лермонтова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 01 января 2025 года по долговым обязательствам города Лермонтова сумме 790 510,02 рублей, в том числе по муниципальным гарантиям в сумме </w:t>
        <w:br/>
        <w:t>790 510,02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 01 января 2026 года по долговым обязательствам города Лермонтова сумме 24 159 735,04 рублей, в том числе по муниципальным гарантиям в сумме 790 510,02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 01 января 2027 года по долговым обязательствам города Лермонтова сумме 50 845 552,18 рублей, в том числе по муниципальным гарантиям в сумме 790 510,02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 Утвердить Программу муниципальных внутренних заимствований города Лермонтова на 2024 год согласно приложению 13 к настоящему решению, на плановый период 2025 и 2026 годов согласно приложению 14 </w:t>
        <w:br/>
        <w:t>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2024 году заимствование денежных средств осуществляются в виде кредитов кредитных организаций в сумме 11 700 000,00 рублей, в 2025 году </w:t>
        <w:br/>
        <w:t>в сумме 27 369 225,02 рублей, в 2026 году в сумме 50 055 042,16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 Утвердить объем расходов на обслуживание муниципального долга города Лермонтова в 2024 году в сумме 680 329,17 рублей, в 2025 году в сумме </w:t>
        <w:br/>
        <w:t>1 632 790,00 рублей, в 2026 году в сумме 1 632 790,00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) 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долговых обязательств города Лермонтова на 2024 год</w:t>
      </w:r>
    </w:p>
    <w:p>
      <w:pPr>
        <w:pStyle w:val="Normal"/>
        <w:spacing w:lineRule="exact" w:line="280"/>
        <w:jc w:val="right"/>
        <w:rPr/>
      </w:pP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  <w:gridCol w:w="425"/>
      </w:tblGrid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1 546 039 117,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1 612 383 801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ефицит бюджета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-66 344 68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66 344 68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0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3010000000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3010000000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66 344 68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 557 739 1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57 739 117,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57 739 117,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57 739 117,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4 083 801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083 801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083 801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 083 801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ubtitle"/>
        <w:spacing w:lineRule="exact" w:line="240"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долговых обязательств города Лермонтова </w:t>
        <w:br/>
        <w:t>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843"/>
        <w:gridCol w:w="425"/>
      </w:tblGrid>
      <w:tr>
        <w:trPr>
          <w:trHeight w:val="7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966 20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306 481,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992 298,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369 2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69 2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69 2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369 2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5 042,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9 2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55 042,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369 225,0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69 225,0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7 335 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5 361 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7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7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7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 335 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35 4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361 523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19 декабря 2023 года № 5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/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</w:t>
        <w:br/>
        <w:t xml:space="preserve">Российской Федерации на 2024 год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507"/>
        <w:gridCol w:w="434"/>
      </w:tblGrid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НАЛОГОВЫЕ И НЕНАЛОГОВЫЕ</w:t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7 177 2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5 538 9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1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 952 5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 636 2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3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318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8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209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3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558 47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4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81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5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219 8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3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3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5 01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0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1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 37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20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 1 06 06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417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3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3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638 3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553 6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177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1 0501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1 05012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1 09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904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0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2 0101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 9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1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3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2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 09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3 0100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9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9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4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9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00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4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40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4 02043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0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3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3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00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9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833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6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699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708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6 011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4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59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73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9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350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20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1 71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3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6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10000 00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6 10100 04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ициативные платежи, зачисляемые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1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физических лиц на реализацию инициативного проекта «Обустройство футбольного поля и прилегающей к нему тротуарной дорожки» по адресу: ул. Комсомольская д. 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4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индивидуальных предпринимателей на реализацию инициативного проекта «Обустройство футбольного поля и прилегающей к нему тротуарной дорожки» по адресу: ул. Комсомольская д. 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3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организаций на реализацию инициативного проекта «Обустройство футбольного поля и прилегающей к нему тротуарной дорожки» по адресу: ул. Комсомольская д. 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2 0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288 861 877,3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289 108 941,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3 236 484,7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730 05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2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7 059 727,1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55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 933 571,4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216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 151 346,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1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3 159,7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97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21 856,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5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29999 04 1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17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 638 427,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9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 городски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583 406,6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1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94 934,5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5 203 443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4 511,6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606,9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03 124,6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0024 04 004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755 984,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5118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425 4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419 232,5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734 4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1 5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 521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35 866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20 763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6 468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 967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4 854,7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3 412,2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6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933,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1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329 594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3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3 300,1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499 760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 757 51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 609 977,4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2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581 538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8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2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871 676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002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07 030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5462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627 761,5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08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96 947,7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0 128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 164,2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4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720 697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015 112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5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12 878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6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1 005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49 554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155 013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9999 04 006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9 502,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3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405 510,9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47 064,0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47 064,0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0,0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913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143,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9 055,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32 951,6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8 5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546 039 117,3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>
          <w:bCs/>
          <w:spacing w:val="-4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1843"/>
        <w:gridCol w:w="1843"/>
        <w:gridCol w:w="425"/>
      </w:tblGrid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умма по год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4 531 31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 029 1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3 469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 948 5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433 1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862 6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699 2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4 717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3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49 6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58 7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8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445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69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3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19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71 4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4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5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06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80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 14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1 92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0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 55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5 0101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1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3 49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6 286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20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000 1 06 06000 00 0000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358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855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 061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080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2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4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0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1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1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3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2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1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3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3 01000 00 0000 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1 13 0200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0 00 0000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1 0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6 0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0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3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0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3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3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00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6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4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9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6 0120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3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10000 00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116 10100 04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2 0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5 434 897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9 277 381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5 434 897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9 277 381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 613 832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 805 565,8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000 2 02 2551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1 363,9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85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2 02 25497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24 616,4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14 027,7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04 150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13 150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137 797,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137 797,5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597 281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479 032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525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878 348,0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017 417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54 544,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80 699,8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531,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8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0 660 518,1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9 918 731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916 696,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7 088,7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18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563 557,5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04 009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3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44 109,6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672 407,2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766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 637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1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3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82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25,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2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684 797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92 191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8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2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166 397,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704 527,6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462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08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455 037,6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4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700 362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20 697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303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5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6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7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51 029,3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149 615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9999 04 006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8 5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19 966 207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5 306 481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4 года</w:t>
      </w:r>
    </w:p>
    <w:p>
      <w:pPr>
        <w:pStyle w:val="Normal"/>
        <w:jc w:val="right"/>
        <w:rPr>
          <w:vanish/>
          <w:color w:val="000000"/>
          <w:sz w:val="2"/>
          <w:szCs w:val="28"/>
        </w:rPr>
      </w:pPr>
      <w:bookmarkStart w:id="2" w:name="__bookmark_1"/>
      <w:bookmarkEnd w:id="2"/>
      <w:r>
        <w:rPr>
          <w:vanish/>
          <w:color w:val="000000"/>
          <w:sz w:val="2"/>
          <w:szCs w:val="28"/>
        </w:rPr>
        <w:t>(руб.)</w:t>
      </w:r>
    </w:p>
    <w:tbl>
      <w:tblPr>
        <w:tblW w:w="14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0"/>
        <w:gridCol w:w="992"/>
        <w:gridCol w:w="709"/>
        <w:gridCol w:w="850"/>
        <w:gridCol w:w="1985"/>
        <w:gridCol w:w="16"/>
        <w:gridCol w:w="1135"/>
        <w:gridCol w:w="2252"/>
        <w:gridCol w:w="435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4 89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4 89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3 88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3 88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745,4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8 141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 086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676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538 141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74 905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9 497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49 497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9 497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814,0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814,0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682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682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95 805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94 284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94 284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133 274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33 274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412,2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1 008,9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 854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 701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320 398,1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5 899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4 78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 088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951,4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96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96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 502,3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 502,3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 502,3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919,1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89 667,1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3 667,1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3 667,1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193,2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193,2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193,2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193,2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3 244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44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44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7 979,4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7 979,4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7 979,4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7 979,4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832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54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54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4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4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 146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 146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2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 155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633 164,3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374 591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7 976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7 976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7 976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0 826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0 826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 450,4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 450,4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прочих муниципальных учрежден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43 503,6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0 661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0 661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8 461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39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7 367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7 367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 053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340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949 054,8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68 725,6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857,4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09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40 107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52 607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21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21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08 565,9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 771 843,4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571 239,9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595 157,6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595 157,6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595 157,6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85 180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79 984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79 984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200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195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200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195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47 249,8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 547 249,8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990 062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67 886,1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2 865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2 865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0 787,3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0 787,3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72 62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554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18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18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18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187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674 143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674 143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674 143,9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21 793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7 515,5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7 515,5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7 999,6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7 999,6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 04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же привлечение их к общественным работ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52 298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703 165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703 165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76 165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76 165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76 165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3 132,5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 378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 378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 378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 378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7 753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9 043,8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430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 899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2 578,8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269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161,1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161,1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851,1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5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5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236,5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236,5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 28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33 947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189 469,1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25 567,2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25 567,2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25 567,2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47 716,2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29 431,3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30 789,5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 002,7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639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9 616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131,9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8 130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99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90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99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99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99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4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3 728,5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3 976,4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3 976,4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19 175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19 175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64 014,0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27 127,6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510,5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179 752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 37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 37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37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37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78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3 37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 77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 77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148 146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392 986,5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820 734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820 734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820 734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811 720,8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0 834,6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4 284,6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05 168,0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669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75 498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74 117,8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255,6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49 862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616,6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48,4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768,2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 102,0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6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5,2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9 013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197,0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4,9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0 992,0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1 676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3 096,8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 005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725,0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3 918,3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29 847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29 847,6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86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677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677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677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9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9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9,9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6 900,0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336,6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2 407 007,8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55 125,7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55 125,7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94 225,7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94 225,7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94 225,7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94 225,7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4 710,7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0 136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 481 100,2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6 442,6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6 442,6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5 205,6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5 205,6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7 286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7 286,21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1 519,4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1 519,4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5 31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5 31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по обследованию технического состояния строительных конструкций здания в целях признания аварийным и подлежащим снос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роительно-технической экспертизы многоквартирных до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7 31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7 31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7 310,5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3 068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24 214,4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0 027,4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43 071,8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709 455,7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11 667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11 667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1 667,3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41 513,9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41 513,9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11 623,3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11 623,3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97 788,3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67 088,5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 460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 460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1 460,5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82 533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 953,9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953,9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937,7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140,7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197,1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197,15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719 434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 434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 д. 15 села Острогорка города Лермонтов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 д. 15 села Острогорка города Лермонтов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 234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 234,8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211 264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11 264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11 264,9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2 074,43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4 361,7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 828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3 616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8 556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8 556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8 556,17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989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80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05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03,78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7 260,0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7 260,0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578,0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578,04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690,2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380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380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3 887,82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682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_bookmark_2"/>
            <w:bookmarkEnd w:id="3"/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2 383 801,84</w:t>
            </w:r>
          </w:p>
        </w:tc>
        <w:tc>
          <w:tcPr>
            <w:tcW w:w="4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10) приложение 6 изложить в следующей редакции: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6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плановый период 2025 и 2026 годов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tbl>
      <w:tblPr>
        <w:tblW w:w="1470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6"/>
        <w:gridCol w:w="851"/>
        <w:gridCol w:w="992"/>
        <w:gridCol w:w="850"/>
        <w:gridCol w:w="1985"/>
        <w:gridCol w:w="850"/>
        <w:gridCol w:w="18"/>
        <w:gridCol w:w="1984"/>
        <w:gridCol w:w="1969"/>
        <w:gridCol w:w="15"/>
        <w:gridCol w:w="438"/>
      </w:tblGrid>
      <w:tr>
        <w:trPr>
          <w:trHeight w:val="230" w:hRule="atLeast"/>
        </w:trPr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21 893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658 004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223 734,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301 683,3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367 831,0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85 539,9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8 72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6 434,9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4 109,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 407,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4 109,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 407,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4 109,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 407,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190 000,5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380 316,0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393 443,9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583 759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23 624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13 939,7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23 624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13 939,7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004 274,2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94 589,7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84 994,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76 724,4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же привлечение их к общественным работ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65 600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65 600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2 600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2 600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5 366,3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5 366,3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7 076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9 397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667 221,0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03 686,5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960 866,7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7 332,2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67 202,3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364 485,2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78 348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7 417,1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9 449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95 941,8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44,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 699,8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688 759,1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265 729,1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84 883,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61 853,7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33 658,6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 543,4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 543,43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5 513,3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35 432,40</w:t>
            </w:r>
          </w:p>
        </w:tc>
        <w:tc>
          <w:tcPr>
            <w:tcW w:w="1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992 298,29</w:t>
            </w:r>
          </w:p>
        </w:tc>
        <w:tc>
          <w:tcPr>
            <w:tcW w:w="4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rStyle w:val="11"/>
          <w:rFonts w:cs="Times New Roman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/>
      </w:pPr>
      <w:r>
        <w:rPr/>
        <w:t>«Приложение 7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1014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8"/>
        <w:gridCol w:w="1843"/>
        <w:gridCol w:w="755"/>
        <w:gridCol w:w="2222"/>
        <w:gridCol w:w="567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75 985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0 548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219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3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45 436,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857,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097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08 565,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55 529,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235,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41 593,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7 367,8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 053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340,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94 225,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94 225,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4 710,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0 136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135 380,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08 368,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 68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 68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68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193,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193,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193,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61 487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76 165,8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76 165,8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4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4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84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0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9 171,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 088,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951,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3 244,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прочих муниципальных учреждениях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6 44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6 442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5 205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5 205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7 286,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7 286,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1 519,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1 519,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127 411,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514 931,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130 066,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11 781,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31 798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9 993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639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85 180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79 984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79 984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200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195,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200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195,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67 886,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2 865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2 865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0 787,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0 787,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72 62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99 644,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5 366,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7 515,5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7 999,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7 999,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 04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554,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43 062,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 268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же привлечение их к общественным рабо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2 878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9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 378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9 616,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131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03 646,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9 043,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430,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 899,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2 578,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269,8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 866,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 866,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 006,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 887,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187,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187,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77 350,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2 400,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2 400,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19 175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19 175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64 014,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27 127,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510,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5 77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 77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230 354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298 725,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799 316,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04 511,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227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4 284,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05 168,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669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75 498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74 117,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255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49 862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616,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48,4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768,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102,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6,8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5,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96 961,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606,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4,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 992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1 676,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3 096,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 005,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0,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725,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46 441,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46 441,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6 900,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336,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 286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8 426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 83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 83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83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832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732,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 099,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9 211 667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11 667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1 667,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41 513,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41 513,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11 623,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11 623,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 096,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96,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78 938,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95 068,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 293,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54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548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745,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745,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82 533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1 100,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1 100,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584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515,5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3 140,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197,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197,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7 30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по обследованию технического состояния строительных конструкций здания в целях признания аварийным и подлежащим снос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роительно-технической экспертизы многоквартирных до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 434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 434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 д. 15 села Острогорка города Лермонтов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 Комсомольская д. 15 села Острогорка города Лермонтов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 234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 234,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777 131,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38 575,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38 575,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95 143,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8 576,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4 856,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8 556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989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80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05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03,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2 697,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745,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46 951,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 086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676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 578,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690,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380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380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3 887,8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330 928,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81 431,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33 274,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33 274,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3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412,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 008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 502,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919,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 854,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5 701,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9 497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814,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814,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682,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682,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2 383 801,84</w:t>
            </w:r>
          </w:p>
        </w:tc>
        <w:tc>
          <w:tcPr>
            <w:tcW w:w="5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05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  <w:szCs w:val="28"/>
        </w:rPr>
      </w:pPr>
      <w:r>
        <w:rPr>
          <w:vanish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8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8</w:t>
      </w:r>
    </w:p>
    <w:p>
      <w:pPr>
        <w:pStyle w:val="Normal"/>
        <w:spacing w:lineRule="exact" w:line="240"/>
        <w:ind w:firstLine="4664"/>
        <w:jc w:val="right"/>
        <w:rPr/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80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2"/>
        <w:gridCol w:w="1984"/>
        <w:gridCol w:w="756"/>
        <w:gridCol w:w="1984"/>
        <w:gridCol w:w="1984"/>
        <w:gridCol w:w="7"/>
        <w:gridCol w:w="462"/>
      </w:tblGrid>
      <w:tr>
        <w:trPr>
          <w:trHeight w:val="230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289 972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6 608 585,7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353 32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543 639,6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84 994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76 724,4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4 335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9 795,6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0 764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9 062,1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же привлечение их к общественным рабо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1 48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3 803,1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981 321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507 198,7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843 683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80 207,0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83 898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81 574,0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48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7 417,1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99 247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93 133,0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54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9,8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23 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77 69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96 098,7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26 998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45 399,8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5 5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35 432,4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992 298,29</w:t>
            </w:r>
          </w:p>
        </w:tc>
        <w:tc>
          <w:tcPr>
            <w:tcW w:w="4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1007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9"/>
        <w:gridCol w:w="1137"/>
        <w:gridCol w:w="1474"/>
        <w:gridCol w:w="2217"/>
        <w:gridCol w:w="22"/>
        <w:gridCol w:w="476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447 985,2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9 497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3 887,0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95 805,32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43 626,82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569,74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60 394,52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89 667,1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3 667,1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48 800,2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796 195,66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88 310,59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703 893,16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337 435,19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3 616,1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659 414,8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595 157,64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47 249,8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899 711,23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 161,34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49 134,7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83 728,52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3 976,45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179 752,0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605 967,92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079 306,83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796 813,4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29 847,62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 286,5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329,17</w:t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2 383 801,84</w:t>
            </w:r>
          </w:p>
        </w:tc>
        <w:tc>
          <w:tcPr>
            <w:tcW w:w="4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10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10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  <w:br/>
        <w:t xml:space="preserve">бюджетных ассигнований по разделам </w:t>
        <w:br/>
        <w:t>и подразделам классификации расходов бюджета города Лермонтова Ставропольского края на плановый период 2025 и 2026 годов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86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65"/>
        <w:gridCol w:w="1133"/>
        <w:gridCol w:w="1474"/>
        <w:gridCol w:w="1984"/>
        <w:gridCol w:w="1984"/>
        <w:gridCol w:w="7"/>
        <w:gridCol w:w="514"/>
      </w:tblGrid>
      <w:tr>
        <w:trPr>
          <w:trHeight w:val="322" w:hRule="atLeas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03 127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81 077,26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078 308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794 24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 602 463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 792 779,1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23 62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13 939,7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535 728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189 902,63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475 756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59 532,07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2 288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2 745,37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5 5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35 432,4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992 298,29</w:t>
            </w:r>
          </w:p>
        </w:tc>
        <w:tc>
          <w:tcPr>
            <w:tcW w:w="5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0"/>
        </w:rPr>
      </w:pPr>
      <w:r>
        <w:rPr>
          <w:vanish/>
          <w:color w:val="000000"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 приложение 11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678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>Приложение 11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, подлежащих исполнению</w:t>
        <w:br/>
        <w:t>за счет средств бюджета города Лермонтова на 2024 год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6"/>
      </w:tblGrid>
      <w:tr>
        <w:trPr>
          <w:trHeight w:val="40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338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75 498,93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049 862,22</w:t>
            </w:r>
          </w:p>
        </w:tc>
      </w:tr>
      <w:tr>
        <w:trPr>
          <w:trHeight w:val="66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 768,23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875,23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0 992,07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417,70</w:t>
            </w:r>
          </w:p>
        </w:tc>
      </w:tr>
      <w:tr>
        <w:trPr>
          <w:trHeight w:val="61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43 096,86</w:t>
            </w:r>
          </w:p>
        </w:tc>
      </w:tr>
      <w:tr>
        <w:trPr>
          <w:trHeight w:val="3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 005,60</w:t>
            </w:r>
          </w:p>
        </w:tc>
      </w:tr>
      <w:tr>
        <w:trPr>
          <w:trHeight w:val="34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пособие на ребенк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85</w:t>
            </w:r>
          </w:p>
        </w:tc>
      </w:tr>
      <w:tr>
        <w:trPr>
          <w:trHeight w:val="696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6 694,51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 348,60</w:t>
            </w:r>
          </w:p>
        </w:tc>
      </w:tr>
      <w:tr>
        <w:trPr>
          <w:trHeight w:val="6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 947,72</w:t>
            </w:r>
          </w:p>
        </w:tc>
      </w:tr>
      <w:tr>
        <w:trPr>
          <w:trHeight w:val="402" w:hRule="atLeast"/>
        </w:trPr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88 501,52»;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4 изложить в следующей редакции: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>Приложение 14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Лермонто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/>
        <w:t>(руб.)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562"/>
        <w:gridCol w:w="1846"/>
        <w:gridCol w:w="1575"/>
        <w:gridCol w:w="476"/>
      </w:tblGrid>
      <w:tr>
        <w:trPr>
          <w:trHeight w:val="54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(по предоставленным гарантиям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федеральным бюджетом по налоговому кредиту на развитие особо охраняемого эколого-курортного региона Российской Федерации -Кавказских Минераль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едитной организацией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369 225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объем муниципального долга города Лермонтова по состоянию на 01 января 2025 года и 202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59 735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69 225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 пога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0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 369 225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9 22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1 декабря 202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 055 042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1 декабря 2027 год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 привлеч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9 22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 055 042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;</w:t>
            </w:r>
          </w:p>
        </w:tc>
      </w:tr>
    </w:tbl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управлению администрации города Лермонтова (И.В. Панкратова) внести соответствующие изменения в сводную бюджетную роспись на 2024 год и плановый период 2025 и 2026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           А.М. 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Лермонтова                                                                  Е.Н. Кобзе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Лейла Садыхова</cp:lastModifiedBy>
  <cp:lastPrinted>2024-07-23T18:54:00Z</cp:lastPrinted>
  <dcterms:modified xsi:type="dcterms:W3CDTF">2024-08-01T15:57:00Z</dcterms:modified>
  <cp:revision>62</cp:revision>
  <dc:subject/>
  <dc:title> </dc:title>
</cp:coreProperties>
</file>