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4 года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города Лермонтов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Положения о бюджетном процессе </w:t>
        <w:br/>
        <w:t>в муниципальном образовании городском округе городе Лермонтове Ставропольского края, утвержденного решением Совета города Лермонтова от 19 декабря 2023 года № 53, Совет города Лермон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города Лермонтова </w:t>
        <w:br/>
        <w:t xml:space="preserve">за 2023 год по доходам в сумме 1 110 948 441 рубль 24 копейки </w:t>
        <w:br/>
        <w:t xml:space="preserve">и по расходам в сумме 1 075 435 955 рублей 89 копеек с превышением доходов над расходами (профицит местного бюджета) в сумме </w:t>
        <w:br/>
        <w:t>35 512 485 рублей 35 копеек и со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а Лермонтова по кодам классификации доходов бюджетов бюджетной классификации Российской Федерации </w:t>
        <w:br/>
        <w:t>за 2023 год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ходы бюджета города Лермонтов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 Лермонтова за 2023 год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а Лермонтова по разделам и подразделам классификации расходов бюджетов за 2023 год согласно приложению 3 </w:t>
        <w:br/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а Лермонтова </w:t>
        <w:br/>
        <w:t>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численность муниципальных служащих города Лермонтова </w:t>
        <w:br/>
        <w:t xml:space="preserve">и работников муниципальных учреждений города Лермонтова и фактических затратах на их денежное содержание за 2023 год согласно приложению 5 </w:t>
        <w:br/>
        <w:t>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  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ибов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Е.Н. 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71B752AD841BEC28618D1DB713EE7AAC9F7BCECF598DFD56CA58ABA92AD92382C5A9AD6F1F76FF251EAC9H9vCG" TargetMode="External"/><Relationship Id="rId4" Type="http://schemas.openxmlformats.org/officeDocument/2006/relationships/hyperlink" Target="consultantplus://offline/ref=6B271B752AD841BEC28618D1DB713EE7AAC9F7BCECF598DFD56CA58ABA92AD92382C5A9AD6F1F76FF255EECEH9v1G" TargetMode="External"/><Relationship Id="rId5" Type="http://schemas.openxmlformats.org/officeDocument/2006/relationships/hyperlink" Target="consultantplus://offline/ref=6B271B752AD841BEC28618D1DB713EE7AAC9F7BCECF598DFD56CA58ABA92AD92382C5A9AD6F1F76FF059E8CBH9v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3:00Z</dcterms:created>
  <dc:creator>Kucherova</dc:creator>
  <dc:description/>
  <cp:keywords/>
  <dc:language>en-US</dc:language>
  <cp:lastModifiedBy>Лейла Садыхова</cp:lastModifiedBy>
  <cp:lastPrinted>2024-04-03T14:12:00Z</cp:lastPrinted>
  <dcterms:modified xsi:type="dcterms:W3CDTF">2024-06-24T15:17:00Z</dcterms:modified>
  <cp:revision>3</cp:revision>
  <dc:subject/>
  <dc:title> </dc:title>
</cp:coreProperties>
</file>