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>
          <w:i/>
        </w:rPr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 февраля 2024 года                                                                                       № 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ребований к качеству услуг,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городского округа города Лермонтова Ставропольского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Российской Федерации», </w:t>
      </w:r>
      <w:r>
        <w:rPr>
          <w:sz w:val="28"/>
          <w:szCs w:val="28"/>
        </w:rPr>
        <w:t xml:space="preserve">Федеральным законом от 12 января 1996 года </w:t>
        <w:br/>
        <w:t>№ 8-ФЗ «О погребении и похоронном деле»,</w:t>
      </w:r>
      <w:r>
        <w:rPr>
          <w:sz w:val="28"/>
        </w:rPr>
        <w:t xml:space="preserve"> Устава </w:t>
      </w:r>
      <w:r>
        <w:rPr>
          <w:sz w:val="28"/>
          <w:szCs w:val="28"/>
        </w:rPr>
        <w:t xml:space="preserve">муниципального образования городского округа </w:t>
      </w:r>
      <w:r>
        <w:rPr>
          <w:sz w:val="28"/>
        </w:rPr>
        <w:t>города Лермонтова Ставропольского края, Совет города Лермонтова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требования к качеству услуг, предоставляемых специализированной службой по вопросам похоронного дела согласно гарантированному перечню услуг по погребению </w:t>
        <w:br/>
        <w:t>на территории муниципального образования городского округа города Лермонтова Ставропольского края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главе города Лермонтова </w:t>
        <w:br/>
        <w:t xml:space="preserve">(Кобзевой Е.Н.) для подписания, официального опубликования (обнародования) в еженедельной региональной общественно-политической газете города Лермонтова «Лермонтовские известия» и на официальном портале органов местного самоуправления города Лермонтова </w:t>
        <w:br/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 постоянную комиссию Совета города Лермонтова по социальным вопросам, здравоохранению, образованию, культуре и спор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80"/>
        <w:ind w:firstLine="709"/>
        <w:jc w:val="both"/>
        <w:rPr>
          <w:sz w:val="28"/>
        </w:rPr>
      </w:pP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вета города Лермонтова                                                               А.М. 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 xml:space="preserve">                                                          Е.Н. Кобзе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решением Совета города Лермонт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24 года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ачеству услуг, предоставляемых специализированной службой </w:t>
        <w:br/>
        <w:t>по вопросам похоронного дела согласно гарантированному перечню услуг по погребению на территории муниципального образования городского округа города Лермонтов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24"/>
        <w:gridCol w:w="3037"/>
        <w:gridCol w:w="3085"/>
      </w:tblGrid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е к качеству услуг, предусмотренных Федеральным законом от 12 января 1996 года </w:t>
              <w:br/>
              <w:t>№ 8-ФЗ «О погребении и похоронном деле»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1 ст. 9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 ст. 12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 необходимых для погребен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каза </w:t>
              <w:br/>
              <w:t>на услуги по погребению;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а удостоверяющего дату и место погребе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  <w:br/>
              <w:t xml:space="preserve">и оформление заказа </w:t>
              <w:br/>
              <w:t xml:space="preserve">с указанием услуг, предоставляемых </w:t>
              <w:br/>
              <w:t xml:space="preserve">по гарантированному перечню, получение медицинского заключения в морге; Получение свидетельства о смерти в ЗАГС, оформление документов </w:t>
              <w:br/>
              <w:t xml:space="preserve">на получение пособия </w:t>
              <w:br/>
              <w:t>в Социальном фонде России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ндартного гроба длиной не более 2,2 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ный деревянный гроб </w:t>
              <w:br/>
              <w:t xml:space="preserve">из пиломатериалов длиной 2,2 м, </w:t>
              <w:br/>
              <w:t>с четырьмя деревянными ножками обитого вгладь снаружи бархатной тканью, внутри хлопчатобумажной ткань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вало из ситц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Стандартный деревянный гроб </w:t>
              <w:br/>
              <w:t xml:space="preserve">из пиломатериалов длиной 2,2 м, </w:t>
              <w:br/>
              <w:t>с четырьмя деревянными ножками без обивки</w:t>
            </w:r>
          </w:p>
        </w:tc>
      </w:tr>
      <w:tr>
        <w:trPr>
          <w:trHeight w:val="1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 необходимых для погребения (надмогильный крест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 из пиломатериалов толщиной не менее 50 мм, высотой 2 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умершего и других предметов, необходимых для погреб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оба и иных ритуальных принадлежностей по указанному в заявке адресу или к зданию мор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еревозка тела умершего и других предметов необходимых для погребения на кладбищ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гроба с телом </w:t>
              <w:br/>
              <w:t>от адреса, указанного в заявке к месту захорон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ка </w:t>
              <w:br/>
              <w:t xml:space="preserve">и транспортировка гроба и иных ритуальных принадлежностей </w:t>
              <w:br/>
              <w:t>к зданию морг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а гроба с телом (останками) </w:t>
              <w:br/>
              <w:t xml:space="preserve">от морга на кладбище </w:t>
              <w:br/>
              <w:t>к месту захоронения</w:t>
            </w:r>
          </w:p>
        </w:tc>
      </w:tr>
      <w:tr>
        <w:trPr>
          <w:trHeight w:val="3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тка места под захоронение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экскаватором могилы 2,2 м x 1 м, глубина не менее 1,5 м, зачистка вручну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еста под захоронение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экскаватором могилы 2,2 м x 1 м, глубина не менее 1,5 м, зачистка вручную</w:t>
            </w:r>
          </w:p>
        </w:tc>
      </w:tr>
      <w:tr>
        <w:trPr>
          <w:trHeight w:val="20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могилы и устройство надмогильного холм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дмогильного зна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ка могилы </w:t>
              <w:br/>
              <w:t>и устройство надмогильного холм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дмогильного знака</w:t>
            </w:r>
          </w:p>
        </w:tc>
      </w:tr>
      <w:tr>
        <w:trPr>
          <w:trHeight w:val="2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ртывание тела </w:t>
              <w:br/>
              <w:t xml:space="preserve">в хлопчатобумажную ткань, укладывание умершего в гроб </w:t>
              <w:br/>
              <w:t>с использованием перчаток, обработка рук и поверхности стола дезинфицирующим средством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User</dc:creator>
  <dc:description/>
  <cp:keywords/>
  <dc:language>en-US</dc:language>
  <cp:lastModifiedBy>avariceleila@mail.ru</cp:lastModifiedBy>
  <cp:lastPrinted>2024-02-28T13:31:00Z</cp:lastPrinted>
  <dcterms:modified xsi:type="dcterms:W3CDTF">2024-02-29T10:47:00Z</dcterms:modified>
  <cp:revision>220</cp:revision>
  <dc:subject/>
  <dc:title> </dc:title>
</cp:coreProperties>
</file>