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ГОРОДА ЛЕРМОНТОВ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13 года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а Лермонтов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февраля 2008 года №20 «Об утверждении По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и распоряжении муниципальной собственностью города Лермон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ю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Уставом города Лермонтова Ставропольского края, принятым решением Совета города Лермонтова от 17 декабря 2008 года №114, Совет города Лермонто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города Лермонтова от 27 февраля 2008 года №20 «Об утверждении Положения об управлении и распоряжении муниципальной собственностью города Лермонто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главу 3 «Понятие управления и распоряжения муниципальной собственностью» дополнить пунктом 3.1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1. Управление муниципальными предприятиями и учреждениям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5 главы 4 «Порядок управления и компетенция органов местного самоуправления и должностных лиц, осуществляющих функции по управлению и распоряжению муниципальной собственностью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 «Совет города Лермонтова» дополнить словами «как собственника муниципального имущ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ополнить подпунктом 4.5.1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5.13. О согласовании назначения на должность и освобождения от должности директоров муниципальных предприятий города Лермонтова в порядке, установленном в приложении к настоящему Положению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ополнить приложением следующего содержания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правлении и распоряжени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муниципальной собственностью города Лермонтова,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енному решением Совета города Лермонт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08 года №20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в ред. решения Совета города Лермонтов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3 года № 23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назначения на должность и освобожде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т должности директоров муниципальных предприят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ермонт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директора муниципального предприятия города Лермонтова осуществляется распоряжением начальника управления имущественных отношений администрации города Лермонтова после согласования данного вопроса с Советом города Лермонтова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муниципального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ольнения директора муниципального унитарного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я вакансии на должность директора муниципального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е Советом города Лермонтова кандидатуры, предлагаемой к назначению на должность директора муниципального предприятия (далее - кандидатура), произ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ект решения Совета города Лермонтова о согласовании назначения кандидатуры на должность директора муниципального унитарного  предприятия (далее – проект решения о согласовании назначения) начальник управления имущественных отношений администрации города Лермонтова направляет в Совет города Лермонтова в порядке, установленном Регламентом Совета города Лермон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решения о согласовании назначения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трудового договора с директором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 об образовании, квалификации или наличии специальных знаний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едыдущих местах работы кандидата и занимаемых им должностях за последние пять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анные, характеризующие личность кандидата на должность директор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решения должны содержаться краткие биографические сведения о представляемой кандидатуре, сведения об имеющихся судимостях, иные сведения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оект решения о согласовании назначения вносится в Совет города Лермонтова не позднее двух календарных месяцев со дня образования вакансии по должности директора муниципального унитарного пред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 внесении вопроса о согласовании назначения кандидатуры в повестку дня заседания Совета города Лермонтова начальник управления имущественных отношений администрации города Лермонтова и представленный им кандидат для назначения на вакантную должность извещаются не позднее, чем за три рабочих дня до проведения дан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ект решения Совета города Лермонтова о согласовании назначения представленной кандидатуры на вакантную должность представляет начальник управления имущественных отношений администрации города Лермонтова на заседании Совета города Лермонтова в присутствии кандидата. Представление интересов кандидата иными лицами, в том числе по доверенности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заседании Совета города Лермонтова кандидат, претендующий на вакантную должность, обязан и</w:t>
      </w:r>
      <w:r>
        <w:rPr>
          <w:color w:val="000000"/>
          <w:sz w:val="28"/>
          <w:szCs w:val="28"/>
        </w:rPr>
        <w:t xml:space="preserve">зложить программу основных направлений будущей </w:t>
      </w:r>
      <w:r>
        <w:rPr>
          <w:sz w:val="28"/>
          <w:szCs w:val="28"/>
        </w:rPr>
        <w:t>деятельности. Депутаты Совета города Лермонтова вправе задавать кандидату вопрос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2.6. При принятии решения о согласовании назначения кандидатуры на вакантную должность учит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ответствие кандидата уровню </w:t>
      </w:r>
      <w:r>
        <w:rPr>
          <w:rFonts w:eastAsia="Times New Roman"/>
          <w:sz w:val="28"/>
          <w:szCs w:val="28"/>
        </w:rPr>
        <w:t xml:space="preserve">профессиональных знаний и </w:t>
      </w:r>
      <w:r>
        <w:rPr>
          <w:color w:val="000000"/>
          <w:sz w:val="28"/>
          <w:szCs w:val="28"/>
        </w:rPr>
        <w:t>квалификационным требованиям, предъявляемым к руководителям предприятий;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овые и личностные качества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если проект решения о согласовании предложенной кандидатуры не набрал необходимого количества голосов депутатов, он считается отклоненным без дополнительного голосования об отклонении, кандидатура считается несогласованной. Решение об отклонении проекта решения оформляется соответствующей записью в протоколе заседания Совета города Лермонтова. Выписка из протокола заседания Совета города Лермонтова направляется начальнику управления имущественных отношений администрации города в течение трех рабочих дней после подписания протокола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чальник управления имущественных отношений администрации города в течение месяца со дня получения указанной выписки вносит в Совет города Лермонтова новое предложение о согласовании назначения кандидатуры на вакантную долж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ачальник управления имущественных отношений администрации города вправе повторно внести в Совет города Лермонтова предложение о согласовании назначения ранее представлявшейся кандидатуры в соответствии с настоящим Порядком, при этом возможно предложить одну и ту же кандидатуру на одну и ту же должность не более двух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Начальник управления имущественных отношений администрации города вправе отозвать проект решения о согласовании назначения представленной кандидатуры на вакантную должность на любой стадии предварительного рассмотрения предложенного проекта путем подачи письменного заявления главе города. Отзыв проекта решения не допускается после включения в повестку дня заседания Совета города вопроса о рассмотрении указанного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Назначение лиц на должность директора муниципального унитарного предприятия города Лермонтова до согласования с Советом города Лермонтова не допускается. Возложение исполнения обязанностей по указанным должностям (в том числе заключение временного трудового договора) на срок более двух месяцев без согласования с Советом города Лермонтов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роекту решения о согласовании освобождения от должности директора муниципального унитарного предприятия прилагаются документы, которые свидетельствуют о наличии предусмотренных законодательством или трудовым договором оснований для досрочного расторже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ректор муниципального унитарного предприятия может быть освобожден от должности без согласования с Советом города Лермонт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увольнения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вязи с истечением срока действия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вязи с отстранением от должности в соответствии с законодательством о несостоятельности (банкрот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лучае реорганизации и ликвидации муниципального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перехода права собственности на имущественный комплекс предприятия к новому собственнику в процессе прив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свобождения от должности директора муниципального унитарного предприятия по основаниям, указанным в пункте 4 настоящего Порядка, начальник управления имущественных отношений администрации города, прекративший трудовые отношения с этим директором, в недельный срок письменно информирует об этом Совет города Лермонтов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. Совет города Лермонтова </w:t>
      </w:r>
      <w:r>
        <w:rPr>
          <w:rFonts w:eastAsia="Times New Roman"/>
          <w:sz w:val="28"/>
          <w:szCs w:val="28"/>
        </w:rPr>
        <w:t>вправе принять обращение к управлению имущественных отношений администрации города с предложением об освобождении от должности директора муниципального унитарного предприят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имущественных отношений администрации города в течение двух недель со дня получения такого обращения сообщает Совету города Лермонтова о своем согласии (несогласии) по вопросу, изложенному в обращении, с необходимыми пояснениями и обоснованиями, а также о принятых или предпринимаемых мерах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согласия с  предложением Совета города Лермонтова </w:t>
      </w:r>
      <w:r>
        <w:rPr>
          <w:sz w:val="28"/>
          <w:szCs w:val="28"/>
        </w:rPr>
        <w:t>начальник управления имущественных отношений администрации города</w:t>
      </w:r>
      <w:r>
        <w:rPr>
          <w:rFonts w:eastAsia="Times New Roman"/>
          <w:sz w:val="28"/>
          <w:szCs w:val="28"/>
        </w:rPr>
        <w:t xml:space="preserve"> в течение месяца вносит в Совет города Лермонтова соответствующий проект решения об освобождении от должности директора муниципального унитарного предприятия.».</w:t>
      </w:r>
    </w:p>
    <w:p>
      <w:pPr>
        <w:pStyle w:val="Normal"/>
        <w:ind w:firstLine="709"/>
        <w:jc w:val="both"/>
        <w:rPr>
          <w:rFonts w:eastAsia="Times New Roman"/>
          <w:color w:val="FFFFFF"/>
          <w:sz w:val="28"/>
          <w:szCs w:val="28"/>
        </w:rPr>
      </w:pPr>
      <w:bookmarkStart w:id="0" w:name="0000000000000000000000000000000000000000"/>
      <w:r>
        <w:rPr>
          <w:rFonts w:eastAsia="Times New Roman"/>
          <w:color w:val="FFFFFF"/>
          <w:sz w:val="28"/>
          <w:szCs w:val="28"/>
        </w:rPr>
        <w:t> 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города Лермонтова (С.Т.Бычков) в срок до 01 июня 2013 года провести необходимые действия по приведению муниципальных правовых актов, регулирующих вопрос назначения на должность и освобождения от должности директоров муниципальных унитарных предприятий,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Совета города Лермонтова по законодательству, правопорядку, местному самоуправлению и экологии (Бахта А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 И.А.Бухл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Лариса Анатольевна</dc:creator>
  <dc:description/>
  <cp:keywords/>
  <dc:language>en-US</dc:language>
  <cp:lastModifiedBy>avariceleila@mail.ru</cp:lastModifiedBy>
  <cp:lastPrinted>2013-04-02T11:05:00Z</cp:lastPrinted>
  <dcterms:modified xsi:type="dcterms:W3CDTF">2023-12-04T13:20:00Z</dcterms:modified>
  <cp:revision>7</cp:revision>
  <dc:subject/>
  <dc:title> </dc:title>
</cp:coreProperties>
</file>