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мая  2014  года                                                                                       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орода Лермон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преля  2007 года № 41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имущественных отношений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Лермонтова»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529" w:leader="none"/>
        </w:tabs>
        <w:autoSpaceDE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5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Федеральным  законом  от  06  октября  2003  года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529" w:leader="none"/>
        </w:tabs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Уставом города Лермонтова Ставропольского края, Совет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  решение  Совета   города   Лермонтова  от 25 апреля  2007 года № 41 «Об утверждении Положения об управлении имущественных отношений администрации города Лермонтова» по тексту Положения об управлении имущественных отношений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1.2  изложить в следующей  редакци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2.1.2. Выполнение бюджетного задания по сбору арендных платежей за земельные участки, находящиеся в муниципальной собственности, а также за земельные участки, государственная собственность на которые не разграничена, и арендных платежей за иное муниципальное имущество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4  изложить в следующей  редакции: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2.1.4. Анализ финансово-экономической деятельности муниципальных унитарных предприят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.8 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ункт 2.2.1 изложить 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1. Подготовка проектов решений Совета города Лермонтова, проектов постановлений и распоряжений администрации города  по вопросам управления и распоряжения муниципальным имуществом, земельными участками, находящимися в муниципальной собственности, а также земельными участками,  государственная собственность на которые не разграничен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ункт 2.2.2  изложить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2. Рассмотрение заявлений граждан и юридических лиц по вопросам управления и распоряжения муниципальным имуществом, земельными участк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ящимися в муниципальной собственности, а также земельными участками, государственная собственность на которые не разграничен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ункт 2.2.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4. Выявление бесхозных объектов, постановка их в установленном порядке на учет и оформление в муниципальную собственность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ункт 2.2.6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ункт 2.2.7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ункт 2.2.11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0. пункт  2.2.15 после слов «земельных участков,»  дополнить словами  «находящихся в муниципальной собственности, а также земельных участков, государственная собственность на которые не разграничена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2.2.21 после  слов «земельных участков,»  дополнить словами «на которых расположены объекты муниципальной собственности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ункт 2.2.22 после слов  «земельных участков,»  дополнить словами  «находящихся в муниципальной собственности, а также земельных участков,  государственная собственность на которые не разграничен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ункт 2.2.23 изложить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23. Осуществление мероприятий по созданию, реорганизации и ликвидации в установленном порядке муниципальных унитарных предприятий. Назначение и освобождение руководителей муниципальных предприятий, а также акционерных обществ, в уставном капитале которых доля муниципальной собственности города Лермонтов превышает пятьдесят процентов; заключение, изменение и расторжение с ними трудовых договоров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 пункт 2.2.2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24. Организация работы по осуществлению прав и функций учредителя муниципальных унитарных предприятий и прав собственника имущества муниципальных унитарных предприятий, включ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уставов муниципальных унитарных предприятий, изменений и дополнений в них, уставов в новой редакции, контроль за соблюдением видов деятельности, предусмотренных у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разделительных балансов, передаточных актов, бухгалтерской отчетности и отч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оказателей экономической эффективности деятельности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ьзованием по назначению и сохранностью имущества, переданного в хозяйственное ведение или оперативное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огласований на распоряжение недвижимым имуществом, а в случаях, установленных законом, нормативными правовыми актами или уставом, согласований иных сделок и согласований на распоряжение движим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создания филиалов, открытия представительств и участия в иных юридических лиц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согласований в случаях, предусмотренных законом, совершения крупных сделок, сделок в совершении которых имеется заинтересованность руководителя предприятия, и иных сде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окументов по формированию уставного фонда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решений о проведении аудиторских проверок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у иных документов по правомочиям учредителя муниципальных унитарных предприятий и собственника муниципального имущества, предусмотренным действующим законодательством, актами местного самоуправления города, уставам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в пункте  2.2.27 абзац  второй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использования муниципальными учреждениями муниципального имущества, внесение предложений по повышению эффективности их работ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 пункт 2.2.29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дополнить пунктом 2.2.3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2.33. Организация и проведение торгов (конкурсов, аукционов) по продаж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 подготовка проектов договоров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 соглашений об их изменении, прекращении и расторжении, контроль за выполнением условий таких договоров, работа по реализации иных функций и полномочий продавца земельных участков, находящихся в муниципальной собственности, а также земельных участков, государственная собственность на которые не разграничена. Осуществление перечислений средств, полученных от 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бюджет и другим получателям в размерах, порядке, установленном законодательством Российской Федерации, Ставропольского края, а так же муниципальными правовыми актами города Лермонтов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в  пункте  3.1.1  слова  «и учреждениями»  заменить  словами  «,учреждениями и гражданами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9.  пункт 3.1.10  после слов «земельных участков»  дополнить словами «, находящихся в муниципальной собственности, а также земельных участков, государственная собственность на которые не разграничена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0.  пункт 3.1.13  после слов «земельных участков,»  дополнить словами «на которых расположены объекты муниципальной собственности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1.  пункт 3.1.14  после слов «земельных участков»  дополнить словами «, находящихся в муниципальной собственности, а также земельных участков,  государственная собственность на которые не разграничен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2. пункт 3.1.15 изложить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15. Осуществлять права учредителя муниципальных унитарных предприятий и права собственника имущества муниципальных унитарных предприятий. Назначать и освобождать руководителей муниципальных унитарных предприятий, а также акционерных обществ, в уставном капитале которых доля муниципальной собственности города Лермонтова превышает пятьдесят процентов; заключать, изменять и расторгать с ними трудовые договоры. Осуществлять права учредителя некоммерческих организаций, создаваемых иными лицам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3. дополнить новым пунктом 3.1.2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21. Организовывать  и проводить торги (конкурсы, аукционы) по продаж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разрабатывать  проекты договоров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 соглашений об их изменении, прекращений и расторжений, проводить контроль за выполнением условий таких договоров, проводить работу по реализации иных функций и полномочий продавца земельных участков, находящихся в муниципальной собственности, а также земельных участков, государственная собственность на которые не разграничена. Осуществлять перечисления средств, полученных от 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 в бюджет и другим получателям в размерах, порядке, установленном законодательством Российской Федерации, Ставропольского края, а так же муниципальными правовыми актами города Лермонтов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4. пункт 3.1.21 считать соответственно пунктом 3.1.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5. пункт 3.2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2.1. Осуществлять исполнение возложенных на Управление функций надлежащим образом в установленных настоящим положением пределах, соблюдать действующее законодательство, права и законные интересы гражда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6. пункт 4.6.1 после слов «предприятиями» дополнить словами «и граждана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города Лермонтова по бюджету, налогам и экономической политике (Зенов И.А.)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Лермонтова                                                                И.А.Бухла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4:00Z</dcterms:created>
  <dc:creator>Kucherova</dc:creator>
  <dc:description/>
  <cp:keywords/>
  <dc:language>en-US</dc:language>
  <cp:lastModifiedBy>LermSovet</cp:lastModifiedBy>
  <cp:lastPrinted>2014-08-27T10:27:00Z</cp:lastPrinted>
  <dcterms:modified xsi:type="dcterms:W3CDTF">2014-08-27T07:27:00Z</dcterms:modified>
  <cp:revision>56</cp:revision>
  <dc:subject/>
  <dc:title> </dc:title>
</cp:coreProperties>
</file>