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09 года          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а Лермонтова от 27 февраля 2008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правлении и распоряжении муниципальной собственностью города Лермон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 статьей 299 Гражданского кодекса Российской Федерации и руководствуясь решением  Совета  города  Лермонтова  от  25 апреля 2007 года № 41 «Об утверждении Положения об управлении имущественных  отношений   администрации   города  Лермонто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города Лермонтова от 27 февраля 2008 года № 20 «Об утверждении Положения об управлении и распоряжении муниципальной собственностью города Лермонтов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5.6 пункта 4.5 главы 4 «Положения об управлении и распоряжении муниципальной собственностью города Лермонтова» исключи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города Лермонтова по бюджету, налогам и экономической политике (Циос)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   Д.В.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9:00Z</dcterms:created>
  <dc:creator>Kucherova</dc:creator>
  <dc:description/>
  <cp:keywords/>
  <dc:language>en-US</dc:language>
  <cp:lastModifiedBy>avariceleila@mail.ru</cp:lastModifiedBy>
  <cp:lastPrinted>2009-04-21T15:31:00Z</cp:lastPrinted>
  <dcterms:modified xsi:type="dcterms:W3CDTF">2023-12-04T13:16:00Z</dcterms:modified>
  <cp:revision>18</cp:revision>
  <dc:subject/>
  <dc:title> </dc:title>
</cp:coreProperties>
</file>