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714500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 сентября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95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1 сентябр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120775" cy="46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95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а Лермонтова от 19 июля 2021 г. № 487 «Об утверждении порядка подготовки, утверждения документации по планировке территории, внесения изменений в такую документацию, отмену такой документации или ее отдельных частей, признания отдельных частей такой документации не подлежащими применению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исьмо министерства строительства и архитектуры Ставропольского края от 12.07.2023 № 01-11/6994 (вх. от 12.07.2023                     № 4260/03-03) о внесении изменений в законодательство о градостроительной деятельности, в соответствии с статьей 45 Градостроительного кодекса Российской Федерации, администрация города Лермо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я администрации города Лермонтова от 19 июля 2021 г. № 487 «Об утверждении порядка подготовки, утверждения документации по планировке территории, внесения изменений в такую документацию, отмену такой документации или ее отдельных частей, признания отдельных частей такой документации не подлежащими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еженедельной региональной общественно-политической газете города Лермонтова «Лермонтовские известия» и разместить</w:t>
      </w:r>
      <w:r>
        <w:rPr>
          <w:color w:val="000000"/>
          <w:spacing w:val="3"/>
          <w:sz w:val="28"/>
          <w:szCs w:val="28"/>
        </w:rPr>
        <w:t xml:space="preserve"> на официальном портале органов местного самоуправления города Лермон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главы города Лермонтова,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администрации города Лермонтова                                                Е.Н. Кобзева</w:t>
      </w:r>
    </w:p>
    <w:p>
      <w:pPr>
        <w:pStyle w:val="Normal"/>
        <w:spacing w:lineRule="exact" w:line="240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3:00Z</dcterms:created>
  <dc:creator>1</dc:creator>
  <dc:description/>
  <cp:keywords/>
  <dc:language>en-US</dc:language>
  <cp:lastModifiedBy>Сулейманова</cp:lastModifiedBy>
  <cp:lastPrinted>2023-08-07T16:23:00Z</cp:lastPrinted>
  <dcterms:modified xsi:type="dcterms:W3CDTF">2023-09-12T08:58:00Z</dcterms:modified>
  <cp:revision>12</cp:revision>
  <dc:subject/>
  <dc:title> </dc:title>
</cp:coreProperties>
</file>