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декабря 2024 года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города Лермонтова на 2025 год</w:t>
      </w:r>
      <w:r>
        <w:rPr/>
        <w:t xml:space="preserve"> </w:t>
      </w:r>
      <w:r>
        <w:rPr>
          <w:b/>
          <w:sz w:val="28"/>
          <w:szCs w:val="28"/>
        </w:rPr>
        <w:t xml:space="preserve">и плановый период </w:t>
        <w:br/>
        <w:t>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</w:t>
        <w:br/>
        <w:t xml:space="preserve">и на основании Устава муниципального образования городского округа города Лермонтова Ставропольского края, Совет города Лермонт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 Основные характеристики бюджета города Лермонтова </w:t>
        <w:br/>
        <w:t>на 2025 год и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города Лермонтова (далее по тексту – местный бюджет</w:t>
      </w:r>
      <w:r>
        <w:rPr>
          <w:spacing w:val="-2"/>
          <w:sz w:val="28"/>
          <w:szCs w:val="28"/>
        </w:rPr>
        <w:t xml:space="preserve">) на 2025 год и плановый период </w:t>
        <w:br/>
        <w:t>2026 и 2027 годов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 общий объем доходов местного бюджета на 2025 год в сумме                 1 134 726 882,96 рублей</w:t>
      </w:r>
      <w:r>
        <w:rPr/>
        <w:t xml:space="preserve">,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2026 год в сумме 1 024 576 432,06 рублей </w:t>
        <w:br/>
        <w:t>и на 2027 год в сумме 1 134 116 283,20 рублей;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2) общий объем расходов местного бюджета на 2025 год в сумме </w:t>
        <w:br/>
        <w:t>1 169 873 099,57 рублей, на 2026 год в сумме 1 059 335 187,63 рублей, в том числе условно утвержденные расходы в сумме15 224 883,89 рублей, и на 2027 год в сумме 1 172 117 167,71 рублей, в том числе условно утвержденные расходы в сумме 31 419 057,23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5 год в сумме </w:t>
        <w:br/>
        <w:t xml:space="preserve">35 146 216,61 рублей, на 2026 год в сумме 34 758 755,57рублей, на 2027 год </w:t>
        <w:br/>
        <w:t>в сумме 38 000 884,5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Утвердить источники финансирования дефицита местного бюджета </w:t>
        <w:br/>
        <w:t xml:space="preserve">и погашения долговых обязательств города Лермонтова на 2025 год согласно приложению 1 к настоящему решению и на плановый период </w:t>
        <w:br/>
        <w:t>2026 и 2027 годов согласно 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тья 2. Нормативы зачисления доходов в местный бюджет</w:t>
      </w:r>
    </w:p>
    <w:p>
      <w:pPr>
        <w:pStyle w:val="TextBody"/>
        <w:spacing w:before="0" w:after="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ы зачисления доходов в местный бюджет на 2025 год и плановый период 2026 и 2027 годов установлены Бюджетным кодексом Российской Федерации, Законом Ставропольского края </w:t>
        <w:br/>
        <w:t xml:space="preserve">«О бюджете Ставропольского края на 2025 год и плановый период </w:t>
        <w:br/>
        <w:t>2026 и 2027 годов», иными законами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 xml:space="preserve">Статья 3. Распределение доходов местного бюджета на 2025 год </w:t>
        <w:br/>
        <w:t>и плановый период 2026 и 2027 годов</w:t>
      </w:r>
    </w:p>
    <w:p>
      <w:pPr>
        <w:pStyle w:val="Normal"/>
        <w:ind w:firstLine="709"/>
        <w:jc w:val="both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5 год согласно приложению 3 </w:t>
        <w:br/>
        <w:t xml:space="preserve">к настоящему решению и на плановый период 2026 и 2027 годов </w:t>
      </w:r>
      <w:r>
        <w:rPr>
          <w:sz w:val="28"/>
          <w:szCs w:val="28"/>
        </w:rPr>
        <w:t>согласно приложению</w:t>
      </w:r>
      <w:r>
        <w:rPr>
          <w:spacing w:val="2"/>
          <w:sz w:val="28"/>
          <w:szCs w:val="28"/>
        </w:rPr>
        <w:t xml:space="preserve"> 4 </w:t>
      </w:r>
      <w:r>
        <w:rPr>
          <w:spacing w:val="-2"/>
          <w:sz w:val="28"/>
          <w:szCs w:val="28"/>
        </w:rPr>
        <w:t>к настоящему решению.</w:t>
      </w:r>
    </w:p>
    <w:p>
      <w:pPr>
        <w:pStyle w:val="TextBody"/>
        <w:spacing w:lineRule="exact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 Объем межбюджетных трансфертов, получаемых из других бюджетов бюджетной системы Российской Федерации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сть в составе доходов местного бюджета межбюджетные трансферты, получаемые из бюджета Ставропольского края на 2025 год в сумме                      820 914 652,96  рублей, на 2026 год в сумме 646 357 832,06 рублей, на 2027 год</w:t>
      </w:r>
      <w:r>
        <w:rPr/>
        <w:t xml:space="preserve"> </w:t>
      </w:r>
      <w:r>
        <w:rPr>
          <w:spacing w:val="-6"/>
          <w:sz w:val="28"/>
          <w:szCs w:val="28"/>
        </w:rPr>
        <w:t>в сумме 730 589 023,20 рублей.</w:t>
      </w:r>
    </w:p>
    <w:p>
      <w:pPr>
        <w:pStyle w:val="TextBody"/>
        <w:spacing w:lineRule="exact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 Бюджетные ассигнования местного бюджета на 2025 год </w:t>
        <w:br/>
        <w:t>и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 на 2025 год согласно приложению 5 к настоящему решению и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лановый период 2026 и 2027 годов 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классификации расходов бюджетов на 2025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 и на</w:t>
      </w:r>
      <w:r>
        <w:rPr/>
        <w:t xml:space="preserve"> </w:t>
      </w:r>
      <w:r>
        <w:rPr>
          <w:sz w:val="28"/>
          <w:szCs w:val="28"/>
        </w:rPr>
        <w:t xml:space="preserve">плановый период 2026 и 2027 годов согласно приложению 8 </w:t>
        <w:br/>
        <w:t>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разделам, подразделам классификации расходов бюджетов на 2025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9 к настоящему решению и на плановый период </w:t>
        <w:br/>
        <w:t xml:space="preserve">2026 и 2027 г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0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 Утвердить общий объем бюджетных ассигнований на исполнение публичных нормативных обязательств на 2025 год в сумме </w:t>
        <w:br/>
        <w:t xml:space="preserve">86 628 482,15 рублей </w:t>
      </w:r>
      <w:r>
        <w:rPr>
          <w:sz w:val="28"/>
          <w:szCs w:val="28"/>
        </w:rPr>
        <w:t>согласно приложению 11 к настоящему решению,</w:t>
      </w:r>
      <w:r>
        <w:rPr>
          <w:spacing w:val="-2"/>
          <w:sz w:val="28"/>
          <w:szCs w:val="28"/>
        </w:rPr>
        <w:t xml:space="preserve"> </w:t>
        <w:br/>
        <w:t xml:space="preserve">на 2026 год в сумме 90 607 345,68 рублей и на 2027 год в сумме </w:t>
        <w:br/>
        <w:t>90 311 242,62 рублей, согласно приложению</w:t>
      </w:r>
      <w:r>
        <w:rPr>
          <w:sz w:val="28"/>
          <w:szCs w:val="28"/>
        </w:rPr>
        <w:t xml:space="preserve"> 12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 Утвердить объем бюджетных ассигнований дорожного фонда города Лермонтова на 2025 год в сумме 6 334 695,51 рублей, на 2026 год </w:t>
        <w:br/>
        <w:t>в 6 334 695,51 рублей, на 2027 год в сумме 6 334 695,51 рубле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</w:t>
      </w:r>
      <w:r>
        <w:rPr/>
        <w:t> </w:t>
      </w:r>
      <w:r>
        <w:rPr>
          <w:spacing w:val="-2"/>
          <w:sz w:val="28"/>
          <w:szCs w:val="28"/>
        </w:rPr>
        <w:t>Утвердить объем резервного фонда администрации города Лермонтова на 2025 год в сумме 4 401 230,74 рублей, на 2026 год в сумме 2 500 000,00 рублей, на 2027 год в сумме 2 500 000,00 рубле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. Установить, что в приоритетном порядке обеспечивается погашение долговых обязательств города Лермонтова и осуществление расходов местного бюджета, направленных на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ыплату персоналу в целях обеспечения выполнения функций муниципальными органами, казенными учреждениями города Лермонтова, </w:t>
        <w:br/>
        <w:t>а также оплату услуг по перечислению выплат персонал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плату налогов, сборов и иных платеж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ализацию региональных проектов на территории города Лермонтова, направленных на реализацию федеральных проектов, входящих в состав национальных проек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финансовое обеспечение мероприятий, связанных</w:t>
        <w:br/>
        <w:t>с предотвращением влияния ухудшения геополитической и экономической ситуации на развитие отраслей экономики на территории города Лермонто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лату коммунальных услуг и услуг связ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приобретение (изготовление) лекарственных препаратов </w:t>
        <w:br/>
        <w:t>и медицинских изделий, применяемых в медицинских целя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приобретение (изготовление) продуктов питания и оплату услуг </w:t>
        <w:br/>
        <w:t xml:space="preserve">по организации питания для муниципальных учреждений города Лермонтова в сферах социальной защиты, культуры, образования, физической культуры </w:t>
        <w:br/>
        <w:t>и спор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оплату договоров гражданско-правового характера, заключенных </w:t>
        <w:br/>
        <w:t>с физическими лицами, а также оплату услуг по перечислению денежных средств физическим лиц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служивание муниципального долга города Лермонто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едоставление субсидий муниципальным бюджетным учреждениям города Лермонтова и муниципальным автономным учреждениям города Лермонтова на финансовое обеспечение выполнения муниципального задания, на оказание муниципальных услуг (выполнение работ) в части расходов, указанных в пунктах 1 – 3, 5-9 настоящей ч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социальное обеспечение и иные выплаты населению за счет субсидий муниципальным бюджетным учреждениям города Лермонтова </w:t>
        <w:br/>
        <w:t>и автономным учреждениям города Лермонтова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финансовое обеспечение мероприятий, источником финансового обеспечения которых являются средства резервного фонда администрации города Лермонто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4) реализацию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города Лермонто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исполнение иных расходных обязательств города Лермонтова, софинансирование которых осуществляется из краевого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чередность финансирования приоритетных расходов местного бюджета, указанных в части 7 настоящей статьи, а также расходов, не относящихся к приоритетным, определяется в порядке, устанавливаемом администрацией города Лермонто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9. Главным распорядителям средств местного бюджета обеспечить направление средств местного бюджета на финансовое обеспечение приоритетных расходов местного бюджета, указанных в части 7 настоящей статьи, в 2025 году и плановом периоде </w:t>
        <w:br/>
        <w:t>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Субсидии юридическим лицам (за исключением субсидий муниципальным учреждениям, а также субсидий, указанных в пунктах 6 – 8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орода Лермонто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убсидии некоммерческим организациям, осуществляющим деятельность в социальной сфере в 2025 году в сумме 166 500,00 рублей, в 2026 году в сумме 166 500,00 рублей и в 2027 году в сумме 166 500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 мероприятия по уличному освещению в рамках благоустройства </w:t>
        <w:br/>
        <w:t>в 2025 году в сумме 3 844 433,80 рублей, в 2026 году в сумме 3 844 433,80 рублей, в 2027 году в сумме 3 844 433,80 рублей  филиалу закрытого акционерного общества «Южная Энергетическая Компания» в г. Лермонтов Ставропольского кра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 Особенности исполнения местного бюджета в 2025 году </w:t>
        <w:br/>
        <w:t>и плановом периоде 2026 и 2027 год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 Установить в соответствии с пунктом 3 статьи 217 Бюджетного кодекса Российской Федерации, что основанием для внесения в 2025 году и плановом периоде 2026 и 2027 годов </w:t>
      </w:r>
      <w:r>
        <w:rPr>
          <w:sz w:val="28"/>
          <w:szCs w:val="28"/>
        </w:rPr>
        <w:t xml:space="preserve">изменений в показатели сводной бюджетной росписи местного бюджета является распределение зарезервированных </w:t>
        <w:br/>
        <w:t>в составе утвержденных статьей 5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бюджетных ассигнований, предусмотренных по разделу «Общегосударственные вопросы», подразделу «Другие общегосударственные вопросы» классификации расходов бюджетов </w:t>
        <w:br/>
        <w:t>на финансовое обеспечение в соответствии с законодательством Ставропольского края и нормативными актами Совета города Лермонтова дополнительных муниципальных гарантий и выплату единовременного поощрения, в связи с выходом на страховую пенсию лиц, замещающих (замещавших) муниципальные должности муниципальной службы города Лермонтова на 2025 год в сумме 810 570,5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бюджетных ассигнований на 2025 год в объеме 4 401 230,74 рублей, на 2026 год в объеме 2 500 000,00 рублей и на 2027 год в объеме </w:t>
        <w:br/>
        <w:t xml:space="preserve">2 500 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расходов по направлениям, установленным постановлением администрации города Лермонтова </w:t>
        <w:br/>
        <w:t>от 11 апреля 2022 года № 268 «Об утверждении положения о резервном фонде администрации города Лермонто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остатки субсидий, предоставленных в 2024 году муниципальным бюджетным учреждениям города Лермонтова </w:t>
        <w:br/>
        <w:t xml:space="preserve">и муниципальным автономным учреждениям города Лермонтова </w:t>
        <w:br/>
        <w:t>на финансовое обеспечение выполнения ими муниципального задания, образовавшиеся в связи с недостижением муниципальными бюджетными учреждениями города Лермонтова и муниципальными автономными учреждениями города Лермонтова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статки субсидий, не использованные по состоянию </w:t>
        <w:br/>
        <w:t xml:space="preserve">на 1 января 2025 года муниципальным бюджетным учреждениям города Лермонтова и муниципальным автономным учреждениям города Лермонтова на цели, не связанные с оказанием ими в соответствии с муниципальным заданием муниципальных услуг (выполнением работ), а также муниципальным бюджетным учреждениям города Лермонтова, муниципальным автономным учреждениям города Лермонтова </w:t>
        <w:br/>
        <w:t>на осуществление капитальных вложений в объекты капитального строительства муниципальной собственности города Лермонтова, подлежат перечислению муниципальными бюджетными учреждениями города Лермонтова, муниципальными автономными учреждениями города Лермонтова в доход местного бюджета в срок до 15 марта 2025 года в случае отсутствия подтвержденной потребности в направлении их на те ж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остатки субсидий, предоставленных на финансовое обеспечение затрат юридических лиц, индивидуальных предпринимателей, </w:t>
        <w:br/>
        <w:t xml:space="preserve">а также физических лиц – производителей товаров, работ, услуг </w:t>
        <w:br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унктом 1 статьи 78 Бюджетного кодекса Российской Федерации, не использованные по состоянию на 01 января 2025 года, подлежат перечислению данными лицами в доход местного бюджета в срок до 15 марта 2025 года в случае отсутствия подтвержденной потребности </w:t>
        <w:br/>
        <w:t>в направлении их на те ж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, что лимиты бюджетных обязательств по расходам, финансовое обеспечение которых осуществляется в порядке, устанавливаемом нормативными правовыми актами Правительства Ставропольского края и (или) администрации города Лермонтова, доводятся до главных распорядителей средств местного бюджета при наличии нормативного правового акта Правительства Ставропольского края о распределении  межбюджетного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соответствии с нормативными правовыми актами Правительства Ставропольского края, указанными в абзаце первом настоящей части, средства из краевого бюджета местному бюджету предоставляются на основании соглашений, заключаемых между администрацией города Лермонтова или отраслевыми (функциональными) органами администрации города Лермонтова и исполнительными органами Ставропольского края, лимиты бюджетных обязательств по расходам, источником финансового обеспечения которых являются средства краевого бюджета, предоставляемые местному бюджету, и средства местного бюджета, выделяемые в целях соблюдения условий софинансирования </w:t>
        <w:br/>
        <w:t xml:space="preserve">из краевого бюджета, доводятся до главных распорядителей средств местного бюджета при условии заключения указанных соглашений </w:t>
        <w:br/>
        <w:t>в объемах, определенных указан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в 2025 году казначейскому сопровождению подлежат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авансовые платежи по муниципальным контрактам о поставке товаров, выполнении работ, оказании услуг, заключаемым на сумму </w:t>
        <w:br/>
        <w:t>от 50 000 00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авансовые платежи по контрактам (договорам) о поставке товаров, выполнении работ, оказании услуг, заключаемым муниципальными бюджетными (автономными) учреждениями города Лермонтова на сумму </w:t>
        <w:br/>
        <w:t>от 50 000 000,00 рубле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унктом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ое сопровождение средств местного бюджета, получаемых на основании муниципальных контрактов и контрактов (договоров), указанных в пунктах 1 и 2 настоящей части, информация о которых </w:t>
        <w:br/>
        <w:t xml:space="preserve">в соответствии с правовыми актами Российской Федерации не подлежит размещению в единой информационной системе в сфере закупок, </w:t>
        <w:br/>
        <w:t>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</w:t>
        <w:br/>
        <w:t xml:space="preserve">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</w:t>
        <w:br/>
        <w:t xml:space="preserve">в Ставропольском крае» за административные правонарушения в области охраны окружающей среды и природопользования, от платежей по искам </w:t>
        <w:br/>
        <w:t xml:space="preserve">о возмещении вреда, причиненного окружающей среде, в том числе водным объектам, вследствие нарушений обязательных требований, а также </w:t>
        <w:br/>
        <w:t>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, пункте 1 статьи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ункте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 Доходы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10 процентов прибыли </w:t>
      </w:r>
      <w:r>
        <w:rPr>
          <w:spacing w:val="-4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нитарных предприятий города Лермонтова, оставшейся после уплаты ими налогов </w:t>
        <w:br/>
        <w:t xml:space="preserve">и сборов и иных обязательных платежей, подлежат отчислению указанными предприятиями в доход местного бюджета по итогам отчетного года </w:t>
        <w:br/>
        <w:t xml:space="preserve">в двадцатидневный срок после сдачи налоговой декларации по налогу </w:t>
        <w:br/>
        <w:t>на прибыль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 Долговая политика и муниципальный  долг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города Лермонтова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01 января 2026 года по долговым обязательствам города Лермонтова сумме 790 510,02 рублей, в том числе по муниципальным гарантиям </w:t>
        <w:br/>
        <w:t>в сумме 790 510,02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01 января 2027 года по долговым обязательствам города Лермонтова сумме 35 549 265,59 рублей, в том числе по муниципальным гарантиям </w:t>
        <w:br/>
        <w:t>в сумме 790 510,02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01 января 2028 года по долговым обязательствам города Лермонтова сумме 73 550 150,10 рублей, в том числе по муниципальным гарантиям </w:t>
        <w:br/>
        <w:t>в сумме 790 510,02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муниципальных внутренних заимствований города Лермонтова на 2025 год согласно приложению 13 к настоящему решению, на плановый период 2026 и 2027 годов согласно приложению 14 </w:t>
        <w:br/>
        <w:t>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имствование денежных средств осуществляются в виде кредитов кредитных организаций в сумме 14 000 000,00 рублей, в 2026 году </w:t>
        <w:br/>
        <w:t>в сумме 37 758 755,57 рублей, в 2027 году в сумме 72 759 640,08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объем расходов на обслуживание муниципального долга города Лермонтова в 2025 году в сумме 1 632 790,00 рублей, в 2026 году </w:t>
        <w:br/>
        <w:t>в сумме 1 632 790,00 рублей, в 2027 году в сумме 1 632 790,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Программу муниципальных гарантий города Лермонтова на 2025 на плановый период 2026 и 2027 годов согласно приложению 15 </w:t>
        <w:br/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 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 xml:space="preserve">        А.М. Ка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города Лермонтова</w:t>
        <w:tab/>
        <w:tab/>
        <w:tab/>
        <w:tab/>
        <w:tab/>
        <w:t xml:space="preserve">                  Е.Н. 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98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DCF834F1AC555250B73654C5BB8D40EFD1764358E6A0ACAA068C76C7FA25F2541E0E8010F3E23C02507AP72BQ" TargetMode="External"/><Relationship Id="rId4" Type="http://schemas.openxmlformats.org/officeDocument/2006/relationships/hyperlink" Target="consultantplus://offline/ref=25DCF834F1AC555250B73654C5BB8D40EFD1764358E6A0ACAA068C76C7FA25F2541E0E8010F3E23C02507AP72B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User</dc:creator>
  <dc:description/>
  <cp:keywords/>
  <dc:language>en-US</dc:language>
  <cp:lastModifiedBy>Хохулина Людмила Павловна</cp:lastModifiedBy>
  <cp:lastPrinted>2024-12-16T14:27:00Z</cp:lastPrinted>
  <dcterms:modified xsi:type="dcterms:W3CDTF">2024-12-25T06:28:00Z</dcterms:modified>
  <cp:revision>420</cp:revision>
  <dc:subject/>
  <dc:title> </dc:title>
</cp:coreProperties>
</file>