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марта 2025 года                                                                                  №  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декабря 2024 года № 48 «О бюджете города Лермонтова на 2025 год и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города Лермонтова от 24 декабря 2024 года № 48 «О бюджете города Лермонтова на 2025 год и плановый период </w:t>
        <w:br/>
        <w:t>2026 и 202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ункты 1-3 части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«</w:t>
      </w:r>
      <w:r>
        <w:rPr>
          <w:b w:val="false"/>
          <w:spacing w:val="-2"/>
        </w:rPr>
        <w:t>1) общий объем доходов местного бюджета на 2025 год в сумме                                 1 128 442 965,78 рублей</w:t>
      </w:r>
      <w:r>
        <w:rPr>
          <w:b w:val="false"/>
        </w:rPr>
        <w:t>, на</w:t>
      </w:r>
      <w:r>
        <w:rPr>
          <w:b w:val="false"/>
          <w:spacing w:val="-2"/>
        </w:rPr>
        <w:t xml:space="preserve"> 2026 год в сумме 1 024 576 432,06 рублей </w:t>
        <w:br/>
        <w:t>и на 2027 год в сумме 1 134 116 283,20 рублей;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) общий объем расходов местного бюджета на 2025 год в сумме </w:t>
        <w:br/>
        <w:t>1 217 102 840,87 рублей, на 2026 год в сумме 1 059 335 187,63 рублей, в том числе условно утвержденные расходы в сумме15 224 883,89 рублей, и на 2027 год в сумме 1 172 117 167,71 рублей, в том числе условно утвержденные расходы в сумме 31 419 057,23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5 год в сумме </w:t>
        <w:br/>
        <w:t xml:space="preserve">88 659 875,09 рублей, на 2026 год в сумме 34 758 755,57рублей, на 2027 год </w:t>
        <w:br/>
        <w:t>в сумме 38 000 884,51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2) части 5-6 статьи 5 изложить в следующей редакции:</w:t>
      </w:r>
    </w:p>
    <w:p>
      <w:pPr>
        <w:pStyle w:val="TextBody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 Утвердить объем бюджетных ассигнований дорожного фонда города Лермонтова на 2025 год в сумме 9 269 906,19 рублей, на 2026 год  в сумме            6 334 695,51 рублей, на 2027 год в сумме 6 334 695,5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езервного фонда администрации города Лермонтова на 2025 год в сумме 9 115 790,16 рублей, на 2026 год в сумме 2 500 000,00 рублей, на 2027 год в сумме 2 500 000,00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2 части 1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бюджетных ассигнований на 2025 год в объеме 9 115 790,16 рублей, на 2026 год в объеме 2 500 000,00 рублей и на 2027 год в объеме  2 500 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расходов по направлениям, установленным постановлением администрации города Лермонтова от 11 апреля 2022 года № 268 «Об утверждении положения о резервном фонде администрации города Лермонтова»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 декабря 2024 года № 4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долговых обязательств города Лермонтова на 2025 год</w:t>
      </w:r>
    </w:p>
    <w:p>
      <w:pPr>
        <w:pStyle w:val="Normal"/>
        <w:spacing w:lineRule="exact" w:line="280"/>
        <w:jc w:val="right"/>
        <w:rPr/>
      </w:pP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268"/>
      </w:tblGrid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28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17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-88 659 875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88 659 875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4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 659 875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502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</w:tbl>
    <w:p>
      <w:pPr>
        <w:pStyle w:val="Subtitle"/>
        <w:tabs>
          <w:tab w:val="clear" w:pos="708"/>
          <w:tab w:val="left" w:pos="601" w:leader="none"/>
        </w:tabs>
        <w:spacing w:lineRule="exact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 декабря 2024 года № 4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1"/>
        <w:gridCol w:w="2218"/>
      </w:tblGrid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37 27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807 7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 4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 ДОХОДЫ ФИЗИЧЕСКИХ 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4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69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2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4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3 7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4 4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0,0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47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3000 01 1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3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7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7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 05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 05 03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1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5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5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4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729 5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7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2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11 0503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74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11 0532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4 0000 120</w:t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6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2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2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2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 04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 государственная  собственность  на   которые   не  разгранич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2 04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4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5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3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4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33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 10100 04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инициативного проекта 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15020 04 02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инициативного проекта 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инициативного проекта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905 691,1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914 652,9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636 821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92 277,8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5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7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654 512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5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1 887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25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 997,5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29999 04 1204 15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29999 04 1261 150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318 236,9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94 389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 628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6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57 822,9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6 834,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5118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3 290,9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3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62 463,9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1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3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211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182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2 346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557,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766,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 620,8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496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303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мероприятия в области обращения с животными без владельце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764,5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13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85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43 143,1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26 460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42 104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9 858,5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9 094,4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002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 133,5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5462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 288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73,1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30024 00 1287 150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287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9 929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7 0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56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8 542,7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6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838,6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7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 270,3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9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4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594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594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008 961,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8 961,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253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 678,8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7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160,3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0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3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7 839,6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 442 965,78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12"/>
        <w:rPr/>
      </w:pPr>
      <w:r>
        <w:rPr/>
        <w:t>к решению Совета города Лермонтова</w:t>
      </w:r>
    </w:p>
    <w:p>
      <w:pPr>
        <w:pStyle w:val="12"/>
        <w:rPr/>
      </w:pPr>
      <w:r>
        <w:rPr/>
        <w:t>от 24 декабря 2024 года № 48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Вед.), разделам (Рз), подразделам (ПР), целевым статьям (муниципальным программам и непрограммным направлениям деятельности) (ЦСР) и  группам видов расходов (ВР) классификации расходов бюджетов в ведомственной структуре расходов бюджета города Лермонтова на 2025 год</w:t>
      </w:r>
    </w:p>
    <w:p>
      <w:pPr>
        <w:pStyle w:val="Normal"/>
        <w:jc w:val="right"/>
        <w:rPr>
          <w:vanish/>
          <w:sz w:val="22"/>
          <w:szCs w:val="22"/>
        </w:rPr>
      </w:pPr>
      <w:bookmarkStart w:id="1" w:name="__bookmark_1"/>
      <w:bookmarkEnd w:id="1"/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2"/>
        </w:rPr>
      </w:pPr>
      <w:r>
        <w:rPr>
          <w:vanish/>
          <w:sz w:val="2"/>
          <w:szCs w:val="22"/>
        </w:rPr>
      </w:r>
    </w:p>
    <w:p>
      <w:pPr>
        <w:pStyle w:val="Normal"/>
        <w:tabs>
          <w:tab w:val="clear" w:pos="708"/>
          <w:tab w:val="left" w:pos="131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_bookmark_2"/>
      <w:bookmarkStart w:id="3" w:name="__bookmark_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7"/>
        <w:gridCol w:w="850"/>
        <w:gridCol w:w="1133"/>
        <w:gridCol w:w="1474"/>
        <w:gridCol w:w="2267"/>
        <w:gridCol w:w="1417"/>
        <w:gridCol w:w="225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298 3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 3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2 315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61 818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763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8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99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903 305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57 327,5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 775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45 564,2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45 564,2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0 7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2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 13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496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 191,6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20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924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29 495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22 570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2 65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Повышение качества и доступности государственных и муниципальных услуг, оказываемых муниципальными учреждения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6 027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 966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2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отдельным категориям граждан, попавшим в трудную жизненную ситуацию, и негосударственным организациям, осуществляющим деятельность в социальной сфер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отдельным категориям граждан, оказавшимся в трудной жизненной ситу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з бюджета муниципального образования городского округа города Лермонтова Ставропольского края субсидии некоммерческим организациям, осуществляющим деятельность в социальной сфер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594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594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94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 716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 87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24 54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46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6 732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0 732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0 732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269 819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2 446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спользования, охраны, защиты воспроизводства городских лес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организационных и технических мероприятий по проектированию, планированию, охране и воспроизводству, а также рациональному использованию городских л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городских л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9 966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98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9 837,7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 1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46 709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4 234,7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9 543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6 701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6 701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4 501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285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3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 965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89 90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57 11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 040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0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736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62 096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974 596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72 961,1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 0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543 322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318 742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96 845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 и авторского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91 830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322 40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 322 40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02 079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02 079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4 241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4 241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18 82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99 82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1 285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2 062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4 483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31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71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4 72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800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4 25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74 703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64 137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444 217,2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 818,9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48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581,7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451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036 815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2 550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2 550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0 224,0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4 23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046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4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 264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4 264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211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2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3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33 483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467 124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46 315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46 315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46 315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502 500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4 389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4 999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83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83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91 40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71 40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9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93 885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62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9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9 094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9 094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1 807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6 834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6 214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 338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8 02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 592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31 103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33 4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33 4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0 705,5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2 368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 439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06 565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723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 480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водоохранных и водохозяйственны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 340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316,7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0 167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79 870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32 863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32 863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0 565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978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4 433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 567,7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ремонту детских площадок в городе Лермонто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76 0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76 0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76 0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1 799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97 023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7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9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56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653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71,5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9 1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9 1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 0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 0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008,9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128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32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027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 102 840,8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Style w:val="11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/>
      </w:pPr>
      <w:r>
        <w:rPr/>
        <w:t>«Приложение 7</w:t>
      </w:r>
    </w:p>
    <w:p>
      <w:pPr>
        <w:pStyle w:val="12"/>
        <w:ind w:firstLine="720"/>
        <w:rPr/>
      </w:pPr>
      <w:r>
        <w:rPr/>
        <w:t>к решению Совета города Лермонтова</w:t>
      </w:r>
    </w:p>
    <w:p>
      <w:pPr>
        <w:pStyle w:val="12"/>
        <w:ind w:firstLine="720"/>
        <w:rPr/>
      </w:pPr>
      <w:r>
        <w:rPr/>
        <w:t xml:space="preserve">         </w:t>
      </w:r>
      <w:r>
        <w:rPr/>
        <w:t>от 24 декабря 2024 года № 48__</w:t>
      </w:r>
    </w:p>
    <w:p>
      <w:pPr>
        <w:pStyle w:val="12"/>
        <w:ind w:firstLine="72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РАСПРЕДЕЛЕНИЕ</w:t>
        <w:br/>
      </w:r>
      <w:r>
        <w:rPr>
          <w:sz w:val="28"/>
          <w:szCs w:val="28"/>
        </w:rPr>
        <w:t xml:space="preserve">бюджетных ассигнований по целевым статьям (муниципальным программам </w:t>
        <w:br/>
        <w:t xml:space="preserve">и непрограммным направлениям деятельности) (ЦСР),группам видов расходов (ВР) классификации расходов бюджетов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72"/>
        <w:gridCol w:w="2267"/>
        <w:gridCol w:w="1417"/>
        <w:gridCol w:w="222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86 617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3 36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3 257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 040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0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736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72 961,1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 064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69 857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3 689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19 467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285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3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 965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0 705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2 368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 439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446 338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14 474,0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2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842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842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 589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7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7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3 85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Повышение качества и доступности государственных и муниципальных услуг, оказываемых муниципальными учреждениям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713 010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6 027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 966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2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9 819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2 446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265 911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 791 381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4 217,2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 818,9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48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96 845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 и авторского надзо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4 744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86 906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4 241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91 830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68 413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7 480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4 253,5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0 932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581,7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451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6 793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2 062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 483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31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71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4 72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800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 1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1 02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28 070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8 347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8 347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0 224,0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4 233,1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04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4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42 452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211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2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3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 25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8 356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244 480,8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отдельным категориям граждан, попавшим в трудную жизненную ситуацию, и негосударственным организациям, осуществляющим деятельность в социальной сфер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отдельным категориям граждан, оказавшимся в трудной жизненной ситу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з бюджета муниципального образования городского округа города Лермонтова Ставропольского края субсидии некоммерческим организациям, осуществляющим деятельность в социальной сфер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34 307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4 389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4 999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6 834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6 214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834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834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91 40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71 40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9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9 743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62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9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 338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9 094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9 094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 513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 513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8 02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 592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37 833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150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7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377 641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31 677,4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978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4 433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спользования, охраны, защиты воспроизводства городских лес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организационных и технических мероприятий по проектированию, планированию, охране и воспроизводству, а также рациональному использованию городских лес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городских лес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9 96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98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9 837,7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 567,7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ремонту детских площадок в городе Лермонтов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2 834,7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723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 480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водоохранных и водохозяйственны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06 841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59 834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59 834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82 139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0 340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7 354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9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56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653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71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6 133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2 315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3 818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763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8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99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 036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008,9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128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32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027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50 50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08 816,4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0 7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2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 13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 54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46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49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 191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4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94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 716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7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20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924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 102 840,87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8"/>
        </w:rPr>
      </w:pPr>
      <w:r>
        <w:rPr>
          <w:vanish/>
          <w:color w:val="000000"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города Лермонтова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 декабря 2024 года № 48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(Рз), подразделам (ПР) классификации расходов бюджетов на 2025 год 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б.)</w:t>
      </w:r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9"/>
        <w:gridCol w:w="1133"/>
        <w:gridCol w:w="1474"/>
        <w:gridCol w:w="236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534 641,1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 775,3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3 267,9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533 617,1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71 985,3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5 985,3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87 676,9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3 824,1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612 712,2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32 863,5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758 062,3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36 589,0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1 713,0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24 641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78 070,2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03 805,4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 264,7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38 966,7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378 789,5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11 034,0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143,1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 102 840,8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80"/>
        <w:ind w:firstLine="4678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Лермонтова               (И.В. Панкратова) внести соответствующие изменения в сводную бюджетную роспись на 2025 год и плановый период 2026 и 2027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           А.М. 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 проекту решения Совета города Лермонтов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№ 48 «О бюджете города Лермонтова на 2025 год и плановый период 2026 и 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й проект решения Совета города Лермонтова  составлен с целью уточнения бюджета и </w:t>
      </w:r>
      <w:r>
        <w:rPr>
          <w:sz w:val="28"/>
        </w:rPr>
        <w:t>изменения его параметров с учетом переходящих остатков средств местного бюджета сложившихся по состоянию на 01 января 2025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включ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соответствии с пунктом 5 статьи 242 Бюджетного Кодекса Российской Федерации в 2025 году произведен возврат оста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у «2 19 00000 00 0000 000</w:t>
      </w:r>
      <w:r>
        <w:rPr/>
        <w:t xml:space="preserve"> </w:t>
      </w:r>
      <w:r>
        <w:rPr>
          <w:sz w:val="28"/>
          <w:szCs w:val="28"/>
        </w:rPr>
        <w:t>«Возврат остатков субсидий, субвенций и иных межбюджетных трансфертов, имеющих целевое назначение, прошлых лет»  в сумме  (-7 008 961,86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принятием решения Совета города Лермонтова от                        29 октября 2024 года № 35 «Об установлении туристического налога и введении его в действие на территории муниципального образования городского округа города Лермонтова Ставропольского края» произведено увеличение плановых назначений по коду «Туристический налог (сумма платежа (перерасчеты, недоимка и задолженность по соответствующему платежу, в том числе по отмененному)» в сумме  129 3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оизведено увеличение доходной части местного бюджета по коду дохода «Прочие доходы от оказания платных услуг (работ) получателями средств бюджетов городских округов» в сумме 595 744,68 рублей  в связи с заключением муниципального контракта № 0001.2025 от 28.12.2024 года на выполнение работ, связанных с осуществлением регулярных пассажирских перевозок по регулируемым тарифам по муниципальным маршрутам муниципального образования город Лермонтов, в котором подрядчикам выступает МКУ «ХТУ г. Лермонтова» (служебная записка начальника управления жилищно-коммунального хозяйства администрации города Лермонтова от 04.02.2025 № 03-01-21/109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2025 год, предусмотренной приложением 5 к решению № 48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вязи с заключением муниципального контракта № 0001.2025 от 28.12.2024 года на выполнение работ, связанных с осуществлением регулярных пассажирских перевозок по регулируемым тарифам по муниципальным маршрутам муниципального образования город Лермонтов, в котором подрядчикам выступает МКУ «ХТУ г. Лермонтова» произведено увеличение доходной части местного бюджета по коду дохода «Прочие доходы от оказания платных услуг (работ) получателями средств бюджетов городских округов» в сумме 595 744,68 рублей с одновременным увеличением расходной части бюджета (служебная записка начальника управления жилищно-коммунального хозяйства администрации города Лермонтова от 04.02.2025 № 03-01-21/1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2. Произведено увеличение ассигнований  главным распорядителям бюджетных средств за счет средств остатков денежных средств, сложившихся на счете местного бюджета по состоянию на 01.01.2025 года                                 в сумме  46 633 996,62   рубля  в том числе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895 430,00 рублей на проведение работ по монтажу (дооборудованию) системы видеонаблюдения «Безопасный город» на площади Победы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9.01.2025 № 01-01/00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30 000,00 рублей на проведение информационно-пропагандистических мероприятий, направленных на профилактику идеологии терроризма (докладная записка заместителя главы администрации- начальника отдела по координации деятельности в сфере обеспечения безопасности от 31.01.2025 № 04-01-07/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мме 276 492,00 рублей на приобретение автоматизированного рабочего места (мобилизационная работа ГОиЧС администрации города Лермонтова)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7.02.2025 № 01-01/1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83 820,00 рублей в целях оптимизации штатной численности администрации города Лермонтова и переводом  с 01.03.2025 специалиста 1 категории на должность ведущего специалиста в управлении архитектуры, градостроительства и землепользования администрации города Лермонтова (письмо управляющего делами администрации города Лермонтова от 22.01.2025 № 05-37/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 855 380,00 рублей  для проведения работ по аттестации муниципального сегмента СЭД «Дело» в администрации города Лермонтова в количестве 64 рабочих места (докладная записка управляющего делами администрации города Лермонтова от 23.01.2025 № 05-37/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05 364,00 рублей для приобретения жестких дисков и твердотельных накопителей для организации бесперебойной работы сервера администрации города Лермонтова, а также системы электронного документооборота «Дело» (докладная записка управляющего делами администрации города Лермонтова от 06.02.2025 № 05-37/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45 000,00 рублей для закупки сетевого хранилища и жестких дисков в администрацию города Лермонтова (докладная записка управляющего делами администрации города Лермонтова от 11.02.2025 № 05-37/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 078 666,67 рублей в целях приобретения транспортного средства для нужд МКУ «АСС г. Лермонтова»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28.01.2025 № 01-01/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951 145,26 рублей на проведение подготовительных, полевых, а также камеральных работ (1 и 2 этап таксации лесов)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7.02.2025         № 01-01/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985 804,56 рублей на приобретение аварийно-спасательного инвентаря, а также форы спасателя для спасателей МКУ «АСС г. Лермонтова (слесарный инструмент- 52 198,58 руб., альпинистское снаряжение 346 583,33 руб. набор первой доврачебной помощи – 178 779,33 руб., обувь зимняя 83 936,66 руб., обувь летняя – 81 856,66 руб., костюм зимний – 242 450,00 руб.)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7.02.2025 № 01-01/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имущественных отношений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решения суда №2а-518/2021 УИД-26RS0021-01-2021-000711-66 в сумме 1 530 000,00 рублей в том числе: в сумме 890 000,00 рублей на разработку проекта границ территории и зоны охраны объекта культурного наследия «Дворец Культуры им. С.М. Кирова»; в сумме 640 000,00 рублей на разработку проекта границ территории и зоны охраны объекта культурного наследия «Здание первой школы» расположенного по адресу: г. Лермонтов           ул. Гагарина, 12 (МБОУ СОШ № 5 письмо отдела культуры администрации города Лермонтова от 27.01.2025 № 02-03-40/100,</w:t>
      </w:r>
      <w:r>
        <w:rPr/>
        <w:t xml:space="preserve"> </w:t>
      </w:r>
      <w:r>
        <w:rPr>
          <w:sz w:val="28"/>
          <w:szCs w:val="28"/>
        </w:rPr>
        <w:t>докладная записка начальника отдела образования, физической культуры и спорта администрации города Лермонтова от 10.02.2025 № 04-02-19/2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управлению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941 489,79 рублей на приобретения программного обеспечения, средств защиты, средств хранения информации, а также услуг по технической защите конфиденциальной информации (письмо МУ «Централизованная бухгалтерия города Лермонтова от 22.01.2025 № 02-30/0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6 000 000,00 рублей на увеличение резервного фонда администрации города Лермонтова (докладная записка начальника управления жилищно-коммунального хозяйства администрации города Лермонтова от 11.02.2025 № 03-01-21/1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культуры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60 380,00 рублей на мероприятия в области молодежной политики (на приобретение кепок и фляжек для вручения призывникам-                   36 380,00 руб., для организации патриотических акции, конференций, фестивалей и конкурсов -24 000,00 руб.) (письмо отдела культуры администрации города Лермонтова от 27.01.2025 №02-03-40/1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мме 121 000,00 рублей в том числе: на замену системы пожарной сигнализации в МКУ «Молодежный центр» в сумме 41 000,00 рублей; на организацию и проведение различных мероприятий, в том числе: для детей в летних оздоровительных лагерях при школах, молодежные фестивали и конкурсы, IQ бал в сумме 80 000,00 рублей (письмо отдела культуры администрации города Лермонтова от 27.01.2025 №02-03-40/100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545 466,67 рублей для проведения планируемых городских мероприятий, посвященных празднованию 80-летия Победы в Великой Отечественной Войне (письмо отдела культуры администрации города Лермонтова от 27.01.2025 №02-03-40/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3 686 000,00 рублей на исполнение решения Лермонтовского городского суда № 2-190/2022 о возложении обязанности по замене пожарной сигнализации в МБОУ СОШ № 4 (докладная записка начальника отдела образования, физической культуры и спорта администрации города Лермонтова от 28.01.2025 № 04-02-19/1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785 253,03 рублей на оборудование коридоров и учебных помещений системами речевого оповещения о потенциальной угрозе возникновения чрезвычайной ситуации в МБОУ СОШ № 1 (решение Лермонтовского городского суда № 2-234/2024) (докладная записка начальника отдела образования, физической культуры и спорта администрации города Лермонтова о 31.01.2025 № 04-02-19/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25 000,00 рублей на разработку проектно-сметной документации системы видеонаблюдения в МБОУ СОШ №2 (докладная записка отдела образования, физической культуры и спорта администрации города Лермонтова от 10.02.2025 № 04-02-19/29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69 00,00 рублей  на мероприятия в области физической культуры и спорта (докладная записка начальника отдела образования, физической культуры и спорта администрации города Лермонтова от 29.01.2025 № 04-02-19/19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30 000,00 рублей на единовременную выплату в размере                     5 000,00 рублей на 34 лица следующих категорий: участники Великой Отечественной Войны, Труженики тыла, Узники фашизма (докладная записка начальника отдела образования, физической культуры и спорта администрации города Лермонтова от 05.02.2025 № 04-02-19/1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64 066,89 рублей в целях обеспечения софинансирования с субсидией «Реализация мероприятий по благоустройству детских площадок в городе Лермонтове» на «Благоустройство детской площадки 10*10 по             ул. Шумакова 9/4, город Лермонтов» (докладная записка начальника управления жилищно-коммунального хозяйства администрации города Лермонтова от 15.01.2025 № 03-01-21/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105 442,43 рублей на 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 (докладная записка начальника управления жилищно-коммунального хозяйства администрации города Лермонтова от 22.01.2025 № 03-01-21/5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78 000,00 рублей на проведение негосударственной экспертизы сметной стоимости на объекте «Обустройство детской площадки и прилегающей территории по адресу: ул. Комсомольская д.15 села Острогорка , на объекте «Вечный огонь» (докладная записка начальника управления жилищно-коммунального хозяйства администрации города Лермонтова  от 27.01.2025 № 03-01-21/77, от 27.01.2025 № 03-01-21/7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880 000,00 рублей на выполнение работ по ликвидации несанкционированных свалок, очагов навалов и мусора на территории города Лермонтова (служебная записка начальника управления жилищно-коммунального хозяйства администрации города Лермонтова от 28.01.2025       № 03-01-21/9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22 950,66 рублей на покупку двух компьютеров, программного обеспечения и сплит-системы для нужд МКУ «ХТУ города Лермонтова» (докладная записка начальника управления жилищно-коммунального хозяйства администрации города Лермонтова от 31.01.2025 № 03-01-21/1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 135 210,68 рублей в соответствии с решением Совета города Лермонтова от 23 ноября 2010 года № 114 «Об утверждении Положения о муниципальном дорожном фонде города Лермонтова», пунктом 2.5 бюджетные ассигнования муниципального дорожного фонда, неиспользованные в отчетном финансовом году направляются на увеличение бюджетных ассигнований муниципального дорожного фонда в очередном финансовом году. В связи с чем, увеличены плановые назначения дорожного фонда в сумме  2 135 210,6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4 792 433,98 рублей на реализацию мероприятий по благоустройству и ремонту детских площадок в городе Лермонтове, в том числе: в сумме 3 954 591,61 рублей на ремонт детской площадки в городском парке 20*44 м; в сумме 4 103 692,97 рублей на ремонт детской площадки в сквере «Победа»; в сумме 6 734 149,40 рублей на благоустройство многофункциональной спортплощадки в городском парке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800 000,00 рублей на обустройство пешеходных переходов на пересечении улицы Волкова/улицы Матвиенко и по ул. Матвиенко с обустройством пандуса в районе «FitTime» (служебная записка начальника управления жилищно-коммунального хозяйства администрации города Лермонтова от 10.02.2025 № 03-01-21/14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труда и социальной защиты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1 200,00 рублей на  приобретение программного комплекса VipNet client для функционирования ПО Контур.Гособлако и обеспечения защиты персональных данных работников (докладная записка начальника управления труда и социальной защиты населения администрации города Лермонтова от 06.02.2025 № 02-02-05/2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е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44 000,00 рублей увеличение расходов на обучение (город Уфа с 04.06.2025 по 07.06.2025 проведение 13 Общего собрания членов Союза МКСО) (письмо контрольно-счетной палаты города Лермонтова от 24.01.2025 № 03-13/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В соответствии со статьей </w:t>
      </w:r>
      <w:r>
        <w:rPr>
          <w:sz w:val="28"/>
          <w:szCs w:val="28"/>
        </w:rPr>
        <w:t xml:space="preserve">96 Бюджетного кодекса Российской Федерации направлены на погашение дефицита бюджета остатки денежных средств, сложившиеся на счете местного бюджета по состоянию на 01 января 2025 года в сумме 88 659 875,09 рублей, из них 7 008 961,86 рублей средства 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ение изменений в бюджет повлекло за собой необходимость изменения статей 1, 5, 6 решения № 48 и приложений к н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«Источники финансирования дефицита бюджета города Лермонтова и погашения долговых обязательств города Лермонтова </w:t>
        <w:br/>
        <w:t xml:space="preserve">на 2025 го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5 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5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«Распределение бюджетных ассигнований по разделам (Рз), подразделам (ПР) классификации расходов бюджетов на 2025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коррупциогенных факторов.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04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едлагается утвердить представленный проект решения Совета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 Е.Н. Кобз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Хохулина Людмила Павловна</cp:lastModifiedBy>
  <cp:lastPrinted>2025-02-11T17:18:00Z</cp:lastPrinted>
  <dcterms:modified xsi:type="dcterms:W3CDTF">2025-04-02T12:11:00Z</dcterms:modified>
  <cp:revision>153</cp:revision>
  <dc:subject/>
  <dc:title> </dc:title>
</cp:coreProperties>
</file>