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8994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sz w:val="32"/>
          <w:szCs w:val="32"/>
        </w:rPr>
        <w:t xml:space="preserve">СОВЕТ ГОРОДА ЛЕРМОНТОВА </w:t>
      </w:r>
    </w:p>
    <w:p>
      <w:pPr>
        <w:pStyle w:val="Heading1"/>
        <w:spacing w:lineRule="auto" w:line="360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№ 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Совета города Лермонто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4 декабря 2024 года № 48 «О бюджете города Лермонтова на 2025 год и плановый период 2026 и 2027 годов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овет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вета города Лермонтова от 24 декабря 2024 года № 48 «О бюджете города Лермонтова на 2025 год и плановый период </w:t>
        <w:br/>
        <w:t>2026 и 2027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пункты 1-3 части 1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>«</w:t>
      </w:r>
      <w:r>
        <w:rPr>
          <w:b w:val="false"/>
          <w:spacing w:val="-2"/>
        </w:rPr>
        <w:t>1) общий объем доходов местного бюджета на 2025 год в сумме                                 1 128 442 965,78 рублей</w:t>
      </w:r>
      <w:r>
        <w:rPr>
          <w:b w:val="false"/>
        </w:rPr>
        <w:t>, на</w:t>
      </w:r>
      <w:r>
        <w:rPr>
          <w:b w:val="false"/>
          <w:spacing w:val="-2"/>
        </w:rPr>
        <w:t xml:space="preserve"> 2026 год в сумме 1 024 576 432,06 рублей </w:t>
        <w:br/>
        <w:t>и на 2027 год в сумме 1 134 116 283,20 рублей;</w:t>
      </w:r>
    </w:p>
    <w:p>
      <w:pPr>
        <w:pStyle w:val="Normal"/>
        <w:ind w:firstLine="567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2) общий объем расходов местного бюджета на 2025 год в сумме </w:t>
        <w:br/>
        <w:t>1 217 102 840,87 рублей, на 2026 год в сумме 1 059 335 187,63 рублей, в том числе условно утвержденные расходы в сумме15 224 883,89 рублей, и на 2027 год в сумме 1 172 117 167,71 рублей, в том числе условно утвержденные расходы в сумме 31 419 057,23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на 2025 год в сумме </w:t>
        <w:br/>
        <w:t xml:space="preserve">88 659 875,09 рублей, на 2026 год в сумме 34 758 755,57рублей, на 2027 год </w:t>
        <w:br/>
        <w:t>в сумме 38 000 884,51 рубле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2) части 5-6 статьи 5 изложить в следующей редакции:</w:t>
      </w:r>
    </w:p>
    <w:p>
      <w:pPr>
        <w:pStyle w:val="TextBody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 Утвердить объем бюджетных ассигнований дорожного фонда города Лермонтова на 2025 год в сумме 9 269 906,19 рублей, на 2026 год  в сумме            6 334 695,51 рублей, на 2027 год в сумме 6 334 695,51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 резервного фонда администрации города Лермонтова на 2025 год в сумме 9 115 790,16 рублей, на 2026 год в сумме 2 500 000,00 рублей, на 2027 год в сумме 2 500 000,00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ункт 2 части 1 статьи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бюджетных ассигнований на 2025 год в объеме 9 115 790,16 рублей, на 2026 год в объеме 2 500 000,00 рублей и на 2027 год в объеме  2 500 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расходов по направлениям, установленным постановлением администрации города Лермонтова от 11 апреля 2022 года № 268 «Об утверждении положения о резервном фонде администрации города Лермонтова»«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) </w:t>
      </w: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spacing w:lineRule="exact" w:line="2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24 декабря 2024 года № 48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22"/>
        <w:spacing w:lineRule="exact" w:line="240" w:before="0" w:after="0"/>
        <w:jc w:val="center"/>
        <w:rPr/>
      </w:pPr>
      <w:r>
        <w:rPr>
          <w:sz w:val="28"/>
          <w:szCs w:val="28"/>
        </w:rPr>
        <w:t>финансирования дефицита бюджета города Лермонтова и погашения</w:t>
      </w:r>
    </w:p>
    <w:p>
      <w:pPr>
        <w:pStyle w:val="22"/>
        <w:spacing w:lineRule="exact" w:line="240" w:before="0" w:after="0"/>
        <w:jc w:val="center"/>
        <w:rPr/>
      </w:pPr>
      <w:r>
        <w:rPr>
          <w:sz w:val="28"/>
          <w:szCs w:val="28"/>
        </w:rPr>
        <w:t>долговых обязательств города Лермонтова на 2025 год</w:t>
      </w:r>
    </w:p>
    <w:p>
      <w:pPr>
        <w:pStyle w:val="Normal"/>
        <w:spacing w:lineRule="exact" w:line="280"/>
        <w:jc w:val="right"/>
        <w:rPr/>
      </w:pPr>
      <w:r>
        <w:rPr/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2268"/>
      </w:tblGrid>
      <w:tr>
        <w:trPr>
          <w:trHeight w:val="7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доходов бюджета города Лермонто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28 442 965,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города Лермонто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217 102 840,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бюджета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ермонт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-88 659 875,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88 659 875,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20000000000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00000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 000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20000040000 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4 00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000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 00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19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3010000000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301000400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 659 875,0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42 442 965,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4 0105020000000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42 442 965,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0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42 442 965,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4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142 442 965,7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0000000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 102 840,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00000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 102 840,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4 0105020100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 102 840,8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bookmarkStart w:id="0" w:name="OLE_LINK12"/>
            <w:r>
              <w:rPr>
                <w:sz w:val="28"/>
              </w:rPr>
              <w:t>604 01050201040000610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1 102 840,87</w:t>
            </w:r>
          </w:p>
        </w:tc>
      </w:tr>
    </w:tbl>
    <w:p>
      <w:pPr>
        <w:pStyle w:val="Subtitle"/>
        <w:tabs>
          <w:tab w:val="clear" w:pos="708"/>
          <w:tab w:val="left" w:pos="601" w:leader="none"/>
        </w:tabs>
        <w:spacing w:lineRule="exact" w:line="240" w:before="0" w:after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5) приложение 3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3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от 24 декабря 2024 года № 48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>доходов бюджета города Лермонтова по группам, подгруппам и статьям классификации доходов бюджетов бюджетной классификации Российской Федерации на 2025 год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руб.)</w:t>
      </w:r>
    </w:p>
    <w:tbl>
      <w:tblPr>
        <w:tblW w:w="98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11"/>
        <w:gridCol w:w="2218"/>
      </w:tblGrid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доход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НАЛОГОВЫЕ И НЕНАЛОГОВЫЕ</w:t>
            </w:r>
          </w:p>
        </w:tc>
        <w:tc>
          <w:tcPr>
            <w:tcW w:w="22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 537 274,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 807 73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7 42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  ДОХОДЫ ФИЗИЧЕСКИХ  ЛИ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42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069 7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90 2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5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1 0208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62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13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87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14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1 9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53 73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24 43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7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3 0224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60,00</w:t>
            </w:r>
          </w:p>
        </w:tc>
      </w:tr>
      <w:tr>
        <w:trPr>
          <w:trHeight w:val="171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5 47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3000 01 1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811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3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05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1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05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27 9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1021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27 9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 05 03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 05 0301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668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00 02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4010 02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1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01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59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ого округа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59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54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1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1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9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29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16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729 544,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947 2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автономных учреждений, а также имущества  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2 7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05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05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 11 05034 04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8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074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00 </w:t>
            </w: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8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8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1 0530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2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 11 05324 04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5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80 04 0000 120</w:t>
              <w:br/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5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 6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7 6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 1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5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7 644,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 0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4 244,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4 244,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4 244,6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 0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4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0  00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4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994  04 0000 1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 4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4 06000 00 0000 4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0 00 0000 4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  от    продажи    земельных    участков,  государственная  собственность  на   которые   не  разграничен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6012 04 0000 4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 3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 8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00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 4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3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5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61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93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 14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333 01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6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000 00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6 10100 04 0000 1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35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2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20 04 010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инициативного проекта   «Обустройство детской площадки и прилегающей к ней тротуарной дорожки» по адресу: ул. Комсомольская д.15 села Острогорка города Лермонтова Ставропольского края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17 15020 04 020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инициативного проекта   «Обустройство детской площадки и прилегающей к ней тротуарной дорожки» по адресу: ул. Комсомольская д.15 села Острогорка города Лермонтова Ставропольского края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15020 04 030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инициативного проекта  «Обустройство детской площадки и прилегающей к ней тротуарной дорожки» по адресу: ул. Комсомольская д.15 села Острогорка города Лермонтова Ставропольского края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 0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 905 691,1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20 914 652,9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28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28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28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 бюджетной обеспеченности из бюджета субъекта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 282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 636 821,1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304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792 277,8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375 6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75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654 512,83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045,1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497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81 887,85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4 1254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9 997,5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2 29999 04 1204 150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2 29999 04 1261 150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благоустройство территорий муниципальных образовательных организаци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 5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318 236,9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94 389,0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7 628,07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66,4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757 822,9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16 834,1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 2 02 35118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3 290,9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3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62 463,93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4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граждан по предоставлению мер социальной поддержки детям в возрасте до трех лет в виде бесплатного обеспечения лекарственными препаратами по рецептам врач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0 015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детей в возрасте до трех лет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 31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211,03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5 182,5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2 346,85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 557,99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766,3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 620,8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 496,6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303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мероприятия в области обращения с животными без владельцев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764,55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0024 04 0131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в сфере охраны здоровья по обеспечению полноценным питанием беременных женщин и кормящих матерей, в том числе через специальные пункты питания и организации торговли, по заключению врач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 685,5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43 143,13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726 460,6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42 104,4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39 858,5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21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49 094,4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 2 02 30029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5 133,5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 2 02 35462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0 288,1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973,1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2 30024 00 1287 150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6 287,1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04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49 929,6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03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327 0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56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8 542,7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6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 838,61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5179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 270,38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2 02 39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 48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 594,8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 594,8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 008 961,8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0000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008 961,8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25304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3 678,82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35179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 160,3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4505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83,04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04 0000 15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 937 839,66</w:t>
            </w:r>
          </w:p>
        </w:tc>
      </w:tr>
      <w:tr>
        <w:trPr>
          <w:trHeight w:val="30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8 442 965,78</w:t>
            </w:r>
          </w:p>
        </w:tc>
      </w:tr>
    </w:tbl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right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 приложение 5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/>
        <w:t>«Приложение 5</w:t>
      </w:r>
    </w:p>
    <w:p>
      <w:pPr>
        <w:pStyle w:val="12"/>
        <w:rPr/>
      </w:pPr>
      <w:r>
        <w:rPr/>
        <w:t>к решению Совета города Лермонтова</w:t>
      </w:r>
    </w:p>
    <w:p>
      <w:pPr>
        <w:pStyle w:val="12"/>
        <w:rPr/>
      </w:pPr>
      <w:r>
        <w:rPr/>
        <w:t>от 24 декабря 2024 года № 48</w:t>
      </w:r>
    </w:p>
    <w:p>
      <w:pPr>
        <w:pStyle w:val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бюджета города Лермонтова (Вед.), разделам (Рз), подразделам (ПР), целевым статьям (муниципальным программам и непрограммным направлениям деятельности) (ЦСР) и  группам видов расходов (ВР) классификации расходов бюджетов в ведомственной структуре расходов бюджета города Лермонтова на 2025 год</w:t>
      </w:r>
    </w:p>
    <w:p>
      <w:pPr>
        <w:pStyle w:val="Normal"/>
        <w:jc w:val="right"/>
        <w:rPr>
          <w:vanish/>
          <w:sz w:val="22"/>
          <w:szCs w:val="22"/>
        </w:rPr>
      </w:pPr>
      <w:bookmarkStart w:id="1" w:name="__bookmark_1"/>
      <w:bookmarkEnd w:id="1"/>
      <w:r>
        <w:rPr>
          <w:color w:val="000000"/>
          <w:sz w:val="28"/>
          <w:szCs w:val="28"/>
        </w:rPr>
        <w:t>(руб.)</w:t>
      </w:r>
    </w:p>
    <w:p>
      <w:pPr>
        <w:pStyle w:val="Normal"/>
        <w:rPr>
          <w:vanish/>
          <w:sz w:val="2"/>
          <w:szCs w:val="22"/>
        </w:rPr>
      </w:pPr>
      <w:r>
        <w:rPr>
          <w:vanish/>
          <w:sz w:val="2"/>
          <w:szCs w:val="22"/>
        </w:rPr>
      </w:r>
    </w:p>
    <w:p>
      <w:pPr>
        <w:pStyle w:val="Normal"/>
        <w:tabs>
          <w:tab w:val="clear" w:pos="708"/>
          <w:tab w:val="left" w:pos="1316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_bookmark_2"/>
      <w:bookmarkStart w:id="3" w:name="__bookmark_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9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47"/>
        <w:gridCol w:w="850"/>
        <w:gridCol w:w="1133"/>
        <w:gridCol w:w="1474"/>
        <w:gridCol w:w="2267"/>
        <w:gridCol w:w="1417"/>
        <w:gridCol w:w="2251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города Лермонтов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 333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 333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4 133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4 133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2 315,3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61 818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 763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86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899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903 305,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257 327,5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 570,1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 570,1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76 775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45 564,2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45 564,2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0 7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8 62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 136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91 686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91 686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 496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 191,6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4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 620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696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924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29 495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22 570,8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2 65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электронного документооборо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техники, организация рабочего места в системе СЭД «Дело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Повышение качества и доступности государственных и муниципальных услуг, оказываемых муниципальными учреждения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4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казания услуг организациями культуры и учреждениями дополнительного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существления образовательной деятельности образовательными организация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6 027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 966,3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922,9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поддержки отдельным категориям граждан, попавшим в трудную жизненную ситуацию, и негосударственным организациям, осуществляющим деятельность в социальной сфер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отдельным категориям граждан, оказавшимся в трудной жизненной ситу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з бюджета муниципального образования городского округа города Лермонтова Ставропольского края субсидии некоммерческим организациям, осуществляющим деятельность в социальной сфер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 7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 7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нтитеррористической защищенности мест массового пребывания людей, расположенных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удование мест массового пребывания людей, расположенных на территории города Лермонтова, техническими средствами и информационными стендами (табл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594,8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 594,8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594,8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 716,8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3 878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24 54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46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86 732,3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0 732,3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70 732,3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 589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589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, антитеррористическая защищен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589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 589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30 14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30 14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30 14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69 819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2 446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6,3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1 111,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спользования, охраны, защиты воспроизводства городских лес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организационных и технических мероприятий по проектированию, планированию, охране и воспроизводству, а также рациональному использованию городских ле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45,2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45,2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городских ле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9 966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 298,8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9 837,7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территории города Лермонтова, туризма и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5 1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2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46 709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2 463,9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762 463,9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015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015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 3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 3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685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685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14 234,7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 346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 346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2 346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 000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 000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6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6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46 1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 1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9 543,6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6 701,8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6 701,8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94 501,8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 84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53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53,8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 285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3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 965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1 668,3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1 668,3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обеспечения сохранности объектов культурного наслед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сохранению объекта культурного наслед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289 908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57 118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79 231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79 231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79 231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79 231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 040,0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 30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736,0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62 096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974 596,5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0 570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0 570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570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570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64 025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64 025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64 025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72 961,1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 064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00,0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99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 543 322,6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, антитеррористическая защищен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 318 742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308 924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308 924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308 924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 766 194,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 766 194,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 766 194,5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696 845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71 253,9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71 253,9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 1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 1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троительного контроля и авторского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5 072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5 072,6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(аутсорсинг)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9 0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9 0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87,1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87,1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6 081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6 081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Все лучшее детя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57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57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91 830,3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4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4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270,3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270,3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7 0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7 0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322 405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 322 405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502 079,6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 502 079,6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44 241,4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44 241,4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2 2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3 098,2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718 82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9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29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99 82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91 285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2 062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 483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 31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171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87 578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87 578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8 522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8 522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4 72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800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4 253,5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1 693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 2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474 703,1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5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территории города Лермонтова, туризма и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364 137,3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14 183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14 183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214 183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71 518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71 518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 444 217,2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7 818,9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48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 664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 664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 664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 323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 323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 323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033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033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9 581,7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 451,2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0 63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1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036 815,7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162 550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162 550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27 270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27 270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70 224,0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44 233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9 046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4,3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19,6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19,6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626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626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4 264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, антитеррористическая защищенност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24 264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3 066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23 066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 066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 066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198,1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198,1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 211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824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387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986,2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986,2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 233 483,6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 359,6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6 359,6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рганов местного самоуправления и отраслевых (функциональных) отдел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467 124,0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46 315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46 315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46 315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502 500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4 389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39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4 999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2 834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3 834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891 402,9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71 402,9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4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21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9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9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6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453,9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453,9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93 885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62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8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948,0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 557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 557,9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196,3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49 094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9 094,4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838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838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Многодетная семь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5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5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71 665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71 665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71 665,7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31 807,2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6 834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6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6 214,1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 973,1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 973,1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9 858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9 858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2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 338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49 143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49 143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43 143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43 143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43 143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38 028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3 592,1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3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равление жилищно-коммунального хозяйства администрац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531 103,3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33 413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533 413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72 513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72 513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72 513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72 513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60 705,5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62 368,8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 439,0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06 565,0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723,8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 480,7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храна окружающей сре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водоохранных и водохозяйственных мероприят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21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21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2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2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 276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 276,1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3 824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3 824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3 824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3 824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3 824,1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30 340,4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 316,7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0 167,0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79 870,4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32 863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632 863,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0 565,6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0 412,7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0 412,7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978,9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44 433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общественных территорий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8 567,7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, дизайн проекта и прохождение экспертизы по благоустройству объектов на территории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и ремонту детских площадок в городе Лермонтов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2 433,9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2 433,9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городе Лермонтов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133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133,7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 287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инициативных проект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 287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детской площадки и прилегающей к нему тротуарной дорожки» по адресу: Комсомольская д.15 села Острогорка города Лермонтов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детской площадки и прилегающей к нему тротуарной дорожки» по адресу: Комсомольская д.15 села Острогорка города Лермонтова Ставропольского кра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6 287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6 287,5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76 010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76 010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76 010,4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1 799,4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97 023,9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87,1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7 006,8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7 006,8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7 006,8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7 006,8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 392,9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568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653,38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71,54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 613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 613,9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обеспечения сохранности объектов культурного наследи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счетная палата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69 136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69 136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74 036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74 036,61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7 008,9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128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496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632,8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5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7 027,6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24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24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1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7 102 840,8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850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rStyle w:val="11"/>
        </w:rPr>
        <w:t>приложение</w:t>
      </w:r>
      <w:r>
        <w:rPr>
          <w:sz w:val="28"/>
          <w:szCs w:val="28"/>
        </w:rPr>
        <w:t xml:space="preserve"> 7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rPr/>
      </w:pPr>
      <w:r>
        <w:rPr/>
        <w:t>«Приложение 7</w:t>
      </w:r>
    </w:p>
    <w:p>
      <w:pPr>
        <w:pStyle w:val="12"/>
        <w:ind w:firstLine="720"/>
        <w:rPr/>
      </w:pPr>
      <w:r>
        <w:rPr/>
        <w:t>к решению Совета города Лермонтова</w:t>
      </w:r>
    </w:p>
    <w:p>
      <w:pPr>
        <w:pStyle w:val="12"/>
        <w:ind w:firstLine="720"/>
        <w:rPr/>
      </w:pPr>
      <w:r>
        <w:rPr/>
        <w:t xml:space="preserve">         </w:t>
      </w:r>
      <w:r>
        <w:rPr/>
        <w:t>от 24 декабря 2024 года № 48__</w:t>
      </w:r>
    </w:p>
    <w:p>
      <w:pPr>
        <w:pStyle w:val="12"/>
        <w:ind w:firstLine="72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sz w:val="28"/>
          <w:szCs w:val="28"/>
          <w:lang w:eastAsia="en-US"/>
        </w:rPr>
        <w:t>РАСПРЕДЕЛЕНИЕ</w:t>
        <w:br/>
      </w:r>
      <w:r>
        <w:rPr>
          <w:sz w:val="28"/>
          <w:szCs w:val="28"/>
        </w:rPr>
        <w:t xml:space="preserve">бюджетных ассигнований по целевым статьям (муниципальным программам </w:t>
        <w:br/>
        <w:t xml:space="preserve">и непрограммным направлениям деятельности) (ЦСР),группам видов расходов (ВР) классификации расходов бюджетов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spacing w:lineRule="exact" w:line="24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9578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72"/>
        <w:gridCol w:w="2267"/>
        <w:gridCol w:w="1417"/>
        <w:gridCol w:w="222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Лермонтова»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 00 000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86 617,8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сбалансированности и устойчивости бюджетной систе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3 360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служивание муниципального долг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1 20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втоматизации и интеграции процессов составления и исполнения местного бюджета, ведение бухгалтерского и управленческого учета и формирования отчет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0 570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арантий муниципальных служащих в соответствии с нормативно-правовыми актами органов местного самоуправл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570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10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570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юджетного процесса техническими средств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1 02 2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Управление муниципальными финансами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243 257,3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79 231,3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 040,0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 30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 736,0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 191,3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ведению бухгалтерского и бюджетного учета и формирования отчет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64 025,9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64 025,9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72 961,1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1 064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здание условий для эффективного использования муниципального имуществ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69 857,1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эффективности использования имущества муниципальной собствен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3 689,8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паспортизация объектов недвижимого имуще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паспортизация объектов недвижимого имуще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1 21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земельные участки и доли в праве общей собственности на земельные участки, отнесенные к муниципальной собственности города Лермонтова и рациональное их использовани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2 21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эффективного выполнения полномочий органами исполнительной вла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коммунальных услуг по имуществу, находящемуся в муниципальной казне гор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3 21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 848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плата взносов на капитальный ремонт, обслуживание и текущий ремонт общего имущества в многоквартирных в части муниципальной доли собствен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 04 21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иватизация муниципального имущест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и их использовани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ыночной стоимости муниципального имущества и земельных участк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 01 21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7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здание условий для эффективного использования муниципального имущества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719 467,2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46 953,8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 285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3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 965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1 668,3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31 668,3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по обеспечению хозяйственного обслужи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72 513,4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72 513,4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60 705,5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62 368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 439,0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ая программ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446 338,9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езопасный город Лермонто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914 474,0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населения и территорий от чрезвычайных ситуаций природного и техногенного характер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обслуживание городской системы видеонаблюд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1 2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пожарной безопас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2 3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культуры и образования в сфере культуры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 3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 3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6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 учреждений образова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2 207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Мероприятия в сфере гражданской обороны и защиты от чрезвычайных ситуаци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 842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, антитеррористическая защищенност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 842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 589,8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3 208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5 253,0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безопасности граждан на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357 321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культуры и образования в сфере культуры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7 321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5 321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в учреждениях образова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 04 20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7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территории города Лермонтова, туризма и предпринимательской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го конкурса на звание «Лидер малого и среднего предпринимательств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участию города Лермонтова в форумах, выставках и презент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2 01 209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нижение потребления энергетических ресурсов муниципальными учреждениями города по всем направлениям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обслуживание приборов уче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 01 21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33 85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, муниципальных услуг и обеспечение перевода муниципальных услуг на предоставление в электронный вид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рганов местного самоуправления и отраслевых (функциональных) отдел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1 2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электронного документооборот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обретение техники, организация рабочего места в системе СЭД «Дело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2 209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9 16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Повышение качества и доступности государственных и муниципальных услуг, оказываемых муниципальными учреждениям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4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казания услуг организациями культуры и учреждениями дополнительного образования в сфере культуры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проведению независимой оценки качества условий осуществления образовательной деятельности образовательными организация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4 03 208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Комплексная программа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713 010,9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редоставления государственных и муниципальных услуг на базе многофункционального центра государственных и муниципальных услуг»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9 916,8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46 027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 966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922,9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поисковых и аварийно-спасательных учреждений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30 142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30 142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69 819,7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2 446,4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6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редств массовой информац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5 04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Дороги и улучшение состояния объектов дорожно-транспортной инфраструктуры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капитального ремонта, ремонта и содержания автомобильных дорог общего поль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автомобильных дорог и тротуар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 276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0 276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содержание дорог и тротуаров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9 6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одернизация нерегулируемых пешеходных переходов, в том числе прилегающих непосредственно к образовательны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1 01 9Д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образования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 265 911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и дополнительного обра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 791 381,4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предпрофессиональных программ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71 518,1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571 518,1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4 217,2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7 818,9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48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исмотр и уход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866 819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дете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696 845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71 253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671 253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бесплатного питания учащимся общеобразовательных организаций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 1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0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09 1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троительного контроля и авторского надзор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5 072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1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5 072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(аутсорсинг)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9 0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230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19 0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87,1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77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 287,1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6 081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L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676 081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3 S64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дошкольного воспит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4 771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442 104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сновных общеобразовательных программ общего обра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5 771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26 460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дополнительных общеобразовательных развивающих программ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44 744,6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286 906,4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2 664,9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44 241,4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2 2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33 098,2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0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61,7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опорного центра дополните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06 2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 578,2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«Все лучшее детям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57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4 57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751 057,9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Педагоги и наставник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591 830,3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4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0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4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270,3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1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 270,3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7 0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1 Ю6 53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27 0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детей-инвалидов, детей-сирот и детей, оставшихся без попечения родителей, оздоровление и занятость подростко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68 413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особия, компенсация и иные выплаты гражданам, кроме публичных обязательст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7 480,4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25 133,5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6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4 253,5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 000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 000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6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6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 1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2 78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 1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тдыха детей и молодеж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10 932,7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содействия временному и постоянному трудоустройству несовершеннолетних, находящихся в трудной жизненной ситуации, а так же привлечение их к общественным работа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20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3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2 03 78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 542,7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олодежь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 323,0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анное мероприятие «Обеспечение деятельности учреждений в области организационно-воспитательной работы с молодежью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033,0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6 033,0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9 581,7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 451,2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проведение мероприятий в области молодежной политик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3 02 20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2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образования в городе Лермонтове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86 793,8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2 062,4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 483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 31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 171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87 578,7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87 578,7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едоставление консультационных и методических услуг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8 522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8 522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94 72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2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800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 182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5 1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3 76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2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общепрограммных мероприятий в области обра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1 026,3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язательных предварительных и периодических медицинских осмотров в образовательных организациях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87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ассажирских перевозок учреждений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 326,3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планового ремонта и обслуживание систем тепловодоснабжения, электроснабжения и канализации в образовательных организациях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 04 206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 8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Сохранение и развитие культуры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28 070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рганизация культурно-досуговой деятельност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58 347,4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58 347,4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35 280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ультурно-досуговой деятельност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 066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 066,6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ых городских фестивалей художественного творчества инвалидов и детей-инвалидов, участие в краевых фестиваля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1 01 20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библиотечного обслуживания населения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27 270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иблиотечное, библиографическое и информационное обслуживание пользователей библиотек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27 270,1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870 224,0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44 233,1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9 046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944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19,6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28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19,6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626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2 01 L519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626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Сохранение и развитие культуры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42 452,5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1 198,1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 211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82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387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986,2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986,2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условий для обеспечения сохранности объектов культурного наслед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41 254,4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сохранению объекта культурного наслед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3 02 202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1 254,4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8 356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, социальное обслуживание населения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 244 480,8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качества жизни инвалидов Великой отечественной войны, участников Великой отечественной войны и вдов погибших (умерших) инвалидов или ветеранов Великой отечественной войн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социальной помощи на проведение ремонтных работ жилых помещений отдельных категорий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тожественных мероприятий к Памятным датам военной истории Отече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1 2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казание поддержки отдельным категориям граждан, попавшим в трудную жизненную ситуацию, и негосударственным организациям, осуществляющим деятельность в социальной сфер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 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адресной материальной помощи отдельным категориям граждан, оказавшимся в трудной жизненной ситу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з бюджета муниципального образования городского округа города Лермонтова Ставропольского края субсидии некоммерческим организациям, осуществляющим деятельность в социальной сфер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3 20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жемесячных денежных выплат, пособий, субсидий и компенсаций отдельным категориям граждан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 034 307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4 389,0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 39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52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34 999,0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16 834,1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6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6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6 214,1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2 834,1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7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3 834,1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891 402,9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71 402,9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46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21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 9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9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26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782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 973,1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0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 973,1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453,9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4 R46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 453,9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единовременных и ежегодных выплат, пособий, субсидий и компенсаций отдельным категориям граждан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9 743,9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 628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8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52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948,0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 557,9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 557,9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66,3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62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196,3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9 858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1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4 338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49 094,4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78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19 094,4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838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05 78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 838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Многодетная семь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5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1 Я2 54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49 929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Меры социальной поддержки граждан города Лермонтова в области здравоохра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частичного финансирования расходов граждан города Лермонтова в области здравоохра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32 474,4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2 463,9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62 463,9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детям в возрасте до трех лет в виде бесплатного обеспечения лекарственными препаратами по рецептам врач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015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0 015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 3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 31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685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2 01 76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 685,5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доступным и комфортным жильем граждан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3 01 L49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1 887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муниципальной программы «Социальная поддержка граждан города Лермонтова» и общепрограммные мероприят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9 513,8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19 513,8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 159,6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211,0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43 143,1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38 028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3 592,1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 01 762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3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1 693,5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ведение городских спортивно-массовых мероприятий и участие сборных команд и спортсменов в соревнованиях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й городской спартакиады инвалидов. Участие в краевой спартакиад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 2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 2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0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1 02 20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Развитие спорта высоких достижений, подготовка спортивного резерва и пропаганда здорового образа жизни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37 833,5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беспечение подготовки и участия спортивных сборных команд города Лермонтова в краевых, региональных, всероссийских и других спортивным соревнованиях, обеспечение организации и проведения комплексных спортивных мероприятий, чемпионатов и первенств города Лермонтова по видам спорт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: «Организация работы по поэтапному внедрению Всероссийского физкультурно-спортивного комплекса «Готов к труду и обороне» (ГТО)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функционирование муниципального центра тестирования по выполнению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2 02 213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города Лермонтова «Межнациональные отношения и поддержка казачеств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Гармонизация межнациональных отношений и этнокультурное развитие жителей, проживающих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онное и информационное обеспечение гармонизации межнациональных отношений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фестиваля национальных культур «Многоликая Росс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1 01 20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ддержка казачества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духовно-культурных основ казачества, военно-патриотического воспитания казачьей молодеж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краевых, межрегиональных, всероссийских и международных фестивалях, конкурсах, форумах казачьего коллектива «Вольный Терек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7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литературно-фольклорного праздника «Казачьи посиделк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2 01 20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2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и результативности муниципальной службы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2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оздание системы непрерывной подготовки и повышения квалификации муниципальных служащих в городе Лермонтове по всем направлениям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 2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фессиональной подготовки и повышение квалифик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 25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150,0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20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 099,9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материального и нематериального стимулирования муниципальных служащих с учетом результатов их профессиональной деятельност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нематериальное стимулирование муниципальных служащи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2 206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мест массового пребывания людей и дворовых территорий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1 И4 55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Профилактика экстремизма, терроризма и правонарушений на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7 7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терроризма и экстремизма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 7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идеологии терроризма и экстремизм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3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 за счет средств местного бюджет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2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1 S7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3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антитеррористической защищенности мест массового пребывания людей, расположенных на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удование мест массового пребывания людей, расположенных на территории города Лермонтова, техническими средствами и информационными стендами (табло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1 03 20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 4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филактика правонарушений и наркомании в городе Лермонтов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безнадзорности и правонарушений в молодежной среде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правонарушений и безнадзорности несовершеннолетни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1 20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незаконного потребления наркотических и психотропных веществ, наркомании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офилактике наркомании и пропаганде здорового образа жизн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2 20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общественного порядка на территории города Лермонтова (в том числе профилактика уличной преступности)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обровольных народных дружин и общественных объединений правоохранительной направленности на территор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3 205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мошенничества, рецидивной преступности, правонарушений, совершаемых в состоянии алкогольного опья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мошенниче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рецидивной преступности, правонарушений, совершаемых в состоянии алкогольного опьяне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 04 20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, градостроительства, архитектуры и охрана окружающей среды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377 641,1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Благоустройство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431 677,4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благоустройства и озеле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уги и работы по содержанию городского парка и скверов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1 212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 585,0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Уборка территории и аналогичная деятельность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 в границах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2 212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одержанию кладбищ в рамках благоустро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3 21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освещения улиц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0 412,7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уличному освещению в рамках благоустройст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30 412,7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 978,9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4 61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44 433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использования, охраны, защиты воспроизводства городских лесо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организационных и технических мероприятий по проектированию, планированию, охране и воспроизводству, а также рациональному использованию городских лес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45,2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45,2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содержанию городских лес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9 966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9 298,8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99 837,7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5 21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Благоустройство общественных территорий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98 567,7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-сметной документации, дизайн проекта и прохождение экспертизы по благоустройству объектов на территор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2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и ремонту детских площадок в городе Лермонтов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2 433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21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92 433,9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городе Лермонтов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133,7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1 06 S00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133,7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комфортных, благоприятных и безопасных условий проживания граждан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2 834,7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рганизация перевозок пассажиров на маршрутах наземного городского транспорта общего пользовани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работы автомобильного транспорта по социально значимым маршрутам горо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2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1 210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Санитарно-противоэпидемические меры в области защиты населения от болезней, общих для человека и животных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723,8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 480,7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3 701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храна окружающей сред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водоохранных и водохозяйственных мероприят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21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2 06 212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Инициативные проекты граждан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 287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инициативных проекто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6 287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детской площадки и прилегающей к нему тротуарной дорожки» по адресу: Комсомольская д.15 села Острогорка города Лермонтов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2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 («Обустройство детской площадки и прилегающей к нему тротуарной дорожки» по адресу: Комсомольская д.15 села Острогорка города Лермонтова Ставропольского края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6 287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3 01 SИП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6 287,5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Обеспечение реализации программы «Развитие жилищно-коммунального хозяйства, градостроительства, архитектуры и охрана окружающей среды города Лермонтова»«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06 841,4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еятельности (оказание услуг) учреждений в области строительства, архитектуры, градостроительства и благоустройства территории города Лермонтова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59 834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59 834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82 139,8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60 340,6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1 11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7 354,1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7 006,8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 392,9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 568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653,3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71,5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 613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4 02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 613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6 133,9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 и его заместител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42 315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4 195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Совета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13 818,6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 763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86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 899,2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 055,4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по уплате членских взносов в Ассоциацию «Совет муниципальных образований Ставропольского края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 00 207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74 036,6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7 008,9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 128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496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632,8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5 880,1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и аудитор контрольно-счетного органа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7 027,6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24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24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0 787,6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050 506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108 816,4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0 76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8 62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2 136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91 686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391 686,8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 544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1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746,9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51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 496,6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 191,6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3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4,9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 594,8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 716,8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878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 620,8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3 696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6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924,8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1 00 769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20,0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 570,1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2 00 10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 570,1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0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программные мероприятия за счет средств резервного фонд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00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зервный фонд администрации города Лермонтов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 1 00 26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7 102 840,87</w:t>
            </w:r>
          </w:p>
        </w:tc>
      </w:tr>
    </w:tbl>
    <w:p>
      <w:pPr>
        <w:pStyle w:val="Normal"/>
        <w:ind w:firstLine="85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"/>
          <w:szCs w:val="28"/>
        </w:rPr>
      </w:pPr>
      <w:r>
        <w:rPr>
          <w:vanish/>
          <w:color w:val="000000"/>
          <w:sz w:val="2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 приложение 9 изложить в следующей редакци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/>
      </w:pPr>
      <w:r>
        <w:rPr>
          <w:rFonts w:eastAsia="Calibri"/>
          <w:lang w:eastAsia="en-US"/>
        </w:rPr>
        <w:t>«Приложение 9</w:t>
      </w:r>
    </w:p>
    <w:p>
      <w:pPr>
        <w:pStyle w:val="12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города Лермонтова</w:t>
      </w:r>
    </w:p>
    <w:p>
      <w:pPr>
        <w:pStyle w:val="12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4 декабря 2024 года № 48</w:t>
      </w:r>
    </w:p>
    <w:p>
      <w:pPr>
        <w:pStyle w:val="1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1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(Рз), подразделам (ПР) классификации расходов бюджетов на 2025 год </w:t>
      </w:r>
    </w:p>
    <w:p>
      <w:pPr>
        <w:pStyle w:val="Normal"/>
        <w:ind w:left="778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уб.)</w:t>
      </w:r>
    </w:p>
    <w:tbl>
      <w:tblPr>
        <w:tblW w:w="9719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49"/>
        <w:gridCol w:w="1133"/>
        <w:gridCol w:w="1474"/>
        <w:gridCol w:w="2363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534 641,16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1 690,18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4 133,99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976 775,3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4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3 267,9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5 790,16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533 617,18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3 290,9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71 985,3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55 985,3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 00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187 676,92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 764,5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072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61 111,86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 998,1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69 906,19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3 824,17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612 712,2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 841,8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32 863,57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7 006,83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758 062,3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 308 924,04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 766 194,58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536 589,09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1 713,04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224 641,5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378 070,2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503 805,42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74 264,78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 838 966,71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 378 789,53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11 034,0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49 143,13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1 693,57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 096,57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 737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 86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82 951,55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2 790,00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7 102 840,87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vanish/>
          <w:sz w:val="2"/>
          <w:szCs w:val="20"/>
        </w:rPr>
      </w:pPr>
      <w:r>
        <w:rPr>
          <w:vanish/>
          <w:sz w:val="2"/>
          <w:szCs w:val="20"/>
        </w:rPr>
      </w:r>
    </w:p>
    <w:p>
      <w:pPr>
        <w:pStyle w:val="Normal"/>
        <w:spacing w:lineRule="exact" w:line="280"/>
        <w:ind w:firstLine="4678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12"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города Лермонтова               (И.В. Панкратова) внести соответствующие изменения в сводную бюджетную роспись на 2025 год и плановый период 2026 и 2027 годов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</w:t>
        <w:br/>
        <w:t xml:space="preserve">на постоянную комиссию Совета города Лермонтова по бюджету, налогам </w:t>
        <w:br/>
        <w:t>и экономической политике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сетевом издании «Официальный интернет-портал правовой информации города Лермонтова Ставропольского края».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ind w:right="-143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города Лермонтова                                                               А.М. Кариб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к проекту решения Совета города Лермонтова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овета города Лер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4 года № 48 «О бюджете города Лермонтова на 2025 год и плановый период 2026 и 2027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й проект решения Совета города Лермонтова  составлен с целью уточнения бюджета и </w:t>
      </w:r>
      <w:r>
        <w:rPr>
          <w:sz w:val="28"/>
        </w:rPr>
        <w:t>изменения его параметров с учетом переходящих остатков средств местного бюджета сложившихся по состоянию на 01 января 2025 го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 включ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риложении 3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2025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соответствии с пунктом 5 статьи 242 Бюджетного Кодекса Российской Федерации в 2025 году произведен возврат оста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оду «2 19 00000 00 0000 000</w:t>
      </w:r>
      <w:r>
        <w:rPr/>
        <w:t xml:space="preserve"> </w:t>
      </w:r>
      <w:r>
        <w:rPr>
          <w:sz w:val="28"/>
          <w:szCs w:val="28"/>
        </w:rPr>
        <w:t>«Возврат остатков субсидий, субвенций и иных межбюджетных трансфертов, имеющих целевое назначение, прошлых лет»  в сумме  (-7 008 961,86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язи с принятием решения Совета города Лермонтова от                        29 октября 2024 года № 35 «Об установлении туристического налога и введении его в действие на территории муниципального образования городского округа города Лермонтова Ставропольского края» произведено увеличение плановых назначений по коду «Туристический налог (сумма платежа (перерасчеты, недоимка и задолженность по соответствующему платежу, в том числе по отмененному)» в сумме  129 3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оизведено увеличение доходной части местного бюджета по коду дохода «Прочие доходы от оказания платных услуг (работ) получателями средств бюджетов городских округов» в сумме 595 744,68 рублей  в связи с заключением муниципального контракта № 0001.2025 от 28.12.2024 года на выполнение работ, связанных с осуществлением регулярных пассажирских перевозок по регулируемым тарифам по муниципальным маршрутам муниципального образования город Лермонтов, в котором подрядчикам выступает МКУ «ХТУ г. Лермонтова» (служебная записка начальника управления жилищно-коммунального хозяйства администрации города Лермонтова от 04.02.2025 № 03-01-21/109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ены изменения в распределение бюджетных ассигнований по разделам (Рз) и подразделам (ПР), целевым статьям (ЦСР) и видам расходов (ВР) классификации расходов бюджета в ведомственной структуре расходов местного бюджета (ГРБс) на 2025 год, предусмотренной приложением 5 к решению № 48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вязи с заключением муниципального контракта № 0001.2025 от 28.12.2024 года на выполнение работ, связанных с осуществлением регулярных пассажирских перевозок по регулируемым тарифам по муниципальным маршрутам муниципального образования город Лермонтов, в котором подрядчикам выступает МКУ «ХТУ г. Лермонтова» произведено увеличение доходной части местного бюджета по коду дохода «Прочие доходы от оказания платных услуг (работ) получателями средств бюджетов городских округов» в сумме 595 744,68 рублей с одновременным увеличением расходной части бюджета (служебная записка начальника управления жилищно-коммунального хозяйства администрации города Лермонтова от 04.02.2025 № 03-01-21/1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2. Произведено увеличение ассигнований  главным распорядителям бюджетных средств за счет средств остатков денежных средств, сложившихся на счете местного бюджета по состоянию на 01.01.2025 года                                 в сумме  46 633 996,62   рубля  в том числе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города Лермонт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мме 895 430,00 рублей на проведение работ по монтажу (дооборудованию) системы видеонаблюдения «Безопасный город» на площади Победы (служебная записка начальника отдела по мобилизационной работе, делам гражданской обороны и чрезвычайным ситуациям администрации города Лермонтова от 09.01.2025 № 01-01/00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30 000,00 рублей на проведение информационно-пропагандистических мероприятий, направленных на профилактику идеологии терроризма (докладная записка заместителя главы администрации- начальника отдела по координации деятельности в сфере обеспечения безопасности от 31.01.2025 № 04-01-07/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мме 276 492,00 рублей на приобретение автоматизированного рабочего места (мобилизационная работа ГОиЧС администрации города Лермонтова) (служебная записка начальника отдела по мобилизационной работе, делам гражданской обороны и чрезвычайным ситуациям администрации города Лермонтова от 07.02.2025 № 01-01/12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83 820,00 рублей в целях оптимизации штатной численности администрации города Лермонтова и переводом  с 01.03.2025 специалиста 1 категории на должность ведущего специалиста в управлении архитектуры, градостроительства и землепользования администрации города Лермонтова (письмо управляющего делами администрации города Лермонтова от 22.01.2025 № 05-37/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2 855 380,00 рублей  для проведения работ по аттестации муниципального сегмента СЭД «Дело» в администрации города Лермонтова в количестве 64 рабочих места (докладная записка управляющего делами администрации города Лермонтова от 23.01.2025 № 05-37/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205 364,00 рублей для приобретения жестких дисков и твердотельных накопителей для организации бесперебойной работы сервера администрации города Лермонтова, а также системы электронного документооборота «Дело» (докладная записка управляющего делами администрации города Лермонтова от 06.02.2025 № 05-37/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45 000,00 рублей для закупки сетевого хранилища и жестких дисков в администрацию города Лермонтова (докладная записка управляющего делами администрации города Лермонтова от 11.02.2025 № 05-37/1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2 078 666,67 рублей в целях приобретения транспортного средства для нужд МКУ «АСС г. Лермонтова» (служебная записка начальника отдела по мобилизационной работе, делам гражданской обороны и чрезвычайным ситуациям администрации города Лермонтова от 28.01.2025 № 01-01/0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951 145,26 рублей на проведение подготовительных, полевых, а также камеральных работ (1 и 2 этап таксации лесов) (служебная записка начальника отдела по мобилизационной работе, делам гражданской обороны и чрезвычайным ситуациям администрации города Лермонтова от 07.02.2025         № 01-01/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985 804,56 рублей на приобретение аварийно-спасательного инвентаря, а также форы спасателя для спасателей МКУ «АСС г. Лермонтова (слесарный инструмент- 52 198,58 руб., альпинистское снаряжение 346 583,33 руб. набор первой доврачебной помощи – 178 779,33 руб., обувь зимняя 83 936,66 руб., обувь летняя – 81 856,66 руб., костюм зимний – 242 450,00 руб.) (служебная записка начальника отдела по мобилизационной работе, делам гражданской обороны и чрезвычайным ситуациям администрации города Лермонтова от 07.02.2025 № 01-01/1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имущественных отношений администрации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</w:t>
      </w:r>
      <w:r>
        <w:rPr/>
        <w:t xml:space="preserve"> </w:t>
      </w:r>
      <w:r>
        <w:rPr>
          <w:sz w:val="28"/>
          <w:szCs w:val="28"/>
        </w:rPr>
        <w:t>решения суда №2а-518/2021 УИД-26RS0021-01-2021-000711-66 в сумме 1 530 000,00 рублей в том числе: в сумме 890 000,00 рублей на разработку проекта границ территории и зоны охраны объекта культурного наследия «Дворец Культуры им. С.М. Кирова»; в сумме 640 000,00 рублей на разработку проекта границ территории и зоны охраны объекта культурного наследия «Здание первой школы» расположенного по адресу: г. Лермонтов           ул. Гагарина, 12 (МБОУ СОШ № 5 письмо отдела культуры администрации города Лермонтова от 27.01.2025 № 02-03-40/100,</w:t>
      </w:r>
      <w:r>
        <w:rPr/>
        <w:t xml:space="preserve"> </w:t>
      </w:r>
      <w:r>
        <w:rPr>
          <w:sz w:val="28"/>
          <w:szCs w:val="28"/>
        </w:rPr>
        <w:t>докладная записка начальника отдела образования, физической культуры и спорта администрации города Лермонтова от 10.02.2025 № 04-02-19/29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му управлению администрации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 941 489,79 рублей на приобретения программного обеспечения, средств защиты, средств хранения информации, а также услуг по технической защите конфиденциальной информации (письмо МУ «Централизованная бухгалтерия города Лермонтова от 22.01.2025 № 02-30/01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мме 6 000 000,00 рублей на увеличение резервного фонда администрации города Лермонтова (докладная записка начальника управления жилищно-коммунального хозяйства администрации города Лермонтова от 11.02.2025 № 03-01-21/14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у культуры администрации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60 380,00 рублей на мероприятия в области молодежной политики (на приобретение кепок и фляжек для вручения призывникам-                   36 380,00 руб., для организации патриотических акции, конференций, фестивалей и конкурсов -24 000,00 руб.) (письмо отдела культуры администрации города Лермонтова от 27.01.2025 №02-03-40/10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мме 121 000,00 рублей в том числе: на замену системы пожарной сигнализации в МКУ «Молодежный центр» в сумме 41 000,00 рублей; на организацию и проведение различных мероприятий, в том числе: для детей в летних оздоровительных лагерях при школах, молодежные фестивали и конкурсы, IQ бал в сумме 80 000,00 рублей (письмо отдела культуры администрации города Лермонтова от 27.01.2025 №02-03-40/100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 545 466,67 рублей для проведения планируемых городских мероприятий, посвященных празднованию 80-летия Победы в Великой Отечественной Войне (письмо отдела культуры администрации города Лермонтова от 27.01.2025 №02-03-40/9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у образования, физической культуры и спорта администрации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3 686 000,00 рублей на исполнение решения Лермонтовского городского суда № 2-190/2022 о возложении обязанности по замене пожарной сигнализации в МБОУ СОШ № 4 (докладная записка начальника отдела образования, физической культуры и спорта администрации города Лермонтова от 28.01.2025 № 04-02-19/17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 785 253,03 рублей на оборудование коридоров и учебных помещений системами речевого оповещения о потенциальной угрозе возникновения чрезвычайной ситуации в МБОУ СОШ № 1 (решение Лермонтовского городского суда № 2-234/2024) (докладная записка начальника отдела образования, физической культуры и спорта администрации города Лермонтова о 31.01.2025 № 04-02-19/22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25 000,00 рублей на разработку проектно-сметной документации системы видеонаблюдения в МБОУ СОШ №2 (докладная записка отдела образования, физической культуры и спорта администрации города Лермонтова от 10.02.2025 № 04-02-19/29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69 00,00 рублей  на мероприятия в области физической культуры и спорта (докладная записка начальника отдела образования, физической культуры и спорта администрации города Лермонтова от 29.01.2025 № 04-02-19/19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30 000,00 рублей на единовременную выплату в размере                     5 000,00 рублей на 34 лица следующих категорий: участники Великой Отечественной Войны, Труженики тыла, Узники фашизма (докладная записка начальника отдела образования, физической культуры и спорта администрации города Лермонтова от 05.02.2025 № 04-02-19/19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жилищно-коммунального хозяйства администрации города Лермонт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64 066,89 рублей в целях обеспечения софинансирования с субсидией «Реализация мероприятий по благоустройству детских площадок в городе Лермонтове» на «Благоустройство детской площадки 10*10 по             ул. Шумакова 9/4, город Лермонтов» (докладная записка начальника управления жилищно-коммунального хозяйства администрации города Лермонтова от 15.01.2025 № 03-01-21/2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 105 442,43 рублей на 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 (мемориал Вечный огонь) (докладная записка начальника управления жилищно-коммунального хозяйства администрации города Лермонтова от 22.01.2025 № 03-01-21/5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78 000,00 рублей на проведение негосударственной экспертизы сметной стоимости на объекте «Обустройство детской площадки и прилегающей территории по адресу: ул. Комсомольская д.15 села Острогорка , на объекте «Вечный огонь» (докладная записка начальника управления жилищно-коммунального хозяйства администрации города Лермонтова  от 27.01.2025 № 03-01-21/77, от 27.01.2025 № 03-01-21/7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 880 000,00 рублей на выполнение работ по ликвидации несанкционированных свалок, очагов навалов и мусора на территории города Лермонтова (служебная записка начальника управления жилищно-коммунального хозяйства администрации города Лермонтова от 28.01.2025       № 03-01-21/9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222 950,66 рублей на покупку двух компьютеров, программного обеспечения и сплит-системы для нужд МКУ «ХТУ города Лермонтова» (докладная записка начальника управления жилищно-коммунального хозяйства администрации города Лермонтова от 31.01.2025 № 03-01-21/10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2 135 210,68 рублей в соответствии с решением Совета города Лермонтова от 23 ноября 2010 года № 114 «Об утверждении Положения о муниципальном дорожном фонде города Лермонтова», пунктом 2.5 бюджетные ассигнования муниципального дорожного фонда, неиспользованные в отчетном финансовом году направляются на увеличение бюджетных ассигнований муниципального дорожного фонда в очередном финансовом году. В связи с чем, увеличены плановые назначения дорожного фонда в сумме  2 135 210,68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4 792 433,98 рублей на реализацию мероприятий по благоустройству и ремонту детских площадок в городе Лермонтове, в том числе: в сумме 3 954 591,61 рублей на ремонт детской площадки в городском парке 20*44 м; в сумме 4 103 692,97 рублей на ремонт детской площадки в сквере «Победа»; в сумме 6 734 149,40 рублей на благоустройство многофункциональной спортплощадки в городском парке города Лермонт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800 000,00 рублей на обустройство пешеходных переходов на пересечении улицы Волкова/улицы Матвиенко и по ул. Матвиенко с обустройством пандуса в районе «FitTime» (служебная записка начальника управления жилищно-коммунального хозяйства администрации города Лермонтова от 10.02.2025 № 03-01-21/14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труда и социальной защиты администрации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11 200,00 рублей на  приобретение программного комплекса VipNet client для функционирования ПО Контур.Гособлако и обеспечения защиты персональных данных работников (докладная записка начальника управления труда и социальной защиты населения администрации города Лермонтова от 06.02.2025 № 02-02-05/26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счетной палате города Лермонто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мме 44 000,00 рублей увеличение расходов на обучение (город Уфа с 04.06.2025 по 07.06.2025 проведение 13 Общего собрания членов Союза МКСО) (письмо контрольно-счетной палаты города Лермонтова от 24.01.2025 № 03-13/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В соответствии со статьей </w:t>
      </w:r>
      <w:r>
        <w:rPr>
          <w:sz w:val="28"/>
          <w:szCs w:val="28"/>
        </w:rPr>
        <w:t xml:space="preserve">96 Бюджетного кодекса Российской Федерации направлены на погашение дефицита бюджета остатки денежных средств, сложившиеся на счете местного бюджета по состоянию на 01 января 2025 года в сумме 88 659 875,09 рублей, из них 7 008 961,86 рублей средства  краев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несение изменений в бюджет повлекло за собой необходимость изменения статей 1, 5, 6 решения № 48 и приложений к нем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«Источники финансирования дефицита бюджета города Лермонтова и погашения долговых обязательств города Лермонтова </w:t>
        <w:br/>
        <w:t xml:space="preserve">на 2025 год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2025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«Распределение 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</w:t>
        <w:br/>
        <w:t xml:space="preserve">и непрограммным направлениям деятельности) (ЦСР) группам и подгруппам видов расходов (ВР) классификации расходов бюджетов в ведомственной структуре расходов бюджета города Лермонтова на 2025 год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«Распределение 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 на 2025год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 «Распределение бюджетных ассигнований по разделам (Рз), подразделам (ПР) классификации расходов бюджетов на 2025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содержит коррупциогенных факторов. Для проведения независимой антикоррупционной экспертизы данный проект решения Совета города Лермонтова на официальном портале органов местного самоуправления города Лермонтова размещен 04 мар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предлагается утвердить представленный проект решения Совета города Лермон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ермонтова                                                                  Е.Н. Кобзе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8" w:leader="none"/>
        <w:tab w:val="left" w:pos="7987" w:leader="none"/>
        <w:tab w:val="left" w:pos="8659" w:leader="none"/>
        <w:tab w:val="left" w:pos="9331" w:leader="none"/>
        <w:tab w:val="left" w:pos="14623" w:leader="none"/>
      </w:tabs>
      <w:spacing w:lineRule="exact" w:line="240"/>
      <w:ind w:left="42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9" w:hanging="0"/>
      <w:jc w:val="both"/>
      <w:outlineLvl w:val="5"/>
    </w:pPr>
    <w:rPr>
      <w:spacing w:val="-4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5" w:hanging="0"/>
      <w:jc w:val="both"/>
      <w:outlineLvl w:val="8"/>
    </w:pPr>
    <w:rPr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pacing w:val="-4"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pacing w:val="-2"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Cs/>
      <w:sz w:val="28"/>
      <w:szCs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1 Знак"/>
    <w:qFormat/>
    <w:rPr>
      <w:rFonts w:ascii="Cambria" w:hAnsi="Cambria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2">
    <w:name w:val="Подзаголовок1"/>
    <w:basedOn w:val="Subtitle"/>
    <w:qFormat/>
    <w:pPr>
      <w:spacing w:lineRule="exact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8:00Z</dcterms:created>
  <dc:creator>User</dc:creator>
  <dc:description/>
  <cp:keywords/>
  <dc:language>en-US</dc:language>
  <cp:lastModifiedBy>Хохулина Людмила Павловна</cp:lastModifiedBy>
  <cp:lastPrinted>2025-02-11T17:18:00Z</cp:lastPrinted>
  <dcterms:modified xsi:type="dcterms:W3CDTF">2025-03-03T13:43:00Z</dcterms:modified>
  <cp:revision>151</cp:revision>
  <dc:subject/>
  <dc:title> </dc:title>
</cp:coreProperties>
</file>