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                                 № _____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декабря 2024 года № 48 «О бюджете города Лермонтова на 2025 год и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ода Лермонтова от 24 декабря 2024 года № 48 «О бюджете города Лермонтова на 2025 год и плановый период </w:t>
        <w:br/>
        <w:t>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1-3 части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spacing w:val="-2"/>
        </w:rPr>
        <w:t>1) общий объем доходов местного бюджета на 2025 год в сумме                                 1 218 089 750,22 рублей</w:t>
      </w:r>
      <w:r>
        <w:rPr>
          <w:b w:val="false"/>
        </w:rPr>
        <w:t>, на</w:t>
      </w:r>
      <w:r>
        <w:rPr>
          <w:b w:val="false"/>
          <w:spacing w:val="-2"/>
        </w:rPr>
        <w:t xml:space="preserve"> 2026 год в сумме 1 024 576 432,06 рублей </w:t>
        <w:br/>
        <w:t>и на 2027 год в сумме 1 134 116 283,20 рублей;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) общий объем расходов местного бюджета на 2025 год в сумме </w:t>
        <w:br/>
        <w:t>1 319 152 502,63 рублей, на 2026 год в сумме 1 059 335 187,63 рублей, в том числе условно утвержденные расходы в сумме15 224 883,89 рублей, и на 2027 год в сумме 1 172 117 167,71 рублей, в том числе условно утвержденные расходы в сумме 31 419 057,23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на 2025 год в сумме </w:t>
        <w:br/>
        <w:t xml:space="preserve">101 062 752,41рублей, на 2026 год в сумме 34 758 755,57рублей, на 2027 год </w:t>
        <w:br/>
        <w:t>в сумме 38 000 884,51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</w:rPr>
        <w:t xml:space="preserve">2) абзац второй статьи 4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«Учесть в составе доходов местного бюджета межбюджетные трансферты, получаемые из бюджета Ставропольского края на 2025 год в сумме                      902 966 455,12 рублей, на 2026 год в сумме 646 357 832,06 рублей, на 2027 год в сумме 730 589 023,20 рублей.»;</w:t>
      </w:r>
    </w:p>
    <w:p>
      <w:pPr>
        <w:pStyle w:val="TextBody"/>
        <w:ind w:firstLine="567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3) части 4-6 статьи 5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5 год в сумме                              87 096 332,88 рублей согласно приложению 11 к настоящему решению,  на 2026 год в сумме 90 607 345,68 рублей и на 2027 год в сумме 90 311 242,62 рублей,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юджетных ассигнований дорожного фонда города Лермонтова на 2025 год в сумме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0,77 рублей, на 2026 год  в сумме            6 334 695,51 рублей, на 2027 год в сумме 6 334 695,5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езервного фонда администрации города Лермонтова на 2025 год в сумме 10 086 152,43 рублей, на 2026 год в сумме 2 500 000,00 рублей, на 2027 год в сумме 2 500 000,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 части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бюджетных ассигнований на 2025 год в объеме 10 086 152,43 рублей, на 2026 год в объеме 2 500 000,00 рублей и на 2027 год в объеме  2 5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расходов по направлениям, установленным постановлением администрации города Лермонтова от 11 апреля 2022 года № 268 «Об утверждении положения о резервном фонде администрации города Лермонтова»«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долговых обязательств города Лермонтова на 2025 год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268"/>
      </w:tblGrid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18 089 750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19 152 502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-101 062 752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01 062 752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 062 752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32 089 750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32 089 750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2010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32 089 750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32 089 750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152 502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152 502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152 502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152 502,63</w:t>
            </w:r>
          </w:p>
        </w:tc>
      </w:tr>
    </w:tbl>
    <w:p>
      <w:pPr>
        <w:pStyle w:val="Subtitle"/>
        <w:tabs>
          <w:tab w:val="clear" w:pos="708"/>
          <w:tab w:val="left" w:pos="601" w:leader="none"/>
        </w:tabs>
        <w:spacing w:lineRule="exact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2218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70 06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807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69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2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4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3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4 4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0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47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3000 01 1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3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1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4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862 33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7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2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1 0503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74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 11 0532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4 0000 120</w:t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 43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 03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 03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 03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 государственная  собственность  на   которые   не 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2 04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5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3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4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33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 10100 04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2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инициативного проекта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419 680,2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966 455,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109 040,7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2 277,8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5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654 512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99 998,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5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1 887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25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 997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04 15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61 150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23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2 221,29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897 819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94 389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628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6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57 822,9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6 834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 290,9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02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2 463,9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1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3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211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182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2 346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557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66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620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96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30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мероприятия в области обращения с животными без владельце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764,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3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85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43 143,1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26 460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42 104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 858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7 409,27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002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 133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5462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288,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73,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0 128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287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9 929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7 0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5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8 542,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6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838,6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3 538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9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46 774,8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46 774,8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 678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160,3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0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3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475 652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 089 750,22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12"/>
        <w:rPr/>
      </w:pPr>
      <w:r>
        <w:rPr/>
        <w:t>к решению Совета города Лермонтова</w:t>
      </w:r>
    </w:p>
    <w:p>
      <w:pPr>
        <w:pStyle w:val="12"/>
        <w:rPr/>
      </w:pPr>
      <w:r>
        <w:rPr/>
        <w:t>от 24 декабря 2024 года № 48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а Лермонтова на 2025 год</w:t>
      </w:r>
    </w:p>
    <w:p>
      <w:pPr>
        <w:pStyle w:val="Normal"/>
        <w:jc w:val="right"/>
        <w:rPr>
          <w:vanish/>
          <w:sz w:val="22"/>
          <w:szCs w:val="22"/>
        </w:rPr>
      </w:pPr>
      <w:bookmarkStart w:id="1" w:name="__bookmark_1"/>
      <w:bookmarkEnd w:id="1"/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</w:p>
    <w:tbl>
      <w:tblPr>
        <w:tblW w:w="1453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34"/>
        <w:gridCol w:w="850"/>
        <w:gridCol w:w="851"/>
        <w:gridCol w:w="1417"/>
        <w:gridCol w:w="2127"/>
        <w:gridCol w:w="1134"/>
        <w:gridCol w:w="2126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_bookmark_2"/>
            <w:bookmarkEnd w:id="2"/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1 818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872 065,3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476 611,5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 152 059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20 848,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20 848,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6 970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6 970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73 495,7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22 570,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2 65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899,7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89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13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08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61 665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45 665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45 665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589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05 075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05 075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05 075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7 379,7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1 111,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21 251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8 776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 4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 303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 303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12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12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>
          <w:trHeight w:val="1204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9 543,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4 501,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 848,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0 270,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627 480,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3 221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3 221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3 221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3 221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 181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 181,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08 10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0 60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910 035,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0 035,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0 035,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18 970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 085 802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861 222,2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25 949,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25 949,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 225 949,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45 332,6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48 486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48 486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проектно-сметной документации, организация и проведение строительного контроля и авторского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5 072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5 072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098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7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7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88 366,4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88 366,4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8 135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8 973,2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01 552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82 552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74 010,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4 787,4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122,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 360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0 303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0 303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74 703,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64 137,3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0 691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89 172,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1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370,6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36 815,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4 264,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701 798,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935 438,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514 257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514 257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514 257,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502 500,0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4 389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9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1 827,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255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75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7 409,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91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7 317,4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1 807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515,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515,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372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2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2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2,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560 405,1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64 4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64 4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02 593,4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1 468,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884 113,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204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276,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276,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2 352,5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2 352,5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, диагностика автомобильных дорог, экспертиза см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427 74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427 74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автомобильной дороги общего пользования местного значения по улице Дачная города Лермонтова Ставропольского края (проектно-изыскательские рабо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00 907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00 907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00 907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00 907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00 907,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 340,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 400,3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8 167,0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169 479,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926 406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6 406,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1 596,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 346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 346,9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13,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75 664,3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 337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 337,7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3 892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3 892,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8 522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8 522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8 522,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6 029,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04 806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87,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458,7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19,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 4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 4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 4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 4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 4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 8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 812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9 580,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9 580,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8 480,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8 480,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1 452,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572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76,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9 152 502,6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11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/>
      </w:pPr>
      <w:r>
        <w:rPr/>
        <w:t>«Приложение 7</w:t>
      </w:r>
    </w:p>
    <w:p>
      <w:pPr>
        <w:pStyle w:val="12"/>
        <w:ind w:firstLine="720"/>
        <w:rPr/>
      </w:pPr>
      <w:r>
        <w:rPr/>
        <w:t>к решению Совета города Лермонтова</w:t>
      </w:r>
    </w:p>
    <w:p>
      <w:pPr>
        <w:pStyle w:val="12"/>
        <w:rPr/>
      </w:pPr>
      <w:r>
        <w:rPr/>
        <w:t>от 24 декабря 2024 года № 48__</w:t>
      </w:r>
    </w:p>
    <w:p>
      <w:pPr>
        <w:pStyle w:val="12"/>
        <w:ind w:firstLine="7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РАСПРЕДЕЛЕНИЕ</w:t>
        <w:br/>
      </w:r>
      <w:r>
        <w:rPr>
          <w:sz w:val="28"/>
          <w:szCs w:val="28"/>
        </w:rPr>
        <w:t xml:space="preserve">бюджетных ассигнований по целевым статьям (муниципальным программам </w:t>
        <w:br/>
        <w:t xml:space="preserve">и непрограммным направлениям деятельности) (ЦСР),группам видов расходов (ВР) классификации расходов бюджетов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2127"/>
        <w:gridCol w:w="1134"/>
        <w:gridCol w:w="226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86 617,8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3 360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3 257,3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3 221,8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 181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 181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0 035,4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0 035,4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18 970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00 844,4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3 689,8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7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50 454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03 500,7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02 593,4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1 468,2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21 272,2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14 474,0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2 31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31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1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 589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7 321,2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7 321,2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3 85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87 944,2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899,7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89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05 075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05 075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7 379,7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276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276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2 352,5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2 352,5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, диагностика автомобильных дорог, экспертиза см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427 74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427 74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автомобильной дороги общего пользования местного значения по улице Дачная города Лермонтова Ставропольского края (проектно-изыскательские работ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Д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 808 391,2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251 136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0 691,6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9 172,8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1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45 332,6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48 486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48 486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проектно-сметной документации, организация и проведение строительного контроля и авторского надзо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5 072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5 072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4 744,6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1 031,4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88 366,4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8 135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8 973,2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098,1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7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7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68 413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7 480,4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0 932,7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370,6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9 518,8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4 787,4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122,6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 360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0 303,7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0 303,7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1 026,3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559 227,7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3 610,1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2 41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6 6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6 6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 81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 81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221 213,9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712 795,7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34 307,3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4 389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39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8 058,7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628,0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2,2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75,7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7 409,2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91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7 317,4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 4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 4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 303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 303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127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127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37 833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163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86,3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7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284 333,5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12 708,2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 346,9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 346,9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13,1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75 664,3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 337,7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 337,7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3 892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3 892,6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2 834,7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204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32 503,0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89 430,4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89 430,4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86 369,8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7 206,4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5 854,1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458,7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19,1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6 133,99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3 818,6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8 480,2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1 452,5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572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76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5 790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84 100,4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6 970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6 970,85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9 152 502,63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8"/>
        </w:rPr>
      </w:pPr>
      <w:r>
        <w:rPr>
          <w:vanish/>
          <w:color w:val="000000"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города Лермонтова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 декабря 2024 года № 48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(Рз), подразделам (ПР) классификации расходов бюджетов на 2025 год 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0"/>
        <w:gridCol w:w="1276"/>
        <w:gridCol w:w="1134"/>
        <w:gridCol w:w="2268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25 718,33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2 059,3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1 702,0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 152,43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10 613,9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46 918,6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0 918,6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165 225,0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30 370,7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20 907,7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502 320,99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926 406,56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 072,63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 300 542,0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25 949,36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36 589,09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1 713,04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307 366,5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09 227,7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434 962,99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981 823,68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846 732,0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85 576,2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515,41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9 152 502,63</w:t>
            </w:r>
          </w:p>
        </w:tc>
      </w:tr>
    </w:tbl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ложение 11 изложить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eastAsia="Calibri"/>
          <w:sz w:val="28"/>
          <w:szCs w:val="22"/>
          <w:lang w:eastAsia="en-US"/>
        </w:rPr>
        <w:t>«Приложение 11</w:t>
      </w:r>
    </w:p>
    <w:p>
      <w:pPr>
        <w:pStyle w:val="Normal"/>
        <w:spacing w:lineRule="exact" w:line="280"/>
        <w:ind w:left="3538"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 декабря 2024 года № 48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, подлежащих исполнению</w:t>
        <w:br/>
        <w:t>за счет средств бюджета города Лермонтова на 2025 год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268"/>
      </w:tblGrid>
      <w:tr>
        <w:trPr>
          <w:trHeight w:val="40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196,00</w:t>
            </w:r>
          </w:p>
        </w:tc>
      </w:tr>
      <w:tr>
        <w:trPr>
          <w:trHeight w:val="982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390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371 402,92</w:t>
            </w:r>
          </w:p>
        </w:tc>
      </w:tr>
      <w:tr>
        <w:trPr>
          <w:trHeight w:val="37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121 000,00</w:t>
            </w:r>
          </w:p>
        </w:tc>
      </w:tr>
      <w:tr>
        <w:trPr>
          <w:trHeight w:val="660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920,00</w:t>
            </w:r>
          </w:p>
        </w:tc>
      </w:tr>
      <w:tr>
        <w:trPr>
          <w:trHeight w:val="49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7 575,79</w:t>
            </w:r>
          </w:p>
        </w:tc>
      </w:tr>
      <w:tr>
        <w:trPr>
          <w:trHeight w:val="49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 196,30</w:t>
            </w:r>
          </w:p>
        </w:tc>
      </w:tr>
      <w:tr>
        <w:trPr>
          <w:trHeight w:val="61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287 317,47</w:t>
            </w:r>
          </w:p>
        </w:tc>
      </w:tr>
      <w:tr>
        <w:trPr>
          <w:trHeight w:val="34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 838,61</w:t>
            </w:r>
          </w:p>
        </w:tc>
      </w:tr>
      <w:tr>
        <w:trPr>
          <w:trHeight w:val="554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06 214,16</w:t>
            </w:r>
          </w:p>
        </w:tc>
      </w:tr>
      <w:tr>
        <w:trPr>
          <w:trHeight w:val="37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14 338,51</w:t>
            </w:r>
          </w:p>
        </w:tc>
      </w:tr>
      <w:tr>
        <w:trPr>
          <w:trHeight w:val="645" w:hRule="atLeast"/>
        </w:trPr>
        <w:tc>
          <w:tcPr>
            <w:tcW w:w="7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 973,12</w:t>
            </w:r>
          </w:p>
        </w:tc>
      </w:tr>
      <w:tr>
        <w:trPr>
          <w:trHeight w:val="270" w:hRule="atLeast"/>
        </w:trPr>
        <w:tc>
          <w:tcPr>
            <w:tcW w:w="72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 096 332,88».</w:t>
            </w:r>
          </w:p>
        </w:tc>
      </w:tr>
    </w:tbl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80"/>
        <w:ind w:firstLine="4678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Лермонтова               (И.В. Панкратова) внести соответствующие изменения в сводную бюджетную роспись на 2025 год и плановый период 2026 и 2027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           А.М. 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 проекту решения Совета города 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 48 «О бюджете города Лермонтова на 2025 год и плановый период 2026 и 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проект решения Совета города Лермонтова  составлен с целью уточнения бюджета и </w:t>
      </w:r>
      <w:r>
        <w:rPr>
          <w:sz w:val="28"/>
        </w:rPr>
        <w:t>изменения его параметров с учетом переходящих остатков средств местного бюджета сложившихся по состоянию на 01 января 2025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ключ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финансового управления администрации города Лермонтова в 2025 году произведено увеличение доходной части бюджета города Лермонтова в сумме 86 513 989,14  рублей за счет безвозмездных поступлений от других бюджетов бюджетной системы Российской Федерации (на основании уведомлений о предоставлении субсидий, субвенций, иных межбюджетных трансфертов, имеющих целевое назначение)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000 2 02 20216 04 0000 150»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73 899 998,2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000 2 02 29999 04 1238 150» Прочие субсидии бюджетам городских округов (реализация мероприятий по благоустройству территорий в муниципальных округах и городских округах) в сумме 7 572 221,29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000 2 02 30024 04 1221 150» 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в сумме 468 314,81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000 2 02 35462 04 0000 150»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в сумме 0,01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000 2 02 35179 04 0000 150» 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11 267,8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000 2 19 60010 04 0000 150» Возврат прочих остатков субсидий, субвенций и иных межбюджетных трансфертов, имеющих целевое назначение, прошлых лет из бюджетов городских округов в сумме 4 462 186,9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3 132 795,30 рублей в связи с заключением муниципального контракта № 2025.237918 от 03.03.2025 на сумму 595 744,68 рубля, а также муниципального контракта                                                № 032316430771800021000 от 23.04.2025 года на сумму 2 537 050,62 рублей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(служебная записка начальника управления жилищно-коммунального хозяйства администрации города Лермонтова от 05.05.2025 № 03-01-21/4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2025 год, предусмотренной приложением 5 к решению № 48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вязи с заключением муниципального контракта № 2025.237918 от 03.03.2025 на сумму 595 744,68 рубля, а также муниципального контракта        № 032316430771800021000 от 23.04.2025 года на сумму 2 537 050,62 рублей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                             3 132 795,30 рублей с одновременным увеличением расходной части бюджета (служебная записка начальника управления жилищно-коммунального хозяйства администрации города Лермонтова от 05.05.2025 № 03-01-21/4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2. Произведено увеличение ассигнований  главным распорядителям бюджетных средств за счет средств остатков денежных средств, сложившихся на счете местного бюджета по состоянию на 01.01.2025 года                                 в сумме 12 402 877,32 рублей в том числ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7 466,66 рублей на покупку двух громкоговорящих устройств для установки на служебный автомобиль МКУ «Аварийно-спасательная служба города Лермонтова Ставропольского края»»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17.02.2025       № 01-01/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5 284,00 рубля в целях оптимизации штатной численности администрации города Лермонтова и переводом с 01.03.2025 специалиста 1 категории на должность ведущего специалиста в отделе по координации деятельности в сфере обеспечения безопасности администрации города Лермонтова (письмо управляющего делами администрации города Лермонтова от 17.02.2025 № 05-37/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2 725,00 рублей в целях оптимизации штатной численности администрации города Лермонтова и переводом с 01.03.2025 специалиста 1 категории отдела образования, физической культуры и спорта администрации города Лермонтова на должность ведущего специалиста (докладная записка начальника отдела образования, физической культуры и спорта администрации города Лермонтова от 24.02.2025 № 04-02-19/49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1 748 486,98 рублей. В соответствии с п. 4.3.8. соглашения между министерством образования Ставропольского края и администрацией города Лермонтова, о предоставлении субсидии из краевого бюджета на реализацию мероприятий по модернизации школьных систем образования, муниципальному образованию необходимо выполнить ряд встречных обязательств,  в том числе: ограждение территории МБОУ СОШ № 5 на сумму 4 180 004,42 рубля, освещение территории МБОУ СОШ № 5 на сумму 2 197 127,65 рублей, благоустройство территории МБОУ СОШ № 5 на сумму 5 371 354,91 рубля (докладная записка начальника отдела образования, физической культуры и спорта администрации города Лермонтова от 09.04.2025 № 04-02-19/84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34 471,08 рубль в целях обеспечения софинансирования с субсидией «Прочие субсидии бюджетам городских округов (реализация мероприятий по благоустройству территорий в муниципальных округах и городских округах)» на реализацию мероприятий по благоустройству прилегающей территории муниципального бюджетного учреждения дополнительного образования «Центр развития творчества «Радуга» (докладная записка начальника управления жилищно-коммунального хозяйства администрации города Лермонтова  от 27.02.2025 № 03-01-21/2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е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14 443,60 рубля увеличение расходов на оказание услуг (строительно-техническая) экспертиза (на 40 часов) (письмо контрольно-счетной палаты города Лермонтова от 04.10.2024 № 03-21/16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писем главных распорядителей бюджетных средств произведено перераспределение плановых назначений,</w:t>
      </w:r>
      <w:r>
        <w:rPr/>
        <w:t xml:space="preserve"> </w:t>
      </w:r>
      <w:r>
        <w:rPr>
          <w:sz w:val="28"/>
          <w:szCs w:val="28"/>
        </w:rPr>
        <w:t>которое нашло свое отражение в приложении 5 настоящего реш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уменьшением суммы софинансирования с краевым бюджетом мероприятия по обеспечению жильем молодых семей произведено уменьшение бюджетных ассигнований администрации города Лермонтова в сумме 727 178,50 рублей (докладная записка первого заместителя главы администрации города Лермонтова от 01.04.2025 года № 02-36/4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в размере 727 178,50 рублей, сложившиеся в результате уменьшения суммы софинансирования с краевым бюджетом мероприятия по обеспечению жильем молодых семей направлены на увеличение резервного фонда администрации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 xml:space="preserve"> В соответствии со статьей </w:t>
      </w:r>
      <w:r>
        <w:rPr>
          <w:sz w:val="28"/>
          <w:szCs w:val="28"/>
        </w:rPr>
        <w:t xml:space="preserve">96 Бюджетного кодекса Российской Федерации направлены на погашение дефицита бюджета остатки денежных средств, сложившиеся на счете местного бюджета по состоянию на 01 января 2025 года в сумме 101 062 752,41 рубля, из них 7 008 961,86 рубль средства 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ение изменений в бюджет повлекло за собой необходимость изменения статей 1,4,5, 6 решения № 48 и приложений к н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«Источники финансирования дефицита бюджета города Лермонтова и погашения долговых обязательств города Лермонтова </w:t>
        <w:br/>
        <w:t xml:space="preserve">на 2025 г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5 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5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«Распределение бюджетных ассигнований по разделам (Рз), подразделам (ПР) классификации расходов бюджетов на 2025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Перечень публичных нормативных обязательств, подлежащих исполнению за счет средств бюджета города Лермонтова 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не содержит коррупциогенных факторов.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20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едлагается утвердить представленный проект решения Совета города Лермонто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Хохулина Людмила Павловна</cp:lastModifiedBy>
  <cp:lastPrinted>2025-02-11T17:18:00Z</cp:lastPrinted>
  <dcterms:modified xsi:type="dcterms:W3CDTF">2025-05-20T06:21:00Z</dcterms:modified>
  <cp:revision>188</cp:revision>
  <dc:subject/>
  <dc:title> </dc:title>
</cp:coreProperties>
</file>