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200443763"/>
      <w:r>
        <w:rPr>
          <w:sz w:val="28"/>
          <w:szCs w:val="28"/>
        </w:rPr>
        <w:t xml:space="preserve">в методические указания по разработке и реализации муниципальных программ </w:t>
      </w:r>
      <w:r>
        <w:rPr>
          <w:bCs/>
          <w:sz w:val="28"/>
          <w:szCs w:val="28"/>
        </w:rPr>
        <w:t xml:space="preserve">города Лермонтова Ставропольского края, утвержденные </w:t>
      </w:r>
      <w:r>
        <w:rPr>
          <w:sz w:val="28"/>
          <w:szCs w:val="28"/>
        </w:rPr>
        <w:t xml:space="preserve">постановлением администрации города Лермонтова от               21 марта 2025 г. № 262 «Об </w:t>
      </w:r>
      <w:bookmarkStart w:id="1" w:name="_Hlk200443721"/>
      <w:r>
        <w:rPr>
          <w:sz w:val="28"/>
          <w:szCs w:val="28"/>
        </w:rPr>
        <w:t>утверждении методических указаний по разработке и реализации муниципальных программ города Лермонтова Ставропольского края</w:t>
      </w:r>
      <w:bookmarkEnd w:id="1"/>
      <w:r>
        <w:rPr>
          <w:sz w:val="28"/>
          <w:szCs w:val="28"/>
        </w:rPr>
        <w:t>»</w:t>
      </w:r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экспертным заключением управления по региональной политике аппарата Правительства Ставропольского края                  от 16.05.2025 № РМП-48/32-39 (вх. от 06.06.2025 № 3589/05-07), администрация города Лермонт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в методические указания по разработке и реализации муниципальных программ </w:t>
      </w:r>
      <w:r>
        <w:rPr>
          <w:bCs/>
          <w:sz w:val="28"/>
          <w:szCs w:val="28"/>
        </w:rPr>
        <w:t>города Лермонтова Ставропольского края, утвержденные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Лермонтова от 21 марта 2025 г.        № 262 «Об утверждении методических указаний по разработке и реализации муниципальных программ города Лермонтов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методические указания по разработке и реализации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 xml:space="preserve">города Лермонтова Ставропольского края, утвержденные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Лермонтова от               21 марта 2025 г. № 262 «Об утверждении методических указаний по разработке и реализации муниципальных программ города Лермонтова Ставропольского края» (далее – </w:t>
      </w:r>
      <w:bookmarkStart w:id="2" w:name="_Hlk200445310"/>
      <w:r>
        <w:rPr>
          <w:rFonts w:eastAsia="Calibri"/>
          <w:sz w:val="28"/>
          <w:szCs w:val="28"/>
          <w:lang w:eastAsia="en-US"/>
        </w:rPr>
        <w:t>Методические указания</w:t>
      </w:r>
      <w:bookmarkEnd w:id="2"/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V. «Требования к отражению информации об объемах и источниках финансового обеспечения реализации Программы» Методических указаний пункт 27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7. Параметры финансового обеспечения реализации Программы подлежат приведению в соответствие с решением Совета города Лермонтова о бюджете города на очередной финансовый год и плановый период                 не позднее 01 апреля текущего финансового года. При уточнении объема финансового обеспечения реализации Программы при необходимости подлежат уточнению и иные основные параметры Программы, в том числе индикаторы достижения целей Программы, показатели решения задач подпрограмм и ожидаемые конечные результаты реализации Программы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раздел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VI. «Требования к разработк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ических указаний пункт 30 изложить в новой редакции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0. Подпрограмма имеет следующую структуру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кстовая часть подпрограммы в разделе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стика основных мероприятий подпрограммы.»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8" w:right="-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ind w:left="-108"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ab/>
        <w:t xml:space="preserve">   А.Ю. Лог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3:00Z</dcterms:created>
  <dc:creator>1</dc:creator>
  <dc:description/>
  <cp:keywords/>
  <dc:language>en-US</dc:language>
  <cp:lastModifiedBy>Бирюкова А.В.</cp:lastModifiedBy>
  <cp:lastPrinted>2025-06-10T11:03:00Z</cp:lastPrinted>
  <dcterms:modified xsi:type="dcterms:W3CDTF">2025-06-10T08:18:00Z</dcterms:modified>
  <cp:revision>4</cp:revision>
  <dc:subject/>
  <dc:title> </dc:title>
</cp:coreProperties>
</file>