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 xml:space="preserve">разработки, реализации и оценки эффективности муниципальных программ города Лермонтова Ставропольского края, утвержденный </w:t>
      </w:r>
      <w:r>
        <w:rPr>
          <w:sz w:val="28"/>
          <w:szCs w:val="28"/>
        </w:rPr>
        <w:t>постановлением администрации города Лермонтова от 21 марта 2025 г. № 261 «Об утверждении порядка разработки, реализации и оценки эффективности муниципальных программ города Лермонтов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экспертным заключением управления по региональной политике аппарата Правительства Ставропольского края                  от 16.05.2025 № РМЭ-167/32-38 (вх. от 23.05.2025 № 3273/05-07), администрация города Лермонт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рилагаемые изменения, которые вносятся в порядок </w:t>
      </w:r>
      <w:r>
        <w:rPr>
          <w:bCs/>
          <w:sz w:val="28"/>
          <w:szCs w:val="28"/>
        </w:rPr>
        <w:t>разработки, реализации и оценки эффективности муниципальных программ города Лермонтова Ставропольского края, утвержденны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Лермонтова от 21 марта 2025 г. № 261 «Об утверждении порядка разработки, реализации и оценки эффективности муниципальных программ города Лермонтов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порядок </w:t>
      </w:r>
      <w:r>
        <w:rPr>
          <w:rFonts w:eastAsia="Calibri"/>
          <w:bCs/>
          <w:sz w:val="28"/>
          <w:szCs w:val="28"/>
          <w:lang w:eastAsia="en-US"/>
        </w:rPr>
        <w:t>разработки, реализации и оценки эффективности муниципальных программ города Лермонтова Ставропольского края, утвержденный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Лермонтова                      от 21 марта 2025 г. № 261 «Об утверждении порядка разработки, реализации и оценки эффективности муниципальных программ города Лермонтова Ставропольского края» (далее – Порядок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дел V. «Управление Программой и контроль над ее реализацией» Порядка пункты 29., 32. изложить в ново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9. Реализация Программы осуществляется в соответствии с детальным планом графиком реализации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альный план-график реализации Программы ежегодно разрабатывается ответственным исполнителем Программы в соответствии с Методическими указаниями, направляется на согласование в управление экономического развития не позднее 01 декабря года, предшествующего очередному финансовому году, утверждается распоряжением администрации города Лермонтова или правовым актом руководителя структурного подразделения, </w:t>
      </w:r>
      <w:bookmarkStart w:id="0" w:name="_Hlk193106783"/>
      <w:r>
        <w:rPr>
          <w:rFonts w:eastAsia="Calibri"/>
          <w:sz w:val="28"/>
          <w:szCs w:val="28"/>
          <w:lang w:eastAsia="en-US"/>
        </w:rPr>
        <w:t>отраслевого (функционального) органа администрации города Лермонтова</w:t>
      </w:r>
      <w:bookmarkEnd w:id="0"/>
      <w:r>
        <w:rPr>
          <w:rFonts w:eastAsia="Calibri"/>
          <w:sz w:val="28"/>
          <w:szCs w:val="28"/>
          <w:lang w:eastAsia="en-US"/>
        </w:rPr>
        <w:t xml:space="preserve"> ответственного исполнителя Программы по согласованию с соисполнителями Программы до 31 декабря года, предшествующего очередному финансовому году, и направляется в управление экономического развития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2. Внесение изменений в Программу по основаниям, указанным                  в подпункте 1 пункта 31 настоящего Порядка, осуществляется в срок                     не позднее 01 апреля текущего финансового года и направляется на согласование в управление экономического развития и финансовое управление.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8" w:right="-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/>
        <w:ind w:left="-108"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ab/>
        <w:t xml:space="preserve">   А.Ю. Лог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2:00Z</dcterms:created>
  <dc:creator>1</dc:creator>
  <dc:description/>
  <cp:keywords/>
  <dc:language>en-US</dc:language>
  <cp:lastModifiedBy>Бирюкова А.В.</cp:lastModifiedBy>
  <cp:lastPrinted>2025-06-06T10:41:00Z</cp:lastPrinted>
  <dcterms:modified xsi:type="dcterms:W3CDTF">2025-06-06T09:02:00Z</dcterms:modified>
  <cp:revision>4</cp:revision>
  <dc:subject/>
  <dc:title> </dc:title>
</cp:coreProperties>
</file>