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   в виде исправительных и обязательных работ осужденными на территории города Лермонто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исьмо </w:t>
      </w:r>
      <w:r>
        <w:rPr>
          <w:sz w:val="28"/>
          <w:szCs w:val="28"/>
        </w:rPr>
        <w:t>Федерального казенного учреждения Уголовно-исполнительной инспекции Минераловодского межмуниципального  филиала Управления Федеральной службы исполнения наказаний                          по Ставропольскому краю от 02.10.2023 № 7652 (вх. от 18.10.2023                                № 6356/04-03), администрация города Лермонт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в виде исправительных и обязательных работ осужденными на территории города Лермонтова» (с изменениями, внесенными постановлениями администрации города Лермонтова от 11 января 2022 г. № 4, от 15 февраля 2022 г. № 118, от 12 сентября 2022 г. № 681, от 29 мая 2023 г. № 369), изложив его в новой редакции (далее – Перечень исправительных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едприятия, указанные в пунктах 7., 8., 9. Перечня исправительных работ, специально отведенными местами для отбывания наказания в виде исправительных работ на период отбывания наказания осужденного, который трудится на предприятии в настоящее время до истечения срока испра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читать одно рабочее место, указанное в пункте 3. Перечня исправительных работ, специально отведенным местом для отбывания наказания в виде исправительных работ на период отбывания наказания осужденного, который трудится на предприятии в настоящее время                    до истечения срока испра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главы города Лермонтова,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Лермонтова 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 октября 2021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80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                                                      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                         города Лермонтова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)</w:t>
            </w:r>
          </w:p>
        </w:tc>
      </w:tr>
    </w:tbl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ind w:left="-1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й, определенных местом отбывания наказания в виде исправительных работ осужденными, состоящими на учете</w:t>
      </w:r>
    </w:p>
    <w:p>
      <w:pPr>
        <w:pStyle w:val="Normal"/>
        <w:spacing w:lineRule="exact" w:line="240"/>
        <w:ind w:left="-1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головно-исполнительной инспекции по городу Лермонтову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6"/>
        <w:gridCol w:w="1950"/>
      </w:tblGrid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е унитарное предприятие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Лермонтовское городское газовое хозяйство» 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б. мес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е казенное учреждение города Лермонтова «Отдел капитального строительств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б. места</w:t>
            </w:r>
          </w:p>
        </w:tc>
      </w:tr>
      <w:tr>
        <w:trPr>
          <w:trHeight w:val="72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ко-Газ»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б. места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ткорм»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кростройинвест»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</w:tc>
      </w:tr>
      <w:tr>
        <w:trPr>
          <w:trHeight w:val="69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лав Пласт»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рремстрой»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аелян С.С.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аворит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. место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ind w:left="-105" w:hanging="0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Лермонтова </w:t>
        <w:tab/>
        <w:tab/>
        <w:tab/>
        <w:tab/>
        <w:tab/>
        <w:t xml:space="preserve">   А.Ю. Логвин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1</dc:creator>
  <dc:description/>
  <cp:keywords/>
  <dc:language>en-US</dc:language>
  <cp:lastModifiedBy>Бирюкова А.В.</cp:lastModifiedBy>
  <cp:lastPrinted>2023-10-23T11:38:00Z</cp:lastPrinted>
  <dcterms:modified xsi:type="dcterms:W3CDTF">2023-10-25T13:26:00Z</dcterms:modified>
  <cp:revision>2</cp:revision>
  <dc:subject/>
  <dc:title> </dc:title>
</cp:coreProperties>
</file>