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города Лермонтова «Комплексная программа города Лермонтова», утвержденную постановлением администрации города Лермонтова от 21 ноября 2022 г.               № 866 «Об утверждении муниципальной программы города Лермонтова «Комплексная программа города Лермонтов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от 24 декабря 2024 года № 48 </w:t>
      </w:r>
      <w:r>
        <w:rPr>
          <w:color w:val="000000"/>
          <w:sz w:val="28"/>
          <w:szCs w:val="28"/>
        </w:rPr>
        <w:t xml:space="preserve">«О бюджете города Лермонтова на 2025 год и плановый период 2026 и 2027 годов»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firstLine="672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е изменения, которые вносятся                          в муниципальную программу города Лермонтова «Комплексная программа города Лермонтова», утвержденную постановлением администрации    города Лермонтова от 21 ноября 2022 г. № 866 «Об утверждении муниципальной программы «Комплексная программа города Лермонтова»    (с изменениями, внесенными постановлениями администрации города Лермонтова от 16 декабря 2022 г. № 978, от 16 марта 2023 г. № 148,                       от 24 июля 2023 г. № 532, от 11 марта 2024 г. № 169, от 12 августа 2024 г.          № 6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              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вносятся в муниципальную программу города Лермонтова «Комплексная программа города Лермонтова», утвержденную постановлением администрации города Лермонтова от 21 ноября 2022 г.               № 866 «Об утверждении муниципальной программы города Лермонтова «Комплексная программа города Лермонтова» (с изменениями, внесенными постановлениями администрации города Лермонтова от 16 декабря 2022 г.        № 978, от 16 марта 2023 г. № 148, от 24 июля 2023 г. № 532, от 11 марта               2024 г. № 169, от 12 августа 2024 г. № 613), (далее – Программ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    оценивается в 344037,87342 тыс. рублей,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44037,87342 тыс. рублей,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bookmarkStart w:id="0" w:name="_Hlk112141551"/>
            <w:r>
              <w:rPr>
                <w:sz w:val="28"/>
                <w:szCs w:val="28"/>
              </w:rPr>
              <w:t xml:space="preserve">49341,23399 </w:t>
            </w:r>
            <w:bookmarkEnd w:id="0"/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7686,8480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9417,1787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9197,537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9197,537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59197,53756 тыс. руб».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одпрограммы 1. «</w:t>
      </w:r>
      <w:r>
        <w:rPr>
          <w:sz w:val="28"/>
          <w:szCs w:val="28"/>
        </w:rPr>
        <w:t>Безопасный город Лермонтов</w:t>
      </w:r>
      <w:r>
        <w:rPr>
          <w:rFonts w:eastAsia="Calibri"/>
          <w:sz w:val="28"/>
          <w:szCs w:val="28"/>
          <w:lang w:eastAsia="en-US"/>
        </w:rPr>
        <w:t>» Программы (далее – Подпрограмма 1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 1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64342,76143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22465,2759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25813,8628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29166,72902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28965,6312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 28965,6312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–  28965,63120 тыс. рублей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В паспорте подпрограммы 2. </w:t>
      </w:r>
      <w:r>
        <w:rPr>
          <w:sz w:val="28"/>
          <w:szCs w:val="28"/>
        </w:rPr>
        <w:t>«Развитие территории города Лермонтова, туризма и предпринимательской деятельности»</w:t>
      </w:r>
      <w:r>
        <w:rPr>
          <w:rFonts w:eastAsia="Calibri"/>
          <w:sz w:val="28"/>
          <w:szCs w:val="28"/>
          <w:lang w:eastAsia="en-US"/>
        </w:rPr>
        <w:t xml:space="preserve"> (далее – Подпрограмма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паспорте подпрограммы 2 раздел «Объемы и источники финансового обеспечения Подпрограммы 2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961,33326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52,3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308,9732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 150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–  150,0 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В паспорте подпрограммы 3. </w:t>
      </w:r>
      <w:r>
        <w:rPr>
          <w:sz w:val="28"/>
          <w:szCs w:val="28"/>
        </w:rPr>
        <w:t xml:space="preserve">«Энергосбережение и повышение энергетической эффективности города Лермонтова» муниципальной программы «Комплексная программа города Лермонтова» Программы  </w:t>
      </w:r>
      <w:r>
        <w:rPr>
          <w:rFonts w:eastAsia="Calibri"/>
          <w:sz w:val="28"/>
          <w:szCs w:val="28"/>
          <w:lang w:eastAsia="en-US"/>
        </w:rPr>
        <w:t>(далее – Подпрограмма 3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аздел «Объемы и источники финансового обеспечения Подпрограммы 3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          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75,0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3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35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35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 35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–  35,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В паспорте подпрограммы 4.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sz w:val="28"/>
          <w:szCs w:val="28"/>
        </w:rPr>
        <w:t xml:space="preserve">» Программы </w:t>
      </w:r>
      <w:r>
        <w:rPr>
          <w:rFonts w:eastAsia="Calibri"/>
          <w:sz w:val="28"/>
          <w:szCs w:val="28"/>
          <w:lang w:eastAsia="en-US"/>
        </w:rPr>
        <w:t>(далее – Подпрограмма 4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аздел «Объемы и источники финансового обеспечения Подпрограммы 4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3799,812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372,802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2009,84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416,91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333,42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 333,42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–  333,42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В паспорте подпрограммы 5. </w:t>
      </w:r>
      <w:r>
        <w:rPr>
          <w:sz w:val="28"/>
          <w:szCs w:val="28"/>
        </w:rPr>
        <w:t xml:space="preserve">«Обеспечение реализации программы «Комплексная программа города Лермонтова» муниципальной программы «Комплексная программа города Лермонтова» </w:t>
      </w:r>
      <w:r>
        <w:rPr>
          <w:rFonts w:eastAsia="Calibri"/>
          <w:sz w:val="28"/>
          <w:szCs w:val="28"/>
          <w:lang w:eastAsia="en-US"/>
        </w:rPr>
        <w:t>обще-программные мероприятия» (далее – Подпрограмма 5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Раздел «Объемы и источники финансового обеспечения Подпрограммы 5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оценивается в 174758,96673 тыс. рублей (</w:t>
            </w:r>
            <w:r>
              <w:rPr>
                <w:sz w:val="28"/>
                <w:szCs w:val="28"/>
              </w:rPr>
              <w:t>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 26450,79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 29519,1719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 29648,5396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 29713,4863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 29713,48636 тыс. рублей; 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 –  29713,48636 тыс. рублей»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ложение 3 «Объемы и источники финансового обеспечения муниципальной программы города Лермонтова «Комплексная программа города Лермонтова» изложить в новой редакции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  <w:gridCol w:w="5173"/>
      </w:tblGrid>
      <w:tr>
        <w:trPr>
          <w:trHeight w:val="2656" w:hRule="atLeast"/>
        </w:trPr>
        <w:tc>
          <w:tcPr>
            <w:tcW w:w="1074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Лермонтова «Комплексная программ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», утвержденно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1 ноября 2022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6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______________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_____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города Лермонтов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города Лермонтова»</w:t>
      </w:r>
    </w:p>
    <w:p>
      <w:pPr>
        <w:pStyle w:val="Normal"/>
        <w:pBdr/>
        <w:shd w:fill="FFFFFF" w:val="clear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89"/>
        <w:gridCol w:w="3966"/>
        <w:gridCol w:w="18"/>
        <w:gridCol w:w="1276"/>
        <w:gridCol w:w="1275"/>
        <w:gridCol w:w="1276"/>
        <w:gridCol w:w="1281"/>
        <w:gridCol w:w="1276"/>
        <w:gridCol w:w="1270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программы, подпрог-раммы программы,          основного мероприятия подпрограммы             программы, направление расходов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          обеспечения по ответственному исполнителю, соисполнителю программы, подпрограммы    программы, основному мероприятию подпрограммы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                          (тыс. рублей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Комплексная программа города Лермонтова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10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1,2339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6,8480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7,17871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5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1,233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6,848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7,1787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5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7,53756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/>
            </w:pPr>
            <w:r>
              <w:rPr/>
              <w:t>815,15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/>
            </w:pPr>
            <w:r>
              <w:rPr/>
              <w:t>2319,662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851,007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615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615,4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615,4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18807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1703,165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2869,772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764,7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125,63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-ная служба города Лермонтов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3326,1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70,47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249"/>
              <w:jc w:val="center"/>
              <w:outlineLvl w:val="2"/>
              <w:rPr/>
            </w:pPr>
            <w:r>
              <w:rPr/>
              <w:t>15315,6712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,65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,6587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,65878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95,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5857,5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4982,9515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/>
            </w:pPr>
            <w:r>
              <w:rPr/>
              <w:t>4995,8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outlineLvl w:val="2"/>
              <w:rPr/>
            </w:pPr>
            <w:r>
              <w:rPr/>
              <w:t>4995,888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4"/>
              <w:jc w:val="center"/>
              <w:outlineLvl w:val="2"/>
              <w:rPr/>
            </w:pPr>
            <w:r>
              <w:rPr/>
              <w:t>4995,8881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ермонто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9341,119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9499,916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/>
            </w:pPr>
            <w:r>
              <w:rPr/>
              <w:t>9540,93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9540,9394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/>
            </w:pPr>
            <w:r>
              <w:rPr/>
              <w:t>9540,93948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9" w:hanging="107"/>
              <w:jc w:val="center"/>
              <w:outlineLvl w:val="2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hanging="107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12"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езопасный гор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рмонтов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92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65,275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13,862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66,729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7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4" w:hanging="11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0" w:right="-111" w:hanging="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65,275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13,862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66,729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7" w:hanging="11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4" w:hanging="11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60"/>
              <w:jc w:val="center"/>
              <w:outlineLvl w:val="2"/>
              <w:rPr/>
            </w:pPr>
            <w:r>
              <w:rPr/>
              <w:t>529,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62,9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14,097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18807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2"/>
              <w:jc w:val="center"/>
              <w:outlineLvl w:val="2"/>
              <w:rPr/>
            </w:pPr>
            <w:r>
              <w:rPr/>
              <w:t>21703,165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2869,772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3697,7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95,63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города Лермонтова Ставропольского края»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щита населения и территорий от чрезвычайных ситуаций природн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ехногенного характера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города Лермонтова Ставропольского края»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1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обслуживание городской системы видеонаблюдения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191,827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318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246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99"/>
              <w:jc w:val="center"/>
              <w:outlineLvl w:val="2"/>
              <w:rPr/>
            </w:pPr>
            <w:r>
              <w:rPr/>
              <w:t>129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296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296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202" w:right="-25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250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12,61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91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/>
            </w:pPr>
            <w:r>
              <w:rPr/>
              <w:t>4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49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49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79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9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 основного мероприятия 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пожарной безопасности учреждений культуры и образования в сфере культуры города Лермонтова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12,61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91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399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99"/>
              <w:jc w:val="center"/>
              <w:outlineLvl w:val="2"/>
              <w:rPr/>
            </w:pPr>
            <w:r>
              <w:rPr/>
              <w:t>4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49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49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Обеспечение пожарной безопасности учреждений образования города Лермонтова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79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9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3 «Мероприятия в сфере гражданской обороны </w:t>
            </w:r>
            <w:r>
              <w:rPr>
                <w:sz w:val="28"/>
                <w:szCs w:val="28"/>
              </w:rPr>
              <w:t>и защиты от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16,81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13,097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 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62,9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14,097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3,901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99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3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упреждение и ликвидация последствий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16,81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13,097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98"/>
        <w:gridCol w:w="1281"/>
        <w:gridCol w:w="1275"/>
        <w:gridCol w:w="1271"/>
        <w:gridCol w:w="1276"/>
        <w:gridCol w:w="1276"/>
        <w:gridCol w:w="1275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граждан на территории города Лермонтова»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25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28,364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5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24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5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20" w:hanging="9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8" w:hanging="9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hanging="249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49" w:hanging="0"/>
              <w:outlineLvl w:val="2"/>
              <w:rPr/>
            </w:pPr>
            <w:r>
              <w:rPr/>
              <w:t>2497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3052,1988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0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7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8"/>
              <w:jc w:val="center"/>
              <w:outlineLvl w:val="2"/>
              <w:rPr/>
            </w:pPr>
            <w:r>
              <w:rPr/>
              <w:t>3597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1792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0776,165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е охраны в учреждениях бюджетной сферы культуры и образования в сфере культуры города Лермонтова»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60"/>
              <w:jc w:val="center"/>
              <w:outlineLvl w:val="2"/>
              <w:rPr/>
            </w:pPr>
            <w:r>
              <w:rPr/>
              <w:t>2497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3052,1988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0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7"/>
              <w:jc w:val="center"/>
              <w:outlineLvl w:val="2"/>
              <w:rPr/>
            </w:pPr>
            <w:r>
              <w:rPr/>
              <w:t>3597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8"/>
              <w:jc w:val="center"/>
              <w:outlineLvl w:val="2"/>
              <w:rPr/>
            </w:pPr>
            <w:r>
              <w:rPr/>
              <w:t>3597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храны в учреждениях бюджетной сферы образования города Лермонтова»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1792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0776,165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81" w:hanging="14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ерритории         города Лермонтова, туризма и предпринимательской деятельности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08,973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3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паганда и популяризация предпринимательской деятельности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73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73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ежегодного конкурса на звание «Лидер малого и среднего предпринимательства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астию города Лермонтова в форумах, выставках и презентациях»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15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города Лермонтова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02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7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4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Снижение потребления энергетических ресур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2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обслуживание приборов учета, установленных в здании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98"/>
        <w:gridCol w:w="1281"/>
        <w:gridCol w:w="1275"/>
        <w:gridCol w:w="1271"/>
        <w:gridCol w:w="1276"/>
        <w:gridCol w:w="1276"/>
        <w:gridCol w:w="127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, всего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84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9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7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 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рганизация предоставления государственных, муниципальных услуг и обеспечение перевода муниципальных услуг на предоставление в электронный вид»,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еревод муниципальных услуг в электронную форму на портале государственных и муниципальных услуг (функций)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 органов местного самоуправления и отраслевых (функциональных) отделов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bookmarkStart w:id="1" w:name="_Hlk168413688"/>
            <w:r>
              <w:rPr>
                <w:sz w:val="28"/>
                <w:szCs w:val="28"/>
                <w:lang w:eastAsia="ar-SA"/>
              </w:rPr>
              <w:t>«</w:t>
            </w:r>
            <w:bookmarkStart w:id="2" w:name="_Hlk168414107"/>
            <w:r>
              <w:rPr>
                <w:sz w:val="28"/>
                <w:szCs w:val="28"/>
                <w:lang w:eastAsia="ar-SA"/>
              </w:rPr>
              <w:t>Организация электронного документооборота</w:t>
            </w:r>
            <w:bookmarkEnd w:id="1"/>
            <w:bookmarkEnd w:id="2"/>
            <w:r>
              <w:rPr>
                <w:sz w:val="28"/>
                <w:szCs w:val="28"/>
                <w:lang w:eastAsia="ar-SA"/>
              </w:rPr>
              <w:t>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bookmarkStart w:id="3" w:name="_Hlk168414218"/>
            <w:bookmarkStart w:id="4" w:name="_Hlk94880979"/>
            <w:bookmarkEnd w:id="3"/>
            <w:r>
              <w:rPr>
                <w:sz w:val="28"/>
                <w:szCs w:val="28"/>
                <w:lang w:eastAsia="ar-SA"/>
              </w:rPr>
              <w:t>Приобретение техники, организация рабочего места в системе СЭД «Дело»</w:t>
            </w:r>
            <w:bookmarkEnd w:id="4"/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5" w:name="_Hlk168414218"/>
            <w:bookmarkStart w:id="6" w:name="_Hlk168414218"/>
            <w:bookmarkEnd w:id="6"/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</w:t>
            </w:r>
            <w:r>
              <w:rPr>
                <w:color w:val="000000"/>
                <w:sz w:val="28"/>
                <w:szCs w:val="28"/>
              </w:rPr>
              <w:t xml:space="preserve"> «Повышение каче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и доступности государственных и муниципальных услуг, оказываемых муниципальными учреждениями города Лермонтова»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    основного мероприятия 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казания услуг организациями культуры и учреждениями дополнительного образования в сфере культуры города Лермонт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существления образовательной деятельности образовательными организация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74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 «Комплексная программа города Лермонтова» и общепрог-раммные мероприятия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50" w:right="-250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50,7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19,1719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48,539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50,7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19,1719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48,539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13,486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Многофункцио-нальный центр предоставления государственных и муниципальных услуг города Лермонтов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9,91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65,67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2,95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рганизация предоставления государственных и муниципальных услуг на базе </w:t>
            </w:r>
            <w:r>
              <w:rPr>
                <w:sz w:val="28"/>
                <w:szCs w:val="28"/>
              </w:rPr>
              <w:t>многофункциональ-ного центра государст-венных и муниципальных услуг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9,91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40,939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ермонтов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499,91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499,91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540,939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поисковых и аварийно-спасательных учреждений города Лермонтова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3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65,67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6,658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3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65,67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65,67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5176,658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учреждений в области средств массовой информации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8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2,95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2,95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) муниципальных учрежд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8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2,951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5,888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ab/>
        <w:tab/>
        <w:tab/>
        <w:tab/>
        <w:tab/>
        <w:tab/>
        <w:tab/>
        <w:tab/>
        <w:tab/>
        <w:t xml:space="preserve">   А.Ю. Логви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tbl>
    <w:tblPr>
      <w:tblW w:w="1590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3441"/>
      <w:gridCol w:w="3969"/>
      <w:gridCol w:w="1276"/>
      <w:gridCol w:w="1275"/>
      <w:gridCol w:w="1276"/>
      <w:gridCol w:w="1276"/>
      <w:gridCol w:w="1276"/>
      <w:gridCol w:w="1275"/>
    </w:tblGrid>
    <w:tr>
      <w:trPr/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3:00Z</dcterms:created>
  <dc:creator>1</dc:creator>
  <dc:description/>
  <cp:keywords/>
  <dc:language>en-US</dc:language>
  <cp:lastModifiedBy>Бирюкова А.В.</cp:lastModifiedBy>
  <cp:lastPrinted>2024-01-17T16:58:00Z</cp:lastPrinted>
  <dcterms:modified xsi:type="dcterms:W3CDTF">2025-01-20T14:03:00Z</dcterms:modified>
  <cp:revision>2</cp:revision>
  <dc:subject/>
  <dc:title> </dc:title>
</cp:coreProperties>
</file>