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90550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ПРОЕКТ</w:t>
      </w:r>
      <w:r>
        <w:rPr/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4" w:leader="none"/>
        </w:tabs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                            </w:t>
      </w:r>
      <w:r>
        <w:rPr>
          <w:sz w:val="28"/>
          <w:szCs w:val="28"/>
        </w:rPr>
        <w:tab/>
        <w:t>город Лермонтов</w:t>
        <w:tab/>
        <w:t>№</w:t>
      </w:r>
      <w:r>
        <w:rPr>
          <w:sz w:val="28"/>
          <w:szCs w:val="28"/>
          <w:u w:val="single"/>
        </w:rPr>
        <w:t xml:space="preserve">     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работе системы «Телефон доверия и Почта Доверия» по фактам неформальной занятости на территор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мониторинга по фактам неформальной занятости на территории города Лермонтова, администрация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Утвердить прилагаемое Положение о работе системы «Телефон </w:t>
        <w:br/>
        <w:t>доверия и Почта доверия» по фактам неформальной занятости на территории города Лермонто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 Управлению труда и социальной защиты населения администрации города Лермонтова (Цибулькина) обеспечить сбор сообщений из Почты </w:t>
        <w:br/>
        <w:t xml:space="preserve">доверия, прием, учет и предварительную обработку, поступающих </w:t>
        <w:br/>
        <w:t>на Телефон доверия и Почту доверия све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szCs w:val="28"/>
        </w:rPr>
        <w:t>3.  Признать утратившим силу постановление администрации города Лермонтова Ставропольского края от 28 марта 2017 г.  № 227 «Об утверждении Положения о работе системы «Телефон доверия и Почта доверия» по фактам неформальной занятости на территории города Лермонтов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Отделу кадров, муниципальной службы и организационных вопросов администрации города Лермонтова (Подоплелова)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стить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портале органов местного самоуправления города Лермонто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  Контроль за выполнением настоящего постановления возложить </w:t>
        <w:br/>
        <w:t>на исполняющего обязанности первого заместителя главы администрации города Лермонтова Карижскую Н.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 xml:space="preserve">          Е.Н. Кобзева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Лермонтов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                          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 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о работе системы «Телефон доверия и Почта доверия» по фактам неформальной занятости на территории города Лермон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Настоящее Положение о работе системы «Телефон доверия и Почта доверия» по фактам неформальной занятости на территории города Лермонтова (далее – Порядок) устанавливает порядок работы системы «Телефон доверия и Почта доверия по фактам неформальной занятости </w:t>
        <w:br/>
        <w:t xml:space="preserve">на территории города Лермонтова», с которыми граждане столкнулись </w:t>
        <w:br/>
        <w:t xml:space="preserve">в процессе взаимодействия с работодателями города Лермонтова </w:t>
        <w:br/>
        <w:t>(далее – Телефон доверия и Почта довер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 Система «Телефон доверия и Почта доверия» – канал связи </w:t>
        <w:br/>
        <w:t xml:space="preserve">с гражданами, созданный в целях получения дополнительной информации </w:t>
        <w:br/>
        <w:t>о фактах неформальной занятости на территории города Лермонтова, оперативного реагирования на нарушения, а также для обеспечения защиты прав и законных интересов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 Техническое устройство системы «Телефон доверия» с присвоенным номером (8 879 35) 3-13-84 устанавливается в управлении труда и социальной защиты населения администрации города Лермон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 Техническое устройство системы «Почта доверия» устанавливается в управлении труда и социальной защиты населения администрации города Лермонтова, в поликлинике для взрослых Клинической больницы № 101 филиала Федерального государственного бюджетного учреждения «Северо-Кавказский федеральный научно-клинический центр Федерального медико-биологического агентства России» в городе Лермонтове (по согласованию), в муниципальном казенном учреждении «Многофункциональный центр предоставления государственных и муниципальных услуг города Лермонтова» (по согласованию), а также может быть установлено в иных муниципальных учреждениях и объектах социальной инфраструктуры города Лермон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 Техническое устройство системы «Почта доверия» представляет собой почтовый ящик, размещенный на стенде, для сбора письменных сообщений. Сбор сообщений из Почты доверия осуществляется ответственным муниципальным служащим еженедель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 работы Телефона доверия и Почты доверия по факта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й занят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 Телефон доверия и Почта доверия созданы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 вовлечения граждан и институтов гражданского общества </w:t>
        <w:br/>
        <w:t>в реализацию государственной политики по снижению неформальной занят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содействия принятию и укреплению мер, направленных на более эффективное и действенное предупреждение неформальной занят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формирования нетерпимости по отношению к последствиям связанным с неформальной занят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создания условий для выявления фактов неформальной занят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Основными задачами работы Телефона доверия и Почты довер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обеспечение оперативного приема, учета и рассмотрения заявлений граждан, поступивших по Телефону доверия и Почте довер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обработка и направление заявлений для рассмотрения и принятия мер в рабочую группу по снижению неформальной занят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 анализ обращений и заявлений граждан, поступивших по Телефону доверия и Почте доверия, их у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работы Телефона доверия и Почты довер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Информация о функционировании и режиме работы Телефона доверия и Почте доверия доводится до сведения населения города Лермонтова через средства массовой информации, размещается </w:t>
        <w:br/>
        <w:t>на официальном портале органов местного самоуправления города Лермонтова в сети «Интернет», на информационных стенд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 Прием заявлений граждан по Телефону доверия и Почте доверия осуществляется в рабочее время с 9 часов 00 минут до 13 часов 00 минут, с 14 часов 00 минут до 17 часов 00 минут ежедневно, кроме выходных и празднич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 Прием, учет и предварительную обработку поступающих на Телефон доверия и Почту доверия сведений осуществляет ответственное лицо за прием заявлений граждан по системе «Телефон доверия и Почта доверия» (далее – ответственный муниципальный служащ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 При ответе на телефонные звонки ответственный муниципальный служащий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 назвать фамилию, имя, отчество, занимаемую долж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 поставить в известность заявителя о том, что Телефон доверия </w:t>
        <w:br/>
        <w:t>и Почта доверия работает исключительно для информирования о фактах неформальной занятости, с которыми граждане сталкиваются при взаимодействии с работодателями города Лермонто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предложить гражданину изложить суть вопро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 сообщить гражданину о том, что конфиденциальность переданных им сведений гарантиру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 давать разъяснения гражданину о возможности получения официального ответа на обращение в соответствии с законодательством Российской Федерации об обращениях граждан. Для получения официального ответа на обращение гражданин должен назвать свою фамилию, имя и отчество, а также адрес места жительства и контактный телеф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  В случаях, если сообщение гражданина не содержит информацию </w:t>
        <w:br/>
        <w:t>о фактах неформальной занятост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 Сообщения, поступающие по Телефону доверия и Почте доверия, вносятся в журнал учета сообщений граждан города Лермонтова </w:t>
        <w:br/>
        <w:t>в соответствии с Приложением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  В случае поступления сообщений о фактах неформальной занятости по Телефону доверия и Почте доверия ответственный муниципальный служащий готовит отчет о поступивших сообщениях по фактам неформальной занятости и направляет его не позднее пяти рабочих дней с момента поступления сообщения в городскую межведомственную комиссию по профилактике нарушений трудовых прав работников </w:t>
        <w:br/>
        <w:t>в организациях, расположенных на территории города Лермон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 Муниципальные служащие, работающие с информацией, полученной по Телефону доверия и Почте доверия, несут персональную ответственность за соблюдение конфиденциальности полученных сведений </w:t>
        <w:br/>
        <w:t xml:space="preserve">в соответствии с Федеральным законом от 02 марта 2007 года № 25-ФЗ </w:t>
        <w:br/>
        <w:t>«О муниципальной службе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Н.Н. Карижская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/>
      </w:pPr>
      <w:r>
        <w:rPr/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к Положению о работе системы «Телефон доверия и Почта доверия» по фактам неформальной занятости на территории города Лермонтов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ённому постановлением администрации города Лермонтов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                             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      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обращений граждан по Телефону довер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фактам неформальной занятости на территории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1134"/>
        <w:gridCol w:w="1842"/>
        <w:gridCol w:w="1843"/>
        <w:gridCol w:w="1413"/>
        <w:gridCol w:w="142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бон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абон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обращений, поступающих через Почта довер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7"/>
        <w:gridCol w:w="1591"/>
        <w:gridCol w:w="1592"/>
        <w:gridCol w:w="1629"/>
        <w:gridCol w:w="159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м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, телеф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623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Основной текст (5)_"/>
    <w:qFormat/>
    <w:rPr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  <w:lang w:bidi="ar-SA"/>
    </w:rPr>
  </w:style>
  <w:style w:type="character" w:styleId="31">
    <w:name w:val="Основной текст (3)_"/>
    <w:qFormat/>
    <w:rPr>
      <w:sz w:val="15"/>
      <w:szCs w:val="15"/>
      <w:shd w:fill="FFFFFF" w:val="clear"/>
      <w:lang w:bidi="ar-SA"/>
    </w:rPr>
  </w:style>
  <w:style w:type="character" w:styleId="6pt">
    <w:name w:val="Основной текст + 6 pt"/>
    <w:qFormat/>
    <w:rPr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Бланк"/>
    <w:basedOn w:val="Normal"/>
    <w:qFormat/>
    <w:pPr/>
    <w:rPr>
      <w:sz w:val="28"/>
      <w:szCs w:val="28"/>
    </w:rPr>
  </w:style>
  <w:style w:type="paragraph" w:styleId="22">
    <w:name w:val="Уровень2"/>
    <w:basedOn w:val="Normal"/>
    <w:qFormat/>
    <w:pPr>
      <w:tabs>
        <w:tab w:val="clear" w:pos="708"/>
        <w:tab w:val="left" w:pos="928" w:leader="none"/>
      </w:tabs>
      <w:suppressAutoHyphens w:val="true"/>
      <w:ind w:left="928" w:hanging="36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119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58" w:before="0" w:after="300"/>
      <w:jc w:val="center"/>
    </w:pPr>
    <w:rPr>
      <w:sz w:val="15"/>
      <w:szCs w:val="15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87"/>
      <w:ind w:firstLine="480"/>
      <w:jc w:val="both"/>
    </w:pPr>
    <w:rPr>
      <w:b/>
      <w:bCs/>
      <w:sz w:val="15"/>
      <w:szCs w:val="15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ind w:firstLine="480"/>
      <w:jc w:val="both"/>
    </w:pPr>
    <w:rPr>
      <w:sz w:val="15"/>
      <w:szCs w:val="15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187"/>
      <w:jc w:val="both"/>
    </w:pPr>
    <w:rPr>
      <w:color w:val="000000"/>
      <w:sz w:val="14"/>
      <w:szCs w:val="14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5:00Z</dcterms:created>
  <dc:creator>АРМ1</dc:creator>
  <dc:description/>
  <cp:keywords/>
  <dc:language>en-US</dc:language>
  <cp:lastModifiedBy>Пользователь</cp:lastModifiedBy>
  <cp:lastPrinted>2024-02-06T14:45:00Z</cp:lastPrinted>
  <dcterms:modified xsi:type="dcterms:W3CDTF">2024-02-06T14:20:00Z</dcterms:modified>
  <cp:revision>10</cp:revision>
  <dc:subject/>
  <dc:title>Информация о количестве обученных по охране труда руководителей, специалистов, отдельных категорий застрахованных в городе Лер</dc:title>
</cp:coreProperties>
</file>