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74752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7.6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83185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</w:t>
        <w:b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20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         (далее – Федеральный закон № 189-ФЗ), Федеральным законом                                от 29 декабря 2012 г. № 273-ФЗ «Об образовании в Российской Федерации», постановлением администрации города Лермонтова от 02 июня                 2023 г. № 38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                                 города Лермонтова», администрация города Лермон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</w:t>
      </w:r>
      <w:r>
        <w:rPr>
          <w:sz w:val="28"/>
          <w:szCs w:val="28"/>
        </w:rPr>
        <w:t>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                                города Лермонтова (далее – Правил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                на получение двух и более муниципальных услуг в социальной сфере, отнесенных к полномочиям органов местного самоуправления города Лермонтова, осуществляется в аналогичные сроки на основании заявления            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местного самоуправления города Лермон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Контроль </w:t>
      </w:r>
      <w:r>
        <w:rPr>
          <w:sz w:val="28"/>
          <w:szCs w:val="28"/>
        </w:rPr>
        <w:t>за вы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 xml:space="preserve">первого заместителя главы администрации города Лермонтова </w:t>
        <w:br/>
        <w:t xml:space="preserve">Карижскую Н.Н.  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 xml:space="preserve">                      Е.Н. Кобз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1:00Z</dcterms:created>
  <dc:creator>User</dc:creator>
  <dc:description/>
  <cp:keywords/>
  <dc:language>en-US</dc:language>
  <cp:lastModifiedBy>сотрудник</cp:lastModifiedBy>
  <cp:lastPrinted>2024-06-27T10:29:00Z</cp:lastPrinted>
  <dcterms:modified xsi:type="dcterms:W3CDTF">2024-06-27T07:30:00Z</dcterms:modified>
  <cp:revision>11</cp:revision>
  <dc:subject/>
  <dc:title> </dc:title>
</cp:coreProperties>
</file>