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_______________                      город Лермонтов    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рмонтова от 28 сентября 2009 г. № 1084 «О порядке предоставления субсидии на возмещение расходов, сложившихся от перевозки пассажиров на городских автобусных маршрутах города Лермонтова и села Острогорка Ставропольского края, включая льготный проезд школьников на маршруте «Лермонтов-Профилакторий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прокуратуры города Лермонтова от 08.06.2023 № 343909 794304 (вх. от 08.06.2023 № 3541/01-04), </w:t>
      </w:r>
      <w:r>
        <w:rPr>
          <w:spacing w:val="-2"/>
          <w:sz w:val="28"/>
          <w:szCs w:val="28"/>
        </w:rPr>
        <w:t>администрация города Лермонтова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города Лермонтова от 28 сентября 2009 г. </w:t>
        <w:br/>
        <w:t xml:space="preserve">№ 1084 «О порядке предоставления субсидии на возмещение расходов, сложившихся от перевозки пассажиров на городских автобусных маршрутах города Лермонтова и села Острогорка Ставропольского края, включая льготный проезд школьников на маршруте «Лермонтов-Профилакторий». </w:t>
      </w:r>
    </w:p>
    <w:p>
      <w:pPr>
        <w:pStyle w:val="Normal"/>
        <w:ind w:right="-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, муниципальной службы и организационных вопросов администрации города Лермонтова (Босенко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Style19"/>
        <w:tabs>
          <w:tab w:val="clear" w:pos="709"/>
          <w:tab w:val="left" w:pos="113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Лермонтова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Лермонтова</w:t>
      </w:r>
    </w:p>
    <w:p>
      <w:pPr>
        <w:pStyle w:val="Normal"/>
        <w:spacing w:lineRule="exact" w:line="240"/>
        <w:ind w:left="5103" w:right="-2" w:hanging="0"/>
        <w:rPr/>
      </w:pPr>
      <w:r>
        <w:rPr>
          <w:color w:val="000000"/>
          <w:sz w:val="28"/>
          <w:szCs w:val="28"/>
        </w:rPr>
        <w:t>от _______________№ _____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города Лермонтова </w:t>
        <w:br/>
        <w:t>от 28 сентября 2009 г. № 1084 «О порядке предоставления субсидии на возмещение расходов, сложившихся от перевозки пассажиров на городских автобусных маршрутах города Лермонтова и села Острогорка Ставропольского края, включая льготный проезд школьников на маршруте «Лермонтов-Профилакторий» (далее – постановление, порядок)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именование постановления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ункт 1 постановления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1. Утвердить прилагаемый порядок предоставления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рядке, утвержденном постановлением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Пункт 1.1.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предоставления субсидий из бюджета города Лермонтова Ставропольского края </w:t>
      </w:r>
      <w:bookmarkStart w:id="0" w:name="_Hlk150931488"/>
      <w:r>
        <w:rPr>
          <w:sz w:val="28"/>
          <w:szCs w:val="28"/>
        </w:rPr>
        <w:t>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</w:t>
      </w:r>
      <w:bookmarkEnd w:id="0"/>
      <w:r>
        <w:rPr>
          <w:sz w:val="28"/>
          <w:szCs w:val="28"/>
        </w:rPr>
        <w:t xml:space="preserve"> определяет правила предоставления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Пункт 1.3.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редоставление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, производится по результатам      проведенного     конкурса     по      выбору    организаций   ил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на осуществление пассажирских перевозок на территории города Лермонтова и согласно заключенному контракту. Предоставление субсидий осуществляется в целях возмещения затрат от эксплуатационной деятельности в связи с предоставлением автотранспортных услуг по перевозке пассажиров на социально значимых маршрутах по согласованным расписаниям движения и по регулируемым тарифам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Пункт 3.4.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3.4. Сектор муниципального заказа правового отдела администрации города Лермонтова и начальник отдела-главный бухгалтер отдела финансового учета и отчетности администрации города Лермонтова в течение двух рабочих дней осуществляют проверку фактических расходов и доходов по отчетам, представленным Исполнителем в соответствии с пунктом 3.3. настоящего порядка, затем сверяют с плановыми показателями, предусмотренными в договоре (контракте) на осуществление пассажирских перевозок и составляют акт об оказании услуг по форме согласно приложению 2 к настоящему поряд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сектор муниципального заказа правового отдела администрации города Лермонтова ставит в известность Исполнителя в течение 1 (одного) рабочего дня и решает вопрос путем переговоров в течение последующих 10 (десяти) рабочих дней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ункт 3.6.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3.6. Финансирование расходов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 производится главным распорядителем бюджетных средств в соответствии с решением Совета города Лермонтова о бюджете города Лермонтова на календарный год из бюджета города Лермонтова в пределах доведенных ассигнований на календарный год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к порядку изложить в новой редак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к порядку изложить в новой редакции.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Лермонтова</w:t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62" w:right="-2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,</w:t>
      </w:r>
    </w:p>
    <w:p>
      <w:pPr>
        <w:pStyle w:val="Normal"/>
        <w:spacing w:lineRule="exact" w:line="240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города Лермонтова</w:t>
      </w:r>
    </w:p>
    <w:p>
      <w:pPr>
        <w:pStyle w:val="Normal"/>
        <w:spacing w:lineRule="exact" w:line="240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от _________________№ ______</w:t>
      </w:r>
    </w:p>
    <w:p>
      <w:pPr>
        <w:pStyle w:val="Normal"/>
        <w:spacing w:lineRule="exact" w:line="240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выполненных перевозках и понесенных затратах хозяйствующего субъекта, осуществляющие пассажирские перевозки по регулируемым тарифам на территории города Лермонтова Ставропольского края по муниципальным маршрутам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6"/>
        <w:gridCol w:w="1374"/>
        <w:gridCol w:w="900"/>
        <w:gridCol w:w="1417"/>
        <w:gridCol w:w="993"/>
        <w:gridCol w:w="1655"/>
        <w:gridCol w:w="969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име-нование маршру-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-ка авто-бу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выпол-ненных рей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переве-зенных пассажи-ров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ручка (руб-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 эксплуата-ционной деятель-ности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рублей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240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right="-2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из бюджета города Лермонтова Ставропольского края на частичное возмещение финансовых затрат юридических лиц и индивидуальных предпринимателей, осуществляющих перевозки по регулируемым тарифам на территории города Лермонтова Ставропольского края по муниципальным маршрутам,</w:t>
      </w:r>
    </w:p>
    <w:p>
      <w:pPr>
        <w:pStyle w:val="Normal"/>
        <w:spacing w:lineRule="exact" w:line="240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города Лермонтова</w:t>
      </w:r>
    </w:p>
    <w:p>
      <w:pPr>
        <w:pStyle w:val="Normal"/>
        <w:spacing w:lineRule="exact" w:line="240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от _________________№ ______</w:t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: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№ ______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оказании услуг (наименование услуг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202_г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09895" cy="62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65"/>
                              <w:gridCol w:w="1576"/>
                              <w:gridCol w:w="1617"/>
                              <w:gridCol w:w="1477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боты (услуг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49.3pt;mso-wrap-distance-left:9pt;mso-wrap-distance-right:9pt;mso-wrap-distance-top:0pt;mso-wrap-distance-bottom:0pt;margin-top:2.1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65"/>
                        <w:gridCol w:w="1576"/>
                        <w:gridCol w:w="1617"/>
                        <w:gridCol w:w="1477"/>
                        <w:gridCol w:w="15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работы (услуг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right="18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</w:t>
      </w:r>
    </w:p>
    <w:p>
      <w:pPr>
        <w:pStyle w:val="Normal"/>
        <w:spacing w:lineRule="exact" w:line="240"/>
        <w:ind w:left="4536" w:right="18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лога (НДС):</w:t>
      </w:r>
    </w:p>
    <w:p>
      <w:pPr>
        <w:pStyle w:val="Normal"/>
        <w:spacing w:lineRule="exact" w:line="240"/>
        <w:ind w:left="4536" w:right="18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(с учетом НДС):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казано услуг на сумму: __________рублей _____копеек, 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___________рублей __________копее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____________</w:t>
      </w:r>
    </w:p>
    <w:p>
      <w:pPr>
        <w:pStyle w:val="Normal"/>
        <w:tabs>
          <w:tab w:val="clear" w:pos="709"/>
          <w:tab w:val="left" w:pos="181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ь</w:t>
        <w:tab/>
        <w:tab/>
        <w:tab/>
        <w:t>подпис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: _____________________________________</w:t>
      </w:r>
    </w:p>
    <w:p>
      <w:pPr>
        <w:pStyle w:val="Normal"/>
        <w:tabs>
          <w:tab w:val="clear" w:pos="709"/>
          <w:tab w:val="left" w:pos="181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ь</w:t>
        <w:tab/>
        <w:tab/>
        <w:tab/>
        <w:t>подпись</w:t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985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ind w:hanging="72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1</dc:creator>
  <dc:description/>
  <cp:keywords/>
  <dc:language>en-US</dc:language>
  <cp:lastModifiedBy>УЖКХ</cp:lastModifiedBy>
  <cp:lastPrinted>2023-11-16T15:08:00Z</cp:lastPrinted>
  <dcterms:modified xsi:type="dcterms:W3CDTF">2023-11-16T13:03:00Z</dcterms:modified>
  <cp:revision>100</cp:revision>
  <dc:subject/>
  <dc:title> </dc:title>
</cp:coreProperties>
</file>