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ind w:right="-2" w:hanging="0"/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2" w:hanging="0"/>
        <w:rPr/>
      </w:pPr>
      <w:r>
        <w:rPr>
          <w:sz w:val="28"/>
          <w:szCs w:val="28"/>
        </w:rPr>
        <w:t xml:space="preserve">_______________                      город Лермонтов    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тавропольского края                            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маршрутов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рных перевозок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в городе </w:t>
      </w:r>
    </w:p>
    <w:p>
      <w:pPr>
        <w:pStyle w:val="Normal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ермонтове Ставропольского края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 июля 2015 года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spacing w:val="-2"/>
          <w:sz w:val="28"/>
          <w:szCs w:val="28"/>
        </w:rPr>
        <w:t>администрация города Лермонтова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right="-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</w:t>
      </w:r>
      <w:bookmarkStart w:id="0" w:name="_Hlk106175510"/>
      <w:r>
        <w:rPr>
          <w:sz w:val="28"/>
          <w:szCs w:val="28"/>
        </w:rPr>
        <w:t>реестр муниципальных маршрутов регулярных перевозок</w:t>
      </w:r>
      <w:bookmarkEnd w:id="0"/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городе Лермонтове Ставропольского края (далее – Реестр)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 уполномоченным органом на ведение Реестра управление жилищно-коммунального хозяйства администрации города Лермонтова (Азарян)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Управлению жилищно-коммунального хозяйства администрации города Лермонтова: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Осуществлять ведение Реестра в электронной форме на официальном портале органов местного самоуправления города Лермонтова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. Включать в Реестр сведения, предусмотренные статьей </w:t>
        <w:br/>
        <w:t>26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3. Вносить изменения в Реестр в случаях установления, изменения, отмены муниципальных маршрутов регулярных перевозок, а также при изменении сведений, предусмотренных пунктом 1 статьи 26 Федерального закона   от  13   июля   2015 года   № 220-ФЗ   «Об    организации     регулярных </w:t>
      </w:r>
    </w:p>
    <w:p>
      <w:pPr>
        <w:pStyle w:val="Normal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возок пассажиров    и     багажа    автомобильным      транспортом     и     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течение 7 рабочих дней со дня принятия уполномоченным органом соответствующего решения.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4. Утверждать Реестр на очередной год до 30 декабря текущего года. </w:t>
      </w:r>
    </w:p>
    <w:p>
      <w:pPr>
        <w:pStyle w:val="Normal"/>
        <w:ind w:right="-2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кадров, муниципальной службы и организационных вопросов администрации города Лермонтова (Подоплелова) разместить настоящее постановление на официальном портале органов местного самоуправления города Лермонтова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</w:rPr>
        <w:t>Контроль за выполнением настоящего постановления возложить на исполняющего обязанности заместителя главы администрации города Лермонтова Руденко Е. В.</w:t>
      </w:r>
    </w:p>
    <w:p>
      <w:pPr>
        <w:pStyle w:val="Style19"/>
        <w:tabs>
          <w:tab w:val="clear" w:pos="709"/>
          <w:tab w:val="left" w:pos="1134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публикования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Лермонтова</w:t>
        <w:tab/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осит: управление жилищно-коммунального хозяйства администрации города Лермонтова</w:t>
      </w:r>
    </w:p>
    <w:p>
      <w:pPr>
        <w:pStyle w:val="Normal"/>
        <w:ind w:right="-2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ind w:right="-2"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000000"/>
          <w:sz w:val="28"/>
          <w:szCs w:val="28"/>
        </w:rPr>
        <w:t>Исполняющий обязанности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а управления жилищно-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9"/>
          <w:tab w:val="left" w:pos="142" w:leader="none"/>
        </w:tabs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А.С. Азарян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>Начальник общего отдела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Е.В. Ходус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</w:rPr>
        <w:t xml:space="preserve">Начальник правового отдела 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</w:rPr>
        <w:t xml:space="preserve">администрации города </w:t>
        <w:tab/>
        <w:tab/>
        <w:tab/>
        <w:tab/>
        <w:tab/>
        <w:tab/>
        <w:tab/>
        <w:t>И.Н. Давыденко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я главы 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  <w:tab/>
        <w:tab/>
        <w:tab/>
        <w:tab/>
        <w:tab/>
        <w:tab/>
        <w:tab/>
        <w:t>Е.В. Руденко</w:t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ind w:right="-2" w:hanging="0"/>
        <w:rPr/>
      </w:pPr>
      <w:r>
        <w:rPr>
          <w:color w:val="000000"/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Ю. Лог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Дело – 2</w:t>
      </w:r>
    </w:p>
    <w:p>
      <w:pPr>
        <w:pStyle w:val="Normal"/>
        <w:rPr/>
      </w:pPr>
      <w:r>
        <w:rPr/>
        <w:t>УЖКХ – 1</w:t>
      </w:r>
    </w:p>
    <w:p>
      <w:pPr>
        <w:pStyle w:val="Normal"/>
        <w:rPr/>
      </w:pPr>
      <w:r>
        <w:rPr/>
        <w:t>Общий отдел – 2</w:t>
      </w:r>
    </w:p>
    <w:p>
      <w:pPr>
        <w:pStyle w:val="Normal"/>
        <w:rPr/>
      </w:pPr>
      <w:r>
        <w:rPr/>
        <w:t>Руденко – 1</w:t>
      </w:r>
    </w:p>
    <w:p>
      <w:pPr>
        <w:pStyle w:val="Normal"/>
        <w:rPr/>
      </w:pPr>
      <w:r>
        <w:rPr/>
        <w:t>Газета – 1</w:t>
      </w:r>
    </w:p>
    <w:p>
      <w:pPr>
        <w:pStyle w:val="Normal"/>
        <w:rPr/>
      </w:pPr>
      <w:r>
        <w:rPr/>
        <w:t>Отдел кадров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985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1418"/>
        <w:gridCol w:w="1134"/>
        <w:gridCol w:w="1417"/>
        <w:gridCol w:w="851"/>
        <w:gridCol w:w="992"/>
        <w:gridCol w:w="850"/>
        <w:gridCol w:w="1702"/>
        <w:gridCol w:w="1546"/>
        <w:gridCol w:w="850"/>
        <w:gridCol w:w="2139"/>
        <w:gridCol w:w="340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                                                постановлением администрации                        города Лермонтова                                                      от ______________ № ____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4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ЕСТ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маршрутов регулярных перевозок пассажиров на городских автобусных маршрутах города Лермонтова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Регистрационный номер маршрута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Порядковый номер маршрута регулярных перевозок, который присвоен ему установившим данный маршрут уполномоченным органом местного самоуправления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Наименование маршрута регулярных перевозок в виде наименований начального остановочного пункта и конечного остановочного пункта по маршруту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Наименования промежуточных остановочных пунктов по маршруту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Протяженность маршрута регулярных перевозок (км)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Порядок посадки и высадки пассажиров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Вид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Виды транспортных средств и классы 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Дата начала осуществления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Наименование, место нахождения юридического лица, фамилия, имя и, если имеется, отчество индивидуального предпринимателя (в том числе участников договора простого товарищества), осуществляющих перевозки по маршруту регулярных перевозок</w:t>
            </w:r>
          </w:p>
          <w:p>
            <w:pPr>
              <w:pStyle w:val="Normal"/>
              <w:suppressAutoHyphens w:val="true"/>
              <w:jc w:val="center"/>
              <w:rPr>
                <w:color w:val="0D1216"/>
                <w:sz w:val="18"/>
                <w:szCs w:val="18"/>
              </w:rPr>
            </w:pPr>
            <w:r>
              <w:rPr>
                <w:color w:val="0D1216"/>
                <w:sz w:val="18"/>
                <w:szCs w:val="18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1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2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 – Городские са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 xml:space="preserve">Волкова; </w:t>
              <w:br/>
              <w:t xml:space="preserve">Аптека; Больница; пл. Ленина; Вечный Огонь; Горка; </w:t>
              <w:br/>
              <w:t xml:space="preserve">Сады;  </w:t>
              <w:br/>
              <w:t>Гаражи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 xml:space="preserve">ул. Волкова; </w:t>
              <w:br/>
              <w:t xml:space="preserve">ул. Первомайская; </w:t>
              <w:br/>
              <w:t xml:space="preserve">ул. Ленина; </w:t>
              <w:br/>
              <w:t xml:space="preserve">пер. Заводской; </w:t>
              <w:br/>
              <w:t xml:space="preserve">пр. Лермонтова; </w:t>
              <w:br/>
              <w:t>ул. Дачная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Автобусы,</w:t>
              <w:br/>
              <w:t xml:space="preserve">класс   М2, </w:t>
              <w:br/>
              <w:t>3 единицы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Евро 3-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2024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Общество с ограниченной ответственностью «Северо-Кавказская транспортная компания»</w:t>
              <w:br/>
              <w:t xml:space="preserve">г. Лермонтов, </w:t>
              <w:br/>
              <w:t>ул. Курганная, 8</w:t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90"/>
        <w:gridCol w:w="1418"/>
        <w:gridCol w:w="1134"/>
        <w:gridCol w:w="1417"/>
        <w:gridCol w:w="851"/>
        <w:gridCol w:w="992"/>
        <w:gridCol w:w="850"/>
        <w:gridCol w:w="1701"/>
        <w:gridCol w:w="1546"/>
        <w:gridCol w:w="850"/>
        <w:gridCol w:w="2141"/>
        <w:gridCol w:w="19"/>
      </w:tblGrid>
      <w:tr>
        <w:trPr>
          <w:trHeight w:val="30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9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1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2</w:t>
            </w:r>
          </w:p>
        </w:tc>
      </w:tr>
      <w:tr>
        <w:trPr>
          <w:trHeight w:val="234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Волкова – «Вечный огонь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 xml:space="preserve">Волкова; </w:t>
              <w:br/>
              <w:t>Аптека;</w:t>
              <w:br/>
              <w:t xml:space="preserve">Больница; </w:t>
              <w:br/>
              <w:t xml:space="preserve">Рынок; </w:t>
              <w:br/>
              <w:t>Вечный огон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ул. Волкова; ул. Первомайская;</w:t>
              <w:br/>
              <w:t>ул. П. Лумумбы;</w:t>
              <w:br/>
              <w:t>ул. Пятигорска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Только в установленных остановочных пункта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Автобусы,</w:t>
              <w:br/>
              <w:t xml:space="preserve">класс   М2, </w:t>
              <w:br/>
              <w:t>3 единицы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Евро 3-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2024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Общество с ограниченной ответственностью «Северо-Кавказская транспортная компания»</w:t>
              <w:br/>
              <w:br/>
              <w:t xml:space="preserve">г. Лермонтов, </w:t>
              <w:br/>
              <w:t>ул. Курганная, 8</w:t>
            </w:r>
          </w:p>
        </w:tc>
      </w:tr>
      <w:tr>
        <w:trPr>
          <w:trHeight w:val="2805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 – село Острогор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 xml:space="preserve">Вечный Огонь; пл. Ленина; </w:t>
              <w:br/>
              <w:t xml:space="preserve">Восход; </w:t>
              <w:br/>
              <w:t xml:space="preserve">Ленина; </w:t>
              <w:br/>
              <w:t xml:space="preserve">Титова; </w:t>
              <w:br/>
              <w:t xml:space="preserve">Поворот; </w:t>
              <w:br/>
              <w:t>Магазин; Комсомольская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ул. Ленина;</w:t>
              <w:br/>
              <w:t>ул. Первомайская;</w:t>
              <w:br/>
              <w:t>ул. Спортивная;</w:t>
              <w:br/>
              <w:t>ул. Степная;</w:t>
              <w:br/>
              <w:t>ул. Ленина с.Острогорка;</w:t>
              <w:br/>
              <w:t>ул. Комсомольская с. Острогорк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Только в установленных</w:t>
              <w:br/>
              <w:t>остановочных пунктах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По регулируемому тарифу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Автобусы,</w:t>
              <w:br/>
              <w:t xml:space="preserve">класс   М2, </w:t>
              <w:br/>
              <w:t>3 единицы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Евро 3-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2024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  <w:t>Общество с ограниченной ответственностью «Северо-Кавказская транспортная компания»</w:t>
              <w:br/>
              <w:br/>
              <w:t xml:space="preserve">г. Лермонтов, </w:t>
              <w:br/>
              <w:t>ул. Курганная, 8</w:t>
            </w:r>
          </w:p>
        </w:tc>
      </w:tr>
      <w:tr>
        <w:trPr>
          <w:trHeight w:val="2805" w:hRule="atLeast"/>
        </w:trPr>
        <w:tc>
          <w:tcPr>
            <w:tcW w:w="1532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я главы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дминистрации города Лермонтова</w:t>
              <w:tab/>
              <w:tab/>
              <w:tab/>
              <w:tab/>
              <w:t xml:space="preserve">                                                                                </w:t>
              <w:tab/>
              <w:t>Е.В. Руд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D1216"/>
                <w:sz w:val="20"/>
                <w:szCs w:val="20"/>
              </w:rPr>
            </w:pPr>
            <w:r>
              <w:rPr>
                <w:color w:val="0D1216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54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45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pacing w:val="20"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960"/>
      <w:ind w:hanging="720"/>
      <w:jc w:val="both"/>
    </w:pPr>
    <w:rPr>
      <w:sz w:val="27"/>
      <w:szCs w:val="2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center"/>
    </w:pPr>
    <w:rPr>
      <w:b/>
      <w:bCs/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57:00Z</dcterms:created>
  <dc:creator>1</dc:creator>
  <dc:description/>
  <cp:keywords/>
  <dc:language>en-US</dc:language>
  <cp:lastModifiedBy>УЖКХ</cp:lastModifiedBy>
  <cp:lastPrinted>2024-02-09T11:20:00Z</cp:lastPrinted>
  <dcterms:modified xsi:type="dcterms:W3CDTF">2024-02-09T08:45:00Z</dcterms:modified>
  <cp:revision>118</cp:revision>
  <dc:subject/>
  <dc:title> </dc:title>
</cp:coreProperties>
</file>