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7475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7.6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мерах по реализации решения Совета города Лермонтова от 24 декабря 2024 года № 48 «О бюджете города Лермонтова на 2025 год и плановый период 2026 и 2027 годов»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города Лермонтова от 24 </w:t>
      </w:r>
      <w:r>
        <w:rPr>
          <w:sz w:val="28"/>
        </w:rPr>
        <w:t>декабря 2024 года № 48 «О бюджете города Лермонтова на 2025 год и плановый период 2026 и 2027 годов»</w:t>
      </w:r>
      <w:r>
        <w:rPr>
          <w:sz w:val="28"/>
          <w:szCs w:val="28"/>
        </w:rPr>
        <w:t>, администрация города Лермонт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исполнению бюджет города Лермонтова на 2025 год и плановый период 2026 и 2027 годов (далее – местный бюдже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Главным администраторам, администраторам доходов местного бюджета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ть выполнение плановых назначений по налоговым и неналоговым доходам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мониторинг дебиторской задолженности по платежам в местный бюджет, пеням и штрафам по ним и принимать меры по ее сок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  <w:t>Принимать меры по сокращению задолженности и уточнению невыясненных поступлений по платежам в местный бюджет, пеням и штрафам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ять в финансовое управление администрации города Лермонтова аналитические материалы по исполнению местного бюджета, прогнозной оценке поступлений в части доходов местного бюджета в устанавливаемые им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изменения полномочий органов местного самоуправления города Лермонтова и (или) состава администрируемых ими доходов местного бюджета представлять в финансовое управление администрации города Лермонтова информацию об указанных изменениях в течение 5 рабочих дней со дня вступления в силу нормативных правовых актов Российской Федерации, нормативных правовых актов Ставропольского края, нормативных правовых актов города Лермонтова, в соответствии с которыми изменяются полномочия и(или) состав администрируемых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города Лермонтова (Панкратов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лимиты бюджетных обязательств до главных распорядителей средств местного бюджета на 2025 и плановый период 2026 и 2027 годов в соответствии с частью 4 статьи 6 решения Совета города Лермонтова от 24 декабря 2024 года № 48 «О бюджете города Лермонтова на 2025 год и плановый период 2026 и 2027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В случае снижения прогнозируемого объема исполнения местного бюджета по доходам в приоритетном порядке обеспечить погашение долговых обязательств города Лермонтова и  доведение предельных объемов оплаты денежных обязательств до главных распорядителей средств местного бюджета  для осуществления  расходов местного бюджета, указанных в </w:t>
      </w:r>
      <w:hyperlink r:id="rId3">
        <w:r>
          <w:rPr>
            <w:rStyle w:val="InternetLink"/>
            <w:sz w:val="28"/>
            <w:szCs w:val="28"/>
          </w:rPr>
          <w:t>части 7 статьи 5</w:t>
        </w:r>
      </w:hyperlink>
      <w:r>
        <w:rPr>
          <w:sz w:val="28"/>
          <w:szCs w:val="28"/>
        </w:rPr>
        <w:t xml:space="preserve"> решения Совета города Лермонтова от 24 декабря 2024 года № 48 «О бюджете города Лермонтова на 2025 год и плановый период 2026 и 2027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Осуществлять ежеквартальный мониторинг численности муниципальных служащих города Лермонтова и работников муниципальных учреждений города Лермонтова и фактических затрат на их денежное содержание в порядке, устанавливаемом финансовым управлением администрации города Лермонт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местного бюджета в соответствии с требованиями бюджетного законодательства Российской Федерации, бюджетного законодательства Ставропольского края и муниципальных нормативных правовых актов 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ение в финансовое управление администрации города Лермонто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В срок до 20 января 2025 года в разрезе подведомственных муниципальных бюджетных учреждений города Лермонтова и муниципальных автономных учреждений города Лермонтова (далее бюджетные и автономные учреждения города), муниципальных унитарных  предприятий города Лермонтова (далее – муниципальные унитарные предприятия города), юридических лиц, индивидуальных предпринимателей, а также физических лиц – производителей товаров, работ, услуг, которым представлены субсидии, в том числе гранты в форме субсидий, на финансовое обеспечение затрат в соответствии с пунктом 1 статьи 78 и пунктами 2 и 4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татках субсидий, не использованных по состоянию на 01 января 2025 года бюджетными и автономными учреждениями на цели, не связанные с оказанием ими в соответствии с муниципальным заданием на оказание муниципальных услуг (выполнение работ) (далее – муниципальное задание) муниципальных услуг (выполнением работ), а также бюджетными и автономными учреждениями города Лермонтова и муниципальными унитарными предприятиями города Лермонтова на осуществление капитальных вложений в объекты капитального строительства муниципальной собственности города Лермонтова (далее соответственно- субсидии на иные цели, субсидии на осуществление капитальных влож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статках субсидий, в том числе грантов в форме субсидий, предоставленных на финансовое обеспечение затрат юридических лиц, индивидуальных предпринимателей, а также физических лиц – производителей товаров, работ, услуг, иных некоммерческих организаций в соответствии с  пунктом 1 статьи 78 и пунктами 2 и 4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(далее - субсидии на финансовое обеспечение затрат), не использованных по состоянию на 0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отребности в остатках субсидий на иные цели в 2025 году для финансового обеспечения расходов, соответствующих целям предоставления субсидий на иные цели, а также в остатках субсидий на финансовое обеспечение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В срок до 10 марта 2025 года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врате в местный бюджет остатков субсидий, предоставленных в 2024 году бюджетным и автономным учреждениям города на финансовое обеспечение выполнения ими муниципального задания, образовавшихся в связи с недостижением бюджетными и автономными учреждениями города установленных муниципальным заданием показателей, характеризующих объем оказания муниципальных услуг (выполнение работ), в объемах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недостигнутым показателям муниципального задания (с учетом допустимых (возможных) отклон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Утверждением бюджетных смет подведомственных муниципальных казенных учреждений города Лермонтова и планов финансово-хозяйственной деятельности бюджетных и автономных учреждений города в соответствии с доведенными лимитами бюджетных обязательств на 2025 год и плановый период 2026 и 2027 годов, а также своевременной корректировкой бюджетных смет и планов финансово-хозяйственной деятельности в случае изменения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 Выполнением муниципальными учреждениями города Лермонтова муниципального задания на оказание муниципальных услуг (выполнение работ) (далее – муниципальное задание) на 2025 год и плановый период 2026 и 2027 годов в соответствии с постановлением администрации города Лермонтова от 24 апреля 2023 г. № 284 «Об утверждении Порядка формирования и финансового обеспечения выполнения муниципального задания в отношении муниципальных учреждений города Лермонтова» и соблюдением бюджетными и автономными учреждениями города планов финансово-хозяйственной деятельности на 2025 год и плановый период 2026 и 202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Возвратом в местный бюджет в срок до 01 марта 2025 года остатков субсидий, предоставленных в 2024 году бюджетным и автономным учреждениям города на финансовое обеспечение выполнения ими муниципального задания, образовавшихся в связи с недостижением бюджетными и автономными учреждениями города установленных муниципальным заданием показателей, характеризующих объем оказания муниципальных услуг (выполнения работ), в объемах, соответствующих недостигнутым показателям муниципального задания (с учетом допустимых (возможных) отклонений по муниципальным заданиям, которые признаны невыполне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еречислением в доход местного бюджета в срок до 15 марта 2025 года остатков субсидий, предоставленных в 2024 году бюджетным и автономным учреждениям города на цели, не связанные с оказанием ими в соответствии с муниципальным заданием муниципальных услуг (выполнением работ), в случае отсутствия подтвержденной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ям средств местного бюджета и муниципальным учреждениям города Лермонтова обеспечить строгий контроль за своевременно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ой труда и начислений на выплаты по оплате труда работников муниципальных учреждений города Лермонто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латой налогов,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ой муниципальными учреждениями города Лермонтова коммунальных услуг в объёмах, соответствующих текущему потреб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ой средств местного бюджета на исполнение публичных нормативных обязательств, в том числе мер социальной поддержк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лавным распорядителям средств местного бюджета в соответствии с утвержденными бюджетными ассигнованиями местного бюджета разработать и представить на утверждение в установленном порядке проекты нормативных правовых актов администрации города Лермонтова, устанавливающих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 субсидий некоммерческим организациям, не являющимся государственными (муниципальными) учреждениями (далее – получатели субсидий), в срок до 01 феврал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Главным распорядителям средств местного бюджет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воевременное заключение соглашений о предоставлении иных межбюджетных трансфертов, имеющих целевое назначение, из краевого бюджета местному бюджету, в случае если нормативным правовым актом Правительства Ставропольского края, устанавливающим порядок предоставления иных межбюджетных трансфертов, имеющих целевое назначение, из краевого бюджета местному бюджету, предусмотрено заключение таких соглашений, в сроки, установленные статьей 18 Закона Ставропольского края «О межбюджетных отношениях в Ставрополь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Своевременное заключение с исполнительными органами Ставропольского края соглашений о предоставлении субсидий местному бюджету за счет средств краевого бюджета в сроки, установленные пунктами 11 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а формирования,  предоставления и распределения субсидий из бюджета Ставропольского края бюджетам муниципальных образований Ставропольского края, утвержденного постановлением Правительства Ставропольского края от 19 мая 2009 г. № 133-п «О формировании, предоставлении и распределении субсидий из бюджета Ставропольского края бюджетам муниципальных образований Ставропольского края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облюдение получателями субсидий целей, услови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дготовку и своевременное размещением информации о деятельности подведомственных муниципальных учреждений города Лермонтова на официальном сайте для размещения информации о муниципальных и государственных учреждениях в информационно - телекоммуникационной сети «Интернет» (www.bus.gov.ru) в соответствии с пунктом 3 статьи 323 Федерального закона от 12 января 1996 г. № 7-ФЗ          «О некоммерческих организац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ым распорядителям средств местного бюджета осуществлять предоставление средств местного бюджета с учетом следующих полож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едства резервного фонда администрации города Лермонтова выделяются</w:t>
      </w:r>
      <w:r>
        <w:rPr/>
        <w:t xml:space="preserve"> </w:t>
      </w:r>
      <w:r>
        <w:rPr>
          <w:sz w:val="28"/>
          <w:szCs w:val="28"/>
        </w:rPr>
        <w:t>на основании распоряжения администрации города Лермонт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</w:t>
        <w:tab/>
        <w:t>Муниципальные контракты на поставку товаров, выполнение работ, оказание услуг для обеспечения муниципальных нужд города Лермонтова (далее – муниципальный контракт), подлежавшие в соответствии с условиями муниципальных контрактов оплате в 2024 году, но не исполненные на начало 2025 года, подлежат оплате в первоочередном порядке в пределах лимитов бюджетных обязательств, утверждённых главному распорядителю средств местного бюджета н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</w:t>
        <w:tab/>
        <w:t xml:space="preserve">Получатели средств местного бюджета при заключении муниципальных контрактов в пределах доведённых им в установленном порядке соответствующих лимитов бюджетных обязательств на 2025 год и плановый период 2026 и 2027 годов вправе предусматривать авансовые платеж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1. В размере до 100 процентов суммы муниципального контракта, но не более лимитов бюджетных обязательств, доведенных на соответствующий финансовый год по соответствующему коду бюджетной классификации, по муниципальным контракт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одписке на периодические издания и об их приобрет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бучении на курсах повышения квалификации, о прохождении профессиональной пере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, проведении и участии в конференциях, семинарах, совещаниях, конкурсах, сле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авиа -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по отдыху, оздоровлению и санаторно-курортному лечению детей по путевкам в организации отдыха детей и их оздор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м страховании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бровольном страховании жизни и здоровья граждан от несчастных случа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по организации (обеспечению) участия делегаций (представителей) города Лермонтова в мероприятиях международного, общероссийского, межрегионального и краев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казании услуг по проживанию в гостиницах (об оказании гостиничных услуг по месту командир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живание и питание участников культурно-спорти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хнического осмотра автотран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ходы, связанные с ритуальными услуг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по организации участия российских и зарубежных исполнителей в сфере культуры и искусства в мероприятиях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лугах кредитных организаций по зачислению денежных средств на лицевые счета работников (служащих), открытые в кредит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оведении государственной экспертизы проектной документации и результатов инженерных изыск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2. В размере до 30 процентов суммы муниципального контракта, но не более лимитов бюджетных обязательств, доведённых на соответствующий финансовый год по соответствующему коду бюджетной классификации (за исключением муниципальных контрактов, указанных в подпункте 9.2.1 настоящего постановления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Администрация города Лермонтова, отраслевые (функциональные) органы администрации города Лермонтова, осуществляющие функции и полномочия учредителя в отношении бюджетных и автономных учреждений города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х размеров выплат авансовых платежей, установленных в соответствии с подпунктом 9.2 настоящего постановления для получателей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Отбор получателей субсидий, в том числе грантов в форме субсидий, указанных в пункте 1 статьи 7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Бюджетного кодекса Российской Федерации, предоставляемых из местного бюджета (за исключением субсидий, в том числе грантов в форме субсидий, источником финансового обеспечения которых являются средства краевого бюджета, имеющие  целевое назначение), осуществляется в порядке, определенном  нормативными правовыми актами администрации города Лермонтова, утверждаемыми в соответствии с общими требованиями  к нормативным правовым актам, муниципальным правовым актам, регулирующим  предоставление из бюджетов субъектов Российской Федерации, местных   бюджетов субсидий, в том числе грантов в форме субсидий, юридическим  лицам, индивидуальным предпринимателям, а также физическим лицам -   производителям товаров, работ, услуг и проведение отборов получателей  указанных субсидий, в том числе грантов в форме субсидий, утвержденными   постановлением Правительства Российской Федерации от 25 октября 2023 г. № 178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5. Предоставление из местного бюджета  предусмотренных статьями 78,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80 Бюджетного кодекса Российской Федерации субсидий и бюджетных инвестиций осуществляется при условии отсутствия у получателей таких субсидий и бюджетных инвестиций просроченной   (неурегулированной) задолженности по денежным обязательствам перед городом Лермонтовым (за исключением случаев, установленных подпунктом 9.6 настоящего пунк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Требование об отсутствии задолженности, указанной в подпункте 9.5 настоящего пункта, не применяется при предоставлении субсидий бюджетным и автономным учреждениям города Лермонтова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, а также в иных случаях, установленных правовым актом города Лермонт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Главным распорядителям средств местного бюджета представлять в финансовое управление администрации города Лермонтова информацию о выполнении настоящего постановления одновременно с бюджетной отчетностью за первое полугодие 2025 года, 9 месяцев 2025 года и за         2025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оставл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</w:rPr>
        <w:t>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Лермонтова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Е.Н. Кобзе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C914B8DE91A9F6B09CF46B28006E7DA54C6142E85FBAE7E3824503A07E2882D3FB612B93C449B56A44420BtA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0:00Z</dcterms:created>
  <dc:creator>1</dc:creator>
  <dc:description/>
  <cp:keywords/>
  <dc:language>en-US</dc:language>
  <cp:lastModifiedBy>Хохулина Людмила Павловна</cp:lastModifiedBy>
  <cp:lastPrinted>2025-01-17T16:00:00Z</cp:lastPrinted>
  <dcterms:modified xsi:type="dcterms:W3CDTF">2025-01-27T12:22:00Z</dcterms:modified>
  <cp:revision>43</cp:revision>
  <dc:subject/>
  <dc:title> </dc:title>
</cp:coreProperties>
</file>