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7475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7.6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письменных разъяснений налогоплательщикам, налоговым агентам по вопросам применения нормативных правовых актов администрации города Лермонтова о местных налогах и сборах», утвержденный постановлением администрации города Лермонтова от 24 апреля 2023 г. № 282 «Об утверждении административного регламента предоставления муниципальной услуги «Предоставление письменных разъяснений налогоплательщикам, налоговым агентам по вопросам применения нормативных правовых актов администрации города Лермонтова о местных налогах и сборах»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             № 210-ФЗ «Об организации предоставления государственных и муниципальных услуг», администрация города Лермонт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письменных разъяснений налогоплательщикам, налоговым агентам по вопросам применения нормативных правовых актов администрации города Лермонтова о местных налогах и сборах», утвержденный постановлением администрации города Лермонтова от            24 апреля 2023 г. № 282 «Об утверждении административного регламента предоставления муниципальной услуги «Предоставление письменных разъяснений налогоплательщикам, налоговым агентам по вопросам применения нормативных правовых актов администрации города Лермонтова о местных налогах и сборах» (далее – Административный регламент,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а Лермонтова                                                                   Е.Н. Кобз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редоставления муниципальной услуги «Предоставление письменных разъяснений налогоплательщикам, налоговым агентам по вопросам применения нормативных правовых актов администрации города Лермонтова о местных налогах и сборах», утвержденный постановлением администрации города Лермонтова от 24 апреля 2023 г. № 282 «Об утверждении административного регламента предоставления муниципальной услуги «Предоставление письменных разъяснений налогоплательщикам, налоговым агентам по вопросам применения нормативных правовых актов администрации города Лермонтова о местных налогах и сборах» (далее – Административный регламент, муниципальная услуг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 Административного регламента дополнить подпунктом 1.3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5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».</w:t>
      </w:r>
    </w:p>
    <w:p>
      <w:pPr>
        <w:pStyle w:val="Normal"/>
        <w:widowControl w:val="false"/>
        <w:autoSpaceDE w:val="false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администрации города Лермонтова</w:t>
        <w:tab/>
        <w:tab/>
        <w:tab/>
        <w:tab/>
        <w:t xml:space="preserve">              А.Ю. Логвино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0:00Z</dcterms:created>
  <dc:creator>1</dc:creator>
  <dc:description/>
  <cp:keywords/>
  <dc:language>en-US</dc:language>
  <cp:lastModifiedBy>Хохулина Людмила Павловна</cp:lastModifiedBy>
  <cp:lastPrinted>2024-12-19T14:56:00Z</cp:lastPrinted>
  <dcterms:modified xsi:type="dcterms:W3CDTF">2025-01-09T08:53:00Z</dcterms:modified>
  <cp:revision>32</cp:revision>
  <dc:subject/>
  <dc:title> </dc:title>
</cp:coreProperties>
</file>