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</w:t>
        <w:br/>
        <w:t>«Об утверждении муниципальной программы «Дороги и улучшение состояния объектов дорожно-транспортной инфраструктуры в городе Лермонт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ешением Совета города Лермонтова от </w:t>
      </w:r>
      <w:bookmarkStart w:id="0" w:name="_Hlk194574280"/>
      <w:r>
        <w:rPr>
          <w:sz w:val="28"/>
          <w:szCs w:val="28"/>
        </w:rPr>
        <w:t>24 декабря 2024 года № 48 «О бюджете города Лермонтова на 2025 год и плановый период 2026 и 2027 годов</w:t>
      </w:r>
      <w:bookmarkEnd w:id="0"/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ешением Совета города Лермонтова от 26 марта 2025 года № 9 «О внесении изменений в решение Совета города Лермонтова от </w:t>
      </w:r>
      <w:r>
        <w:rPr>
          <w:sz w:val="28"/>
          <w:szCs w:val="28"/>
        </w:rPr>
        <w:t>24 декабря 2024 года № 48 «О бюджете города Лермонтова на 2025 год и плановый период 2026 и 2027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</w:t>
        <w:br/>
        <w:t xml:space="preserve">(с изменениями, внесенными постановлениями администрации города Лермонтова от 16 декабря 2022 г. № 972, от 10 апреля 2023 г. № 230, от </w:t>
        <w:br/>
        <w:t xml:space="preserve">14 декабря 2023 г. № 946, </w:t>
      </w:r>
      <w:bookmarkStart w:id="1" w:name="_Hlk194573975"/>
      <w:r>
        <w:rPr>
          <w:sz w:val="28"/>
          <w:szCs w:val="28"/>
        </w:rPr>
        <w:t>от 31 января 2024 г. № 70</w:t>
      </w:r>
      <w:bookmarkEnd w:id="1"/>
      <w:r>
        <w:rPr>
          <w:sz w:val="28"/>
          <w:szCs w:val="28"/>
        </w:rPr>
        <w:t xml:space="preserve">, от 27 мая 2024 г. № 387, от 08 июля 2024 г. № 492, от 25 сентября 2024 г. № 771, от 20 декабря 2024 г. № 1095, от 21 марта 2025 г. № 265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ab/>
        <w:t>Е.Н. 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454" w:footer="0" w:bottom="184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exact" w:line="260"/>
              <w:ind w:left="-11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____________ г. № ____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</w:t>
        <w:br/>
        <w:t xml:space="preserve">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(с изменениями, внесенными постановлениями администрации города Лермонтова от 16 декабря 2022 г. № 972, от </w:t>
        <w:br/>
        <w:t xml:space="preserve">10 апреля 2023 г. № 230, от 14 декабря 2023 г. № 946, от 31 января 2024 г. </w:t>
        <w:br/>
        <w:t>№ 70, от 27 мая 2024 г. № 387, от 08 июля 2024 г. № 492, от 25 сентября 2024 г. № 771, от 20 декабря 2024 г. № 1095, от 21 марта 2025 г. № 265) (далее - Программа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exact" w:line="240" w:before="0" w:after="200"/>
        <w:ind w:left="420" w:firstLine="28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82"/>
      </w:tblGrid>
      <w:tr>
        <w:trPr>
          <w:trHeight w:val="1059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- 2028 годы оценивается </w:t>
              <w:br/>
              <w:t>в 567 417,6845 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03 042,5935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4 345,09097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sz w:val="28"/>
                <w:szCs w:val="28"/>
                <w:lang w:eastAsia="en-US"/>
              </w:rPr>
              <w:t>365 575,24622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 269,90619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аспорте подпрограммы «Повышение безопасности дорожного движения в городе Лермонтове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Подпрограмм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80"/>
      </w:tblGrid>
      <w:tr>
        <w:trPr>
          <w:trHeight w:val="1059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- 2028 годы оценивается </w:t>
              <w:br/>
              <w:t>в 567 417,6845 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503 042,5935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61 439,88029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Calibri"/>
                <w:sz w:val="28"/>
                <w:szCs w:val="28"/>
                <w:lang w:eastAsia="en-US"/>
              </w:rPr>
              <w:t>365 575,24622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9 269,90619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2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ложение 3 к Программе «</w:t>
      </w:r>
      <w:r>
        <w:rPr>
          <w:rFonts w:eastAsia="Calibri"/>
          <w:caps/>
          <w:sz w:val="28"/>
          <w:szCs w:val="28"/>
          <w:lang w:eastAsia="en-US"/>
        </w:rPr>
        <w:t xml:space="preserve">объемы и источники </w:t>
      </w:r>
      <w:r>
        <w:rPr>
          <w:rFonts w:eastAsia="Calibri"/>
          <w:spacing w:val="-4"/>
          <w:sz w:val="28"/>
          <w:szCs w:val="28"/>
          <w:lang w:eastAsia="en-US"/>
        </w:rPr>
        <w:t>финансового обеспечения муниципальной программы «</w:t>
      </w:r>
      <w:r>
        <w:rPr>
          <w:rFonts w:eastAsia="Calibri"/>
          <w:sz w:val="28"/>
          <w:szCs w:val="28"/>
          <w:lang w:eastAsia="en-US"/>
        </w:rPr>
        <w:t>Дороги и улучшение состояния объектов дорожно-транспортной инфраструктуры в городе Лермонтове»,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3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города Лермонтова «Дороги и улучшение состояния объектов дорожно-транспортной инфраструктуры в городе Лермонтове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ной постановлением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21 ноября 2022 г.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8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1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в редакции постановления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_____________ № _____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rFonts w:eastAsia="Calibri"/>
          <w:sz w:val="28"/>
          <w:szCs w:val="28"/>
        </w:rPr>
        <w:t xml:space="preserve">Дороги и улучшение состояния объектов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дорожно-транспортной инфраструктуры в городе Лермонтов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pacing w:val="-4"/>
          <w:sz w:val="16"/>
          <w:szCs w:val="16"/>
        </w:rPr>
      </w:pPr>
      <w:r>
        <w:rPr>
          <w:rFonts w:eastAsia="Calibri"/>
          <w:spacing w:val="-4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977"/>
        <w:gridCol w:w="1701"/>
        <w:gridCol w:w="1276"/>
        <w:gridCol w:w="1701"/>
        <w:gridCol w:w="1134"/>
        <w:gridCol w:w="1276"/>
        <w:gridCol w:w="1134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гнозная (справочная) оценка расходов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" w:name="_Hlk116466659"/>
            <w:bookmarkEnd w:id="2"/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spacing w:lineRule="auto" w:line="12"/>
        <w:rPr>
          <w:rFonts w:eastAsia="Calibri"/>
        </w:rPr>
      </w:pPr>
      <w:r>
        <w:rPr>
          <w:rFonts w:eastAsia="Calibri"/>
        </w:rPr>
      </w:r>
    </w:p>
    <w:tbl>
      <w:tblPr>
        <w:tblW w:w="159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978"/>
        <w:gridCol w:w="1417"/>
        <w:gridCol w:w="142"/>
        <w:gridCol w:w="142"/>
        <w:gridCol w:w="1417"/>
        <w:gridCol w:w="284"/>
        <w:gridCol w:w="142"/>
        <w:gridCol w:w="992"/>
        <w:gridCol w:w="142"/>
        <w:gridCol w:w="1134"/>
        <w:gridCol w:w="1275"/>
        <w:gridCol w:w="1382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91" w:firstLine="18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75,2462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9269,90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9,90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3" w:name="_Hlk95127599"/>
            <w:bookmarkStart w:id="4" w:name="_Hlk95127599"/>
            <w:bookmarkEnd w:id="4"/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9,90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820,403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«Повышение безопасности дорожного движения в городе Лермонтове» Программы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75,2462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9,90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9,90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9,90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right="-7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820,403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 «Организация капитального ремонта, ремонта и содержания автомобильных дорог общего пользования местного значени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5575,24622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9,90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9,90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54,8430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69,90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820,4031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расходов основного мероприяти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автомобильных дорог и тротуаров горо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7,37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1,4426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0,2761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5,06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67,62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88,365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2,3525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19,63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6,3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2,0938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0,94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2,7862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ельство и рекон-струкция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0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835,86106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4,27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8,40159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4,277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0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8427,459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и местного бюджета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487,1498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28,93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  <w:bookmarkStart w:id="5" w:name="_Hlk152689361"/>
            <w:bookmarkStart w:id="6" w:name="_Hlk129344827"/>
            <w:bookmarkStart w:id="7" w:name="_Hlk152689361"/>
            <w:bookmarkStart w:id="8" w:name="_Hlk129344827"/>
            <w:bookmarkEnd w:id="7"/>
            <w:bookmarkEnd w:id="8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90,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22,994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96,93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205,94367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79,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75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,79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8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25,252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bookmarkStart w:id="9" w:name="_Hlk191372001"/>
            <w:r>
              <w:rPr>
                <w:rFonts w:eastAsia="Calibri"/>
                <w:sz w:val="22"/>
                <w:szCs w:val="22"/>
              </w:rPr>
              <w:t>11187</w:t>
            </w:r>
            <w:bookmarkEnd w:id="9"/>
            <w:r>
              <w:rPr>
                <w:rFonts w:eastAsia="Calibri"/>
                <w:sz w:val="22"/>
                <w:szCs w:val="22"/>
              </w:rPr>
              <w:t>,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 xml:space="preserve"> Е.В. Руденко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2:00Z</dcterms:created>
  <dc:creator>1</dc:creator>
  <dc:description/>
  <cp:keywords/>
  <dc:language>en-US</dc:language>
  <cp:lastModifiedBy>Пользователь</cp:lastModifiedBy>
  <cp:lastPrinted>2025-03-17T10:20:00Z</cp:lastPrinted>
  <dcterms:modified xsi:type="dcterms:W3CDTF">2025-04-10T06:24:00Z</dcterms:modified>
  <cp:revision>5</cp:revision>
  <dc:subject/>
  <dc:title> </dc:title>
</cp:coreProperties>
</file>