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города Лермонтова от 21 ноября 2022 г. № 869 </w:t>
        <w:br/>
        <w:t>«Об утверждении муниципальной программы «Дороги и улучшение состояния объектов дорожно-транспортной инфраструктуры в городе Лермонт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от 19 декабря 2023 года № 52 </w:t>
      </w:r>
      <w:r>
        <w:rPr>
          <w:color w:val="000000"/>
          <w:sz w:val="28"/>
          <w:szCs w:val="28"/>
        </w:rPr>
        <w:t xml:space="preserve">«О бюджете города Лермонтова на 2024 год и плановый период 2025 и 2026 годов», </w:t>
      </w:r>
      <w:bookmarkStart w:id="0" w:name="_Hlk167715279"/>
      <w:r>
        <w:rPr>
          <w:color w:val="000000"/>
          <w:sz w:val="28"/>
          <w:szCs w:val="28"/>
        </w:rPr>
        <w:t xml:space="preserve">решением Совета города Лермонтова </w:t>
        <w:br/>
        <w:t>от 20 февраля 2024 года № 5 «О внесении изменений в решение Совета города Лермонтова от 19 декабря 2023 года № 52 «О бюджете города Лермонтова на 2024 год и плановый период 2025 и 2026 годов»,</w:t>
      </w:r>
      <w:bookmarkEnd w:id="0"/>
      <w:r>
        <w:rPr>
          <w:color w:val="000000"/>
          <w:sz w:val="28"/>
          <w:szCs w:val="28"/>
        </w:rPr>
        <w:t xml:space="preserve"> решением Совета города Лермонтова от 15 мая 2024 года № 19 «О внесении изменений в решение Совета города Лермонтова от 19 декабря 2023 года </w:t>
        <w:br/>
        <w:t xml:space="preserve">№ 52 «О бюджете города Лермонтова на 2024 год и плановый период 2025 и 2026 годов», приказом министерства дорожного хозяйства и транспорта Ставропольского края от 16 сентября 2024 года № 281-о/д </w:t>
      </w:r>
      <w:bookmarkStart w:id="1" w:name="_Hlk167705427"/>
      <w:r>
        <w:rPr>
          <w:color w:val="000000"/>
          <w:sz w:val="28"/>
          <w:szCs w:val="28"/>
        </w:rPr>
        <w:t>«О проведении отбора муниципальных образований Ставропольского края для предоставления субсидий, выделяемых бюджетам муниципальных образований Ставропольского края на софинансирование мероприятий по дорожной деятельности в 2024, 2025 и 2026 годах»</w:t>
      </w:r>
      <w:bookmarkEnd w:id="1"/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города Лермонтова от 21 ноября 2022 г. № 869 «Об утверждении муниципальной программы города Лермонтова «Дороги и улучшение состояния объектов дорожно-транспортной инфраструктуры в городе Лермонтове» </w:t>
        <w:br/>
        <w:t xml:space="preserve">(с изменениями, внесенными постановлениями администрации города Лермонтова от 16 декабря 2022 г. № 972, от 10 апреля 2023 г. № 230, от </w:t>
        <w:br/>
        <w:t xml:space="preserve">14 декабря 2023 г. № 946, от 31 января 2024 г. № 70, от 27 мая 2024 г. № 387, от 08 июля 2024 г. № 49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ab/>
        <w:t>Е.Н. Кобз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exact" w:line="260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      </w:r>
            <w:r>
              <w:rPr>
                <w:sz w:val="28"/>
                <w:szCs w:val="28"/>
                <w:u w:val="single"/>
              </w:rPr>
              <w:t>___________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города Лермонтова «Дороги и улучшение состояния объектов дорожно-транспортной инфраструктуры в городе Лермонтове», утвержденную постановлением администрации </w:t>
        <w:br/>
        <w:t xml:space="preserve">города Лермонтова от 21 ноября 2022 г. № 869 «Об утверждении муниципальной программы города Лермонтова «Дороги и улучшение состояния объектов дорожно-транспортной инфраструктуры в городе Лермонтове» (с изменениями, внесенными постановлениями администрации города Лермонтова от 16 декабря 2022 г. № 972, от </w:t>
        <w:br/>
        <w:t xml:space="preserve">10 апреля 2023 г. № 230, от 14 декабря 2023 г. № 946, от 31 января 2024 г. </w:t>
        <w:br/>
        <w:t>№ 70, от 27 мая 2024 г. № 387, от 08 июля 2024 г. № 492) (далее - Программ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420" w:firstLine="28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0" w:leader="none"/>
        </w:tabs>
        <w:ind w:left="0" w:firstLine="709"/>
        <w:jc w:val="both"/>
        <w:rPr/>
      </w:pPr>
      <w:r>
        <w:rPr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5782"/>
      </w:tblGrid>
      <w:tr>
        <w:trPr>
          <w:trHeight w:val="1059" w:hRule="atLeast"/>
        </w:trPr>
        <w:tc>
          <w:tcPr>
            <w:tcW w:w="3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Программы на 2023 - 2028 годы оценивается </w:t>
              <w:br/>
              <w:t>в 563 407,38338 тыс. руб., из них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краевой бюджет – 503 947,49664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9 459,88674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на 2023 – 2028 годы оценивается в тыс. руб., в том числе,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3 году – 173 568,44556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4 году – 364 500,15578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5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6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7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6 334,69551 тыс. руб.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ind w:right="-1"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В паспорте подпрограммы «Повышение безопасности дорожного движения в городе Лермонтов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780"/>
      </w:tblGrid>
      <w:tr>
        <w:trPr>
          <w:trHeight w:val="1059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Программы на 2023 год оценивается </w:t>
              <w:br/>
              <w:t>в 173 568,44556 тыс. руб., из них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федеральный бюджет – 0,00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краевой бюджет – 521 773,751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6 604,69547 тыс. руб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на 2023 – 2028 годы оценивается в тыс. руб., в том числе, по годам: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3 году – 173 568,44556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4 году – 364 500,15578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5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736" w:leader="none"/>
              </w:tabs>
              <w:rPr/>
            </w:pPr>
            <w:r>
              <w:rPr>
                <w:sz w:val="28"/>
                <w:szCs w:val="28"/>
              </w:rPr>
              <w:t>в 2026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 334,69551 тыс. руб.;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6 334,69551 тыс. руб.».</w:t>
            </w:r>
          </w:p>
          <w:p>
            <w:pPr>
              <w:pStyle w:val="Normal"/>
              <w:tabs>
                <w:tab w:val="clear" w:pos="708"/>
                <w:tab w:val="left" w:pos="3946" w:leader="none"/>
                <w:tab w:val="left" w:pos="4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pacing w:val="-4"/>
          <w:sz w:val="28"/>
          <w:szCs w:val="28"/>
        </w:rPr>
      </w:pPr>
      <w:r>
        <w:rPr>
          <w:sz w:val="28"/>
          <w:szCs w:val="28"/>
        </w:rPr>
        <w:t>3. Приложение 3 к Программе «</w:t>
      </w:r>
      <w:r>
        <w:rPr>
          <w:caps/>
          <w:sz w:val="28"/>
          <w:szCs w:val="28"/>
        </w:rPr>
        <w:t xml:space="preserve">объемы и источники </w:t>
      </w:r>
      <w:r>
        <w:rPr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sz w:val="28"/>
          <w:szCs w:val="28"/>
        </w:rPr>
        <w:t>Дороги и улучшение состояния объектов дорожно-транспортной инфраструктуры в городе Лермонтове», изложить в новой реда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  <w:tab/>
        <w:tab/>
        <w:tab/>
        <w:tab/>
        <w:tab/>
        <w:tab/>
        <w:tab/>
        <w:t xml:space="preserve">        Е.В. Руденко</w:t>
      </w:r>
    </w:p>
    <w:tbl>
      <w:tblPr>
        <w:tblW w:w="481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230" w:hRule="atLeast"/>
        </w:trPr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8"/>
                <w:szCs w:val="28"/>
              </w:rPr>
              <w:t xml:space="preserve">к муниципальной программе города Лермонтова «Дороги и улучшение состояния объектов дорожно-транспортной инфраструктуры в городе Лермонтове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й постановлением 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 ноября 2022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right="-11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города Лермонт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___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u w:val="single"/>
              </w:rPr>
              <w:t xml:space="preserve"> ____)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sz w:val="28"/>
          <w:szCs w:val="28"/>
        </w:rPr>
        <w:t xml:space="preserve">Дороги и улучшение состояния объектов 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дорожно-транспортной инфраструктуры в городе Лермонтове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977"/>
        <w:gridCol w:w="1701"/>
        <w:gridCol w:w="1276"/>
        <w:gridCol w:w="1701"/>
        <w:gridCol w:w="1134"/>
        <w:gridCol w:w="1276"/>
        <w:gridCol w:w="1275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 xml:space="preserve">Прогнозная (справочная) оценка расходов по год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16466659"/>
            <w:bookmarkEnd w:id="2"/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59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2978"/>
        <w:gridCol w:w="1417"/>
        <w:gridCol w:w="142"/>
        <w:gridCol w:w="142"/>
        <w:gridCol w:w="1417"/>
        <w:gridCol w:w="284"/>
        <w:gridCol w:w="390"/>
        <w:gridCol w:w="744"/>
        <w:gridCol w:w="1276"/>
        <w:gridCol w:w="1275"/>
        <w:gridCol w:w="1382"/>
      </w:tblGrid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91" w:firstLine="18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, всег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00,1557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бюджета города Лермонтова (далее – местный бюджет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,2551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,8495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95127599"/>
            <w:bookmarkStart w:id="4" w:name="_Hlk95127599"/>
            <w:bookmarkEnd w:id="4"/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2346,25517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,8495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23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3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5,30625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92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дпрограмма 1 «Повышение безопасности дорожного движения в городе Лермонтове» Программы, всего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00,1557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,8495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,8495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3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5,30625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Организация капитального ремонта, ремонта и содержания автомобильных дорог общего пользования местного значения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8,44556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500,1557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,8495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» города Лермонтов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46,2551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4,8495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,69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2,190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5,30625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основного мероприятия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емонт автомобильных   дорог и тротуаров город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37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,4426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65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655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655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0655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,62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,46535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399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,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,6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,63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Разработка проектной документации автомобильных дорог, проектов организации дорожного движения, разработка проектно-сметной документации по ремонту и реконструкции автомобильных дорог общего пользования местного значени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 xml:space="preserve">бюджетные ассигнования местного бюджета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940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,7862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-струкция автомобильных дорог общего пользования местного значения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35,86106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,4015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9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209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27,45947</w:t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за счет средств краевого и местного бюджета;</w:t>
            </w:r>
          </w:p>
        </w:tc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7,14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33,84081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47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_Hlk152689361"/>
            <w:bookmarkStart w:id="6" w:name="_Hlk129344827"/>
            <w:bookmarkStart w:id="7" w:name="_Hlk152689361"/>
            <w:bookmarkStart w:id="8" w:name="_Hlk129344827"/>
            <w:bookmarkEnd w:id="7"/>
            <w:bookmarkEnd w:id="8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2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2,99403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47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96,937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10,84678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муниципальных образований, расположенных в границах региона Кавказских Минеральных Вод;</w:t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9,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,7597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9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90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75974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9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5,25257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7,000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Лермонт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Е.В. Руд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55" w:gutter="0" w:header="993" w:top="156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tbl>
    <w:tblPr>
      <w:tblW w:w="1573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544"/>
      <w:gridCol w:w="3260"/>
      <w:gridCol w:w="1560"/>
      <w:gridCol w:w="1275"/>
      <w:gridCol w:w="1418"/>
      <w:gridCol w:w="1276"/>
      <w:gridCol w:w="1275"/>
      <w:gridCol w:w="1134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7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8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2"/>
            <w:rPr/>
          </w:pPr>
          <w:r>
            <w:rPr/>
            <w:t>9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7:00Z</dcterms:created>
  <dc:creator>1</dc:creator>
  <dc:description/>
  <cp:keywords/>
  <dc:language>en-US</dc:language>
  <cp:lastModifiedBy>Пользователь</cp:lastModifiedBy>
  <cp:lastPrinted>2024-06-14T10:35:00Z</cp:lastPrinted>
  <dcterms:modified xsi:type="dcterms:W3CDTF">2025-04-14T13:58:00Z</dcterms:modified>
  <cp:revision>3</cp:revision>
  <dc:subject/>
  <dc:title> </dc:title>
</cp:coreProperties>
</file>