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№ </w:t>
                      </w:r>
                      <w:r>
                        <w:rPr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1714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 Лермон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города Лермонтова «Дороги и улучшение состояния объектов дорожно-транспортной инфраструктуры в городе Лермонтове», утвержденную постановлением администрации города Лермонтова от 21 ноября 2022 г. № 869 </w:t>
        <w:br/>
        <w:t>«Об утверждении муниципальной программы «Дороги и улучшение состояния объектов дорожно-транспортной инфраструктуры в городе Лермонто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решением Совета города Лермонтова от 24 декабря 2024 года № 48 «О бюджете города Лермонтова на 2025 год и плановый период 2026 и 2027 годов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города Лермонтова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города Лермонтова «Дороги и улучшение состояния объектов дорожно-транспортной инфраструктуры в городе Лермонтове», утвержденную постановлением администрации города Лермонтова от 21 ноября 2022 г. № 869 «Об утверждении муниципальной программы города Лермонтова «Дороги и улучшение состояния объектов дорожно-транспортной инфраструктуры в городе Лермонтове» </w:t>
        <w:br/>
        <w:t xml:space="preserve">(с изменениями, внесенными постановлениями администрации города Лермонтова от 16 декабря 2022 г. № 972, от 10 апреля 2023 г. № 230, от </w:t>
        <w:br/>
        <w:t xml:space="preserve">14 декабря 2023 г. № 946, от 31 января 2024 г. № 70, от 27 мая 2024 г. № 387, от 08 июля 2024 г. № 492, от 25 сентября 2024 г. № 771, от 20 декабря 2024 г. № 1095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города Лермонтова Руденко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284" w:top="45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Лермонтова</w:t>
        <w:tab/>
        <w:tab/>
        <w:tab/>
        <w:tab/>
        <w:tab/>
        <w:tab/>
        <w:tab/>
        <w:t>Е.Н. Кобзева</w:t>
      </w:r>
    </w:p>
    <w:tbl>
      <w:tblPr>
        <w:tblW w:w="4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</w:tblGrid>
      <w:tr>
        <w:trPr/>
        <w:tc>
          <w:tcPr>
            <w:tcW w:w="4393" w:type="dxa"/>
            <w:tcBorders/>
          </w:tcPr>
          <w:p>
            <w:pPr>
              <w:pStyle w:val="Normal"/>
              <w:spacing w:lineRule="exact" w:line="260"/>
              <w:ind w:left="-11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ЕНЫ                                                                     постановлением администрации                                               города Лермонтова                                                                    от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____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_____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торые вносятся в муниципальную программу города Лермонтова «Дороги и улучшение состояния объектов дорожно-транспортной инфраструктуры в городе Лермонтове», утвержденную постановлением администрации </w:t>
        <w:br/>
        <w:t xml:space="preserve">города Лермонтова от 21 ноября 2022 г. № 869 «Об утверждении муниципальной программы города Лермонтова «Дороги и улучшение состояния объектов дорожно-транспортной инфраструктуры в городе Лермонтове» (с изменениями, внесенными постановлениями администрации города Лермонтова от 16 декабря 2022 г. № 972, от </w:t>
        <w:br/>
        <w:t xml:space="preserve">10 апреля 2023 г. № 230, от 14 декабря 2023 г. № 946, от 31 января 2024 г. </w:t>
        <w:br/>
        <w:t>№ 70, от 27 мая 2024 г. № 387, от 08 июля 2024 г. № 492, от 25 сентября 2024 г. № 771) (далее - Программа)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exact" w:line="240" w:before="0" w:after="200"/>
        <w:ind w:left="420" w:firstLine="2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рограм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0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782"/>
      </w:tblGrid>
      <w:tr>
        <w:trPr>
          <w:trHeight w:val="1059" w:hRule="atLeast"/>
        </w:trPr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ероприятий Программы на 2023 - 2028 годы оценивается </w:t>
              <w:br/>
              <w:t xml:space="preserve">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564 482,47382 </w:t>
            </w:r>
            <w:r>
              <w:rPr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–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503 042,59353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61 439,88029 тыс. руб.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на 2023 – 2028 годы оценивается в тыс. руб., в том числе,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73 568,44556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rFonts w:eastAsia="Calibri"/>
                <w:sz w:val="28"/>
                <w:szCs w:val="28"/>
                <w:lang w:eastAsia="en-US"/>
              </w:rPr>
              <w:t>365 575,24622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6 334,69551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6 334,69551 тыс. руб.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6 334,69551 тыс. руб.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6 334,69551 тыс. руб.».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паспорте подпрограммы «Повышение безопасности дорожного движения в городе Лермонтове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(далее – Подпрограмма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780"/>
      </w:tblGrid>
      <w:tr>
        <w:trPr>
          <w:trHeight w:val="1059" w:hRule="atLeast"/>
        </w:trPr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ероприятий Программы на 2023 - 2028 годы оценивается </w:t>
              <w:br/>
              <w:t xml:space="preserve">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564 482,47382 </w:t>
            </w:r>
            <w:r>
              <w:rPr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–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503 042,59353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61 439,88029 тыс. руб.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на 2023 – 2028 годы оценивается в тыс. руб., в том числе,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73 568,44556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rFonts w:eastAsia="Calibri"/>
                <w:sz w:val="28"/>
                <w:szCs w:val="28"/>
                <w:lang w:eastAsia="en-US"/>
              </w:rPr>
              <w:t>365 575,24622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6 334,69551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6 334,69551 тыс. руб.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6 334,69551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6 334,69551 тыс. руб.».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jc w:val="both"/>
        <w:outlineLvl w:val="2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ложение 3 к Программе «</w:t>
      </w:r>
      <w:r>
        <w:rPr>
          <w:rFonts w:eastAsia="Calibri"/>
          <w:caps/>
          <w:sz w:val="28"/>
          <w:szCs w:val="28"/>
          <w:lang w:eastAsia="en-US"/>
        </w:rPr>
        <w:t xml:space="preserve">объемы и источники </w:t>
      </w:r>
      <w:r>
        <w:rPr>
          <w:rFonts w:eastAsia="Calibri"/>
          <w:spacing w:val="-4"/>
          <w:sz w:val="28"/>
          <w:szCs w:val="28"/>
          <w:lang w:eastAsia="en-US"/>
        </w:rPr>
        <w:t>финансового обеспечения муниципальной программы «</w:t>
      </w:r>
      <w:r>
        <w:rPr>
          <w:rFonts w:eastAsia="Calibri"/>
          <w:sz w:val="28"/>
          <w:szCs w:val="28"/>
          <w:lang w:eastAsia="en-US"/>
        </w:rPr>
        <w:t>Дороги и улучшение состояния объектов дорожно-транспортной инфраструктуры в городе Лермонтове», изложить в новой редак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я главы администрации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70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Лермонтова </w:t>
        <w:tab/>
        <w:tab/>
        <w:tab/>
        <w:tab/>
        <w:tab/>
        <w:tab/>
        <w:tab/>
        <w:t xml:space="preserve">        Е.В. Руденко</w:t>
      </w:r>
    </w:p>
    <w:tbl>
      <w:tblPr>
        <w:tblW w:w="481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230" w:hRule="atLeast"/>
        </w:trPr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муниципальной программе города Лермонтова «Дороги и улучшение состояния объектов дорожно-транспортной инфраструктуры в городе Лермонтове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твержденной постановлением администрации города Лермонт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>21 ноября 2022 г.</w:t>
            </w:r>
            <w:r>
              <w:rPr>
                <w:rFonts w:eastAsia="Calibri"/>
                <w:sz w:val="28"/>
                <w:szCs w:val="28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</w:rPr>
              <w:t>8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14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в редакции постановления администрации города Лермонт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>_________________</w:t>
            </w:r>
            <w:r>
              <w:rPr>
                <w:rFonts w:eastAsia="Calibri"/>
                <w:sz w:val="28"/>
                <w:szCs w:val="28"/>
              </w:rPr>
              <w:t xml:space="preserve"> №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____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финансового обеспечения муниципальной программы «</w:t>
      </w:r>
      <w:r>
        <w:rPr>
          <w:rFonts w:eastAsia="Calibri"/>
          <w:sz w:val="28"/>
          <w:szCs w:val="28"/>
        </w:rPr>
        <w:t xml:space="preserve">Дороги и улучшение состояния объектов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>дорожно-транспортной инфраструктуры в городе Лермонтове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pacing w:val="-4"/>
          <w:sz w:val="16"/>
          <w:szCs w:val="16"/>
        </w:rPr>
      </w:pPr>
      <w:r>
        <w:rPr>
          <w:rFonts w:eastAsia="Calibri"/>
          <w:spacing w:val="-4"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977"/>
        <w:gridCol w:w="1701"/>
        <w:gridCol w:w="1276"/>
        <w:gridCol w:w="1701"/>
        <w:gridCol w:w="1134"/>
        <w:gridCol w:w="1276"/>
        <w:gridCol w:w="1134"/>
      </w:tblGrid>
      <w:tr>
        <w:trPr>
          <w:trHeight w:val="4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, направление рас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нозная (справочная) оценка расходов по год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0" w:name="_Hlk116466659"/>
            <w:bookmarkEnd w:id="0"/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</w:tbl>
    <w:p>
      <w:pPr>
        <w:pStyle w:val="Normal"/>
        <w:spacing w:lineRule="auto" w:line="12"/>
        <w:rPr>
          <w:rFonts w:eastAsia="Calibri"/>
        </w:rPr>
      </w:pPr>
      <w:r>
        <w:rPr>
          <w:rFonts w:eastAsia="Calibri"/>
        </w:rPr>
      </w:r>
    </w:p>
    <w:tbl>
      <w:tblPr>
        <w:tblW w:w="159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2978"/>
        <w:gridCol w:w="1417"/>
        <w:gridCol w:w="142"/>
        <w:gridCol w:w="142"/>
        <w:gridCol w:w="1417"/>
        <w:gridCol w:w="284"/>
        <w:gridCol w:w="390"/>
        <w:gridCol w:w="744"/>
        <w:gridCol w:w="1276"/>
        <w:gridCol w:w="1275"/>
        <w:gridCol w:w="1382"/>
      </w:tblGrid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91" w:firstLine="18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«Дороги и улучшение состояния объектов дорожно-транспортной инфраструктуры в городе Лермонтове», всего</w:t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568,4455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5575,24622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46,2551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754,84308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92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w:bookmarkStart w:id="1" w:name="_Hlk95127599"/>
            <w:bookmarkStart w:id="2" w:name="_Hlk95127599"/>
            <w:bookmarkEnd w:id="2"/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46,2551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754,84308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краевого бюджета: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ind w:left="-123" w:right="-7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1222,190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23" w:right="-7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820,4031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92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left="-123" w:right="-7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23" w:right="-7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1 «Повышение безопасности дорожного движения в городе Лермонтове» Программы, всего</w:t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568,4455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5575,24622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46,255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754,84308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46,255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754,84308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ind w:left="-1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1222,190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23" w:right="-7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820,4031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59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е мероприятие 1 «Организация капитального ремонта, ремонта и содержания автомобильных дорог общего пользования местного значения»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568,4455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5575,24622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46,255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754,84308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59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46,255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754,84308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краевого бюджета: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ind w:left="-1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1222,190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820,4031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59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расходов основного мероприятия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автомобильных дорог и тротуаров город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7,37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61,44261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5,06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5,06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5,06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5,06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2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ое содержание дорог и тротуаров города Лермонтов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67,629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88,3650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18,399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19,6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19,6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19,63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3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проектной документации автомобильных дорог, проектов организации дорожного движения, разработка проектно-сметной документации по ремонту и реконструкции автомобильных дорог общего пользования местного значения</w:t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6,3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2,09387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175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дернизация нерегулируемых пешеходных переходов, в том числе прилегающих непосредственно к образовательным организация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ные ассигнования местного бюджета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0,940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72,78621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5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ительство и рекон-струкция автомобильных дорог общего пользования местного значения</w:t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00,00</w:t>
            </w:r>
          </w:p>
        </w:tc>
        <w:tc>
          <w:tcPr>
            <w:tcW w:w="209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835,86106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ые ассигнования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8,4015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0,00</w:t>
            </w:r>
          </w:p>
        </w:tc>
        <w:tc>
          <w:tcPr>
            <w:tcW w:w="209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8427,45947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1512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Капитальный ремонт и ремонт автомобильных дорог общего пользования местного значения за счет средств краевого и местного бюджета;</w:t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487,149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128,9377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25,47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809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w:bookmarkStart w:id="3" w:name="_Hlk152689361"/>
            <w:bookmarkStart w:id="4" w:name="_Hlk129344827"/>
            <w:bookmarkStart w:id="5" w:name="_Hlk152689361"/>
            <w:bookmarkStart w:id="6" w:name="_Hlk129344827"/>
            <w:bookmarkEnd w:id="5"/>
            <w:bookmarkEnd w:id="6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0,2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22,9940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25,47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996,937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205,94367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;</w:t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379,0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75,7597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5,759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ые ассигнования местного бюджет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3,790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8,7597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5,759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225,2525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87,0000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я главы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 Лермонтов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Е.В. Руденк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255" w:gutter="0" w:header="993" w:top="104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tbl>
    <w:tblPr>
      <w:tblW w:w="1573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544"/>
      <w:gridCol w:w="3260"/>
      <w:gridCol w:w="1560"/>
      <w:gridCol w:w="1275"/>
      <w:gridCol w:w="1418"/>
      <w:gridCol w:w="1276"/>
      <w:gridCol w:w="1275"/>
      <w:gridCol w:w="1134"/>
    </w:tblGrid>
    <w:tr>
      <w:trPr/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/>
          </w:pPr>
          <w:r>
            <w:rPr/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/>
          </w:pPr>
          <w:r>
            <w:rPr/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/>
          </w:pPr>
          <w:r>
            <w:rPr/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/>
          </w:pPr>
          <w:r>
            <w:rPr/>
            <w:t>7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/>
          </w:pPr>
          <w:r>
            <w:rPr/>
            <w:t>8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/>
          </w:pPr>
          <w:r>
            <w:rPr/>
            <w:t>9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Style20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71">
    <w:name w:val="Style7"/>
    <w:basedOn w:val="Normal"/>
    <w:qFormat/>
    <w:pPr>
      <w:spacing w:lineRule="exact" w:line="323" w:before="0" w:after="200"/>
      <w:ind w:firstLine="859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3:00Z</dcterms:created>
  <dc:creator>1</dc:creator>
  <dc:description/>
  <cp:keywords/>
  <dc:language>en-US</dc:language>
  <cp:lastModifiedBy>Пользователь</cp:lastModifiedBy>
  <cp:lastPrinted>2024-07-09T11:36:00Z</cp:lastPrinted>
  <dcterms:modified xsi:type="dcterms:W3CDTF">2025-01-21T06:35:00Z</dcterms:modified>
  <cp:revision>3</cp:revision>
  <dc:subject/>
  <dc:title> </dc:title>
</cp:coreProperties>
</file>