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29272715"/>
      <w:bookmarkEnd w:id="0"/>
      <w:r>
        <w:rPr>
          <w:sz w:val="28"/>
          <w:szCs w:val="28"/>
        </w:rPr>
        <w:t xml:space="preserve">О </w:t>
      </w:r>
      <w:bookmarkStart w:id="1" w:name="_Hlk129272160"/>
      <w:r>
        <w:rPr>
          <w:sz w:val="28"/>
          <w:szCs w:val="28"/>
        </w:rPr>
        <w:t xml:space="preserve">внесении изменений в </w:t>
      </w:r>
      <w:bookmarkStart w:id="2" w:name="_Hlk125367508"/>
      <w:bookmarkEnd w:id="1"/>
      <w:r>
        <w:rPr>
          <w:sz w:val="28"/>
          <w:szCs w:val="28"/>
        </w:rPr>
        <w:t xml:space="preserve">постановление администрации города Лермонтова от 21 ноября 2022 г. № 870 «Об утверждении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 </w:t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29272715"/>
      <w:bookmarkStart w:id="4" w:name="_Hlk129272715"/>
      <w:bookmarkEnd w:id="4"/>
      <w:bookmarkEnd w:id="2"/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шением Совета города Лермонтова от </w:t>
      </w:r>
      <w:bookmarkStart w:id="5" w:name="_Hlk194574280"/>
      <w:r>
        <w:rPr>
          <w:sz w:val="28"/>
          <w:szCs w:val="28"/>
        </w:rPr>
        <w:t>24 декабря 2024 года № 48 «О бюджете города Лермонтова на 2025 год и плановый период 2026 и 2027 годов</w:t>
      </w:r>
      <w:bookmarkEnd w:id="5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ешением Совета города Лермонтова от 26 марта 2025 года № 9 «О внесении изменений в решение Совета города Лермонтова от </w:t>
      </w:r>
      <w:r>
        <w:rPr>
          <w:sz w:val="28"/>
          <w:szCs w:val="28"/>
        </w:rPr>
        <w:t>24 декабря 2024 года № 48 «О бюджете города Лермонтова на 2025 год и плановый период 2026 и 2027 годов</w:t>
      </w:r>
      <w:r>
        <w:rPr>
          <w:color w:val="000000"/>
          <w:sz w:val="28"/>
          <w:szCs w:val="28"/>
        </w:rPr>
        <w:t xml:space="preserve">», письма министерства жилищно-коммунального хозяйства Ставропольского края от 21.02.2025 </w:t>
        <w:br/>
        <w:t xml:space="preserve">№ 2215/13 (вх. от 24.02.2025 № 1141/03-05), протокола от 10 марта 2025 г. № 1 заседания комиссии по проведению конкурсного отбора муниципальных образований Ставропольского края на реализацию мероприятий по благоустройству детских площадок в муниципальных округах и городских округах Ставропольского края в 2025 году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изменение в муниципальную программу «Развитие жилищно-коммунального хозяйства, градостроительства, архитектуры и охраны окружающей среды города Лермонтова», утвержденную постановлением администрации города Лермонтова от 21 ноября 2022 г. </w:t>
        <w:br/>
        <w:t xml:space="preserve">№ 870 «Об утверждении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» (далее – Программа, Постановление), (с изменениями, внесенными постановлениями администрации города Лермонтова от 16 декабря 2022 г. № 973, от 25 января 2023 г. № 24, от 15 февраля 2023 г. № 70, от 26 июня 2023 г. № 457, от 11 июля 2023 г. № 507, от 12 января 2024 г. № 5, </w:t>
        <w:br/>
        <w:t>от 19 февраля 2024 г. № 124, от 29 июля 2024 г. № 558, от 21 марта 2025 г. № 263), изложив ее в новой редакц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 xml:space="preserve">    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284" w:top="34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Hlk115855880"/>
            <w:bookmarkStart w:id="7" w:name="_Hlk115855880"/>
            <w:bookmarkEnd w:id="7"/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napToGrid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города Лермонтова </w:t>
        <w:br/>
        <w:t xml:space="preserve">«Развитие жилищно-коммунального хозяйства, градостроительства, архитектуры и охраны окружающей среды города Лермонтова», </w:t>
      </w:r>
      <w:r>
        <w:rPr>
          <w:sz w:val="28"/>
          <w:szCs w:val="28"/>
        </w:rPr>
        <w:t xml:space="preserve">утвержденную постановлением администрации города Лермонтова от </w:t>
        <w:br/>
      </w:r>
      <w:bookmarkStart w:id="8" w:name="_Hlk152080559"/>
      <w:r>
        <w:rPr>
          <w:sz w:val="28"/>
          <w:szCs w:val="28"/>
        </w:rPr>
        <w:t xml:space="preserve">21 ноября 2022 г. № 870 </w:t>
      </w:r>
      <w:bookmarkEnd w:id="8"/>
      <w:r>
        <w:rPr>
          <w:sz w:val="28"/>
          <w:szCs w:val="28"/>
        </w:rPr>
        <w:t>«Об утверждении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ями администрации города Лермонтова от 16 декабря 2022 г. № 973, от 25 января 2023 г. № 24, от 15 февраля 2023 г. № 70, от 26 июня 2023 г. № 457, от 11 июля 2023 г. № 507, от 12 января 2024 г. № 5, от 19 февраля 2024 г. № 124, от 29 июля 2024 г. </w:t>
        <w:br/>
        <w:t>№ 558, от 21 марта 2025 г. № 263),</w:t>
      </w:r>
      <w:r>
        <w:rPr>
          <w:rFonts w:eastAsia="Calibri"/>
          <w:sz w:val="28"/>
          <w:szCs w:val="28"/>
          <w:lang w:eastAsia="en-US"/>
        </w:rPr>
        <w:t xml:space="preserve"> (далее – Программа) </w:t>
      </w:r>
    </w:p>
    <w:p>
      <w:pPr>
        <w:pStyle w:val="Normal"/>
        <w:snapToGrid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567" w:hRule="atLeast"/>
        </w:trPr>
        <w:tc>
          <w:tcPr>
            <w:tcW w:w="36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        финансового обеспечения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на 2023-2028 годы оценивается в 416 317,78943 тыс. рублей, 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97 357,53171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17 901,4642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1,3934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907,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5 339,8433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8 897,0037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5 876,79553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5 401,38225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5 401,38225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5 401,38225 тыс. рублей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1. «Благоустройство территории города Лермонтова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154 906,69377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83 122,615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1 784,0779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6 827,4175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264,74065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5 269,2371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 515,0994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 515,0994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 515,09946 тыс. рублей.».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9" w:name="_Hlk152080889"/>
      <w:bookmarkEnd w:id="9"/>
      <w:r>
        <w:rPr>
          <w:sz w:val="28"/>
          <w:szCs w:val="28"/>
        </w:rPr>
        <w:t>3.</w:t>
        <w:tab/>
        <w:t>В паспорте подпрограммы 2. «Создание условий для комфортных, благоприятных и безопасных условий проживания граждан города Лермонтова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52080889"/>
      <w:bookmarkStart w:id="11" w:name="_Hlk152080889"/>
      <w:bookmarkEnd w:id="1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29 023,35724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 084,7010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1 938,65615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 175,4263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 176,58655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 052,834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 872,83655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 872,83655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 872,83655 тыс. рублей.».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12" w:name="_Hlk152080969"/>
      <w:bookmarkEnd w:id="12"/>
      <w:r>
        <w:rPr>
          <w:sz w:val="28"/>
          <w:szCs w:val="28"/>
        </w:rPr>
        <w:t>4.</w:t>
        <w:tab/>
        <w:t>В паспорте подпрограммы 3. «Инициативные проекты граждан» муниципальной программы «Развитие жилищно-коммунального хозяйства, градостроительства, архитектуры и охрана окружающей среды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52080969"/>
      <w:bookmarkStart w:id="14" w:name="_Hlk152080969"/>
      <w:bookmarkEnd w:id="1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9 428,946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 150,2148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</w:rPr>
              <w:t xml:space="preserve">1 371,3314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П/юр. лиц – 172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 393,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– 342,0 тыс. рублей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380,20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 062,45076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 986,28751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>В паспорте подпрограммы 4.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 и общепрограммные мероприятия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222 958,79215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22 807,39871 тыс. рублей,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1,39344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 956,7914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2 393,225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41 568,43616 тыс. рублей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2 013,4462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2 013,44624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2 013,44624 тыс. рублей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3 к Программе «Объемы и источники финансового обеспечения муниципальной программы города Лермонтова «Формирование современной городской среды в городе Лермонтове»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>Е.В. Руд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города Лермонтова «Развитие жилищно-коммунального хозяйства, градостроительства, архитектуры и охраны окружающей среды города Лермонтова», утвержденной постановлением администрации города Лермонтова</w:t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21 ноября 2022 г. № 870 </w:t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ind w:left="9072" w:hanging="0"/>
        <w:rPr>
          <w:sz w:val="28"/>
          <w:szCs w:val="28"/>
          <w:u w:val="single"/>
        </w:rPr>
      </w:pPr>
      <w:r>
        <w:rPr>
          <w:sz w:val="28"/>
          <w:szCs w:val="28"/>
        </w:rPr>
        <w:t>(в редакции постановления администрации 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____)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го обеспечения муниципальной программы города Лермонтов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жилищно-коммунального хозяйства, градостроительства, архитектуры и охраны окружающей среды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Лермонто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685"/>
        <w:gridCol w:w="1276"/>
        <w:gridCol w:w="1417"/>
        <w:gridCol w:w="1411"/>
        <w:gridCol w:w="1424"/>
        <w:gridCol w:w="1418"/>
        <w:gridCol w:w="141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30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21"/>
        <w:gridCol w:w="126"/>
        <w:gridCol w:w="11"/>
        <w:gridCol w:w="3287"/>
        <w:gridCol w:w="96"/>
        <w:gridCol w:w="16"/>
        <w:gridCol w:w="3404"/>
        <w:gridCol w:w="134"/>
        <w:gridCol w:w="142"/>
        <w:gridCol w:w="1140"/>
        <w:gridCol w:w="142"/>
        <w:gridCol w:w="11"/>
        <w:gridCol w:w="18"/>
        <w:gridCol w:w="107"/>
        <w:gridCol w:w="1253"/>
        <w:gridCol w:w="30"/>
        <w:gridCol w:w="13"/>
        <w:gridCol w:w="267"/>
        <w:gridCol w:w="1063"/>
        <w:gridCol w:w="77"/>
        <w:gridCol w:w="13"/>
        <w:gridCol w:w="134"/>
        <w:gridCol w:w="131"/>
        <w:gridCol w:w="1017"/>
        <w:gridCol w:w="76"/>
        <w:gridCol w:w="53"/>
        <w:gridCol w:w="1271"/>
        <w:gridCol w:w="31"/>
        <w:gridCol w:w="117"/>
        <w:gridCol w:w="1419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«Развитие жилищно-коммунального хозяйства, градостроительства, архитектуры и охраны окружающей среды города Лермонтова», всего:</w:t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39,84339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97,00376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76,79553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01,38225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01,3822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01,38225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15" w:name="_Hlk156383762"/>
            <w:bookmarkStart w:id="16" w:name="_Hlk156383762"/>
            <w:bookmarkEnd w:id="16"/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2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4471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69,95429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12,81218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90,6177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90,617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90,6177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6,69449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26398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1,11186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3,1016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3,101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3,1016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17" w:name="_Hlk125121862"/>
            <w:bookmarkStart w:id="18" w:name="_Hlk125121862"/>
            <w:bookmarkEnd w:id="18"/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3,00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26,06712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63,54092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52,26859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19" w:name="_Hlk156383865"/>
            <w:bookmarkStart w:id="20" w:name="_Hlk156383865"/>
            <w:bookmarkEnd w:id="20"/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1,0831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1,14939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16,43173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8,07669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8,0766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8,07669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ний</w:t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5038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95,95562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55,29909</w:t>
            </w:r>
          </w:p>
        </w:tc>
        <w:tc>
          <w:tcPr>
            <w:tcW w:w="1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73,98335</w:t>
            </w:r>
          </w:p>
        </w:tc>
        <w:tc>
          <w:tcPr>
            <w:tcW w:w="1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 финансирования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00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0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1" w:name="_Hlk125110024"/>
            <w:bookmarkEnd w:id="21"/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лагоустройство территории города Лермонтова», всего:</w:t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27,41758</w:t>
            </w:r>
          </w:p>
        </w:tc>
        <w:tc>
          <w:tcPr>
            <w:tcW w:w="15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64,74065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69,23716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5,09946</w:t>
            </w:r>
          </w:p>
        </w:tc>
        <w:tc>
          <w:tcPr>
            <w:tcW w:w="1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5,0994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5,09946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1,42974</w:t>
            </w:r>
          </w:p>
        </w:tc>
        <w:tc>
          <w:tcPr>
            <w:tcW w:w="15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1,33398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06,01587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5,09946</w:t>
            </w:r>
          </w:p>
        </w:tc>
        <w:tc>
          <w:tcPr>
            <w:tcW w:w="1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5,0994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5,09946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5,69449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0,26398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1,11186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3,60597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3,42167</w:t>
            </w:r>
          </w:p>
        </w:tc>
        <w:tc>
          <w:tcPr>
            <w:tcW w:w="1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6,90506</w:t>
            </w:r>
          </w:p>
        </w:tc>
        <w:tc>
          <w:tcPr>
            <w:tcW w:w="12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2928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4,64833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4,99895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8,99786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8,99786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8,99786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22" w:name="_Hlk137653522"/>
            <w:bookmarkStart w:id="23" w:name="_Hlk137653168"/>
            <w:bookmarkStart w:id="24" w:name="_Hlk137653522"/>
            <w:bookmarkStart w:id="25" w:name="_Hlk137653168"/>
            <w:bookmarkEnd w:id="24"/>
            <w:bookmarkEnd w:id="25"/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ний</w:t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75,98784</w:t>
            </w:r>
          </w:p>
        </w:tc>
        <w:tc>
          <w:tcPr>
            <w:tcW w:w="15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3,40667</w:t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3,22129</w:t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6" w:name="_Hlk156378310"/>
            <w:bookmarkEnd w:id="26"/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Организация благоустройства и озеленения», всего:</w:t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10048</w:t>
            </w:r>
          </w:p>
        </w:tc>
        <w:tc>
          <w:tcPr>
            <w:tcW w:w="1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,981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,58509</w:t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10048</w:t>
            </w:r>
          </w:p>
        </w:tc>
        <w:tc>
          <w:tcPr>
            <w:tcW w:w="1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,981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,58509</w:t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,9712</w:t>
            </w:r>
          </w:p>
        </w:tc>
        <w:tc>
          <w:tcPr>
            <w:tcW w:w="1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1378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27" w:name="_Hlk152254043"/>
            <w:bookmarkStart w:id="28" w:name="_Hlk152254043"/>
            <w:bookmarkEnd w:id="28"/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29" w:name="_Hlk164870387"/>
            <w:bookmarkStart w:id="30" w:name="_Hlk164870387"/>
            <w:bookmarkEnd w:id="30"/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2928</w:t>
            </w:r>
          </w:p>
        </w:tc>
        <w:tc>
          <w:tcPr>
            <w:tcW w:w="1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,16722</w:t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</w:tr>
      <w:tr>
        <w:trPr/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1" w:name="_Hlk150421867"/>
      <w:bookmarkStart w:id="32" w:name="_Hlk150421867"/>
      <w:bookmarkEnd w:id="32"/>
    </w:p>
    <w:tbl>
      <w:tblPr>
        <w:tblW w:w="161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686"/>
        <w:gridCol w:w="1276"/>
        <w:gridCol w:w="1275"/>
        <w:gridCol w:w="1698"/>
        <w:gridCol w:w="1371"/>
        <w:gridCol w:w="1238"/>
        <w:gridCol w:w="1505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3" w:name="_Hlk150421867"/>
      <w:bookmarkStart w:id="34" w:name="_Hlk150421867"/>
      <w:bookmarkEnd w:id="34"/>
    </w:p>
    <w:tbl>
      <w:tblPr>
        <w:tblW w:w="1630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"/>
        <w:gridCol w:w="3387"/>
        <w:gridCol w:w="13"/>
        <w:gridCol w:w="3542"/>
        <w:gridCol w:w="142"/>
        <w:gridCol w:w="1276"/>
        <w:gridCol w:w="19"/>
        <w:gridCol w:w="18"/>
        <w:gridCol w:w="104"/>
        <w:gridCol w:w="142"/>
        <w:gridCol w:w="1116"/>
        <w:gridCol w:w="20"/>
        <w:gridCol w:w="23"/>
        <w:gridCol w:w="117"/>
        <w:gridCol w:w="8"/>
        <w:gridCol w:w="134"/>
        <w:gridCol w:w="1069"/>
        <w:gridCol w:w="69"/>
        <w:gridCol w:w="6"/>
        <w:gridCol w:w="9"/>
        <w:gridCol w:w="130"/>
        <w:gridCol w:w="142"/>
        <w:gridCol w:w="1019"/>
        <w:gridCol w:w="56"/>
        <w:gridCol w:w="64"/>
        <w:gridCol w:w="1273"/>
        <w:gridCol w:w="23"/>
        <w:gridCol w:w="1534"/>
      </w:tblGrid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35" w:name="_Hlk137653459"/>
            <w:bookmarkStart w:id="36" w:name="_Hlk137653459"/>
            <w:bookmarkEnd w:id="36"/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роприятия по озеленению территории города в рамках благоустройст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7" w:name="_Hlk152254157"/>
            <w:bookmarkEnd w:id="37"/>
            <w:r>
              <w:rPr>
                <w:rFonts w:eastAsia="Calibri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bookmarkStart w:id="38" w:name="_Hlk167964516"/>
            <w:r>
              <w:rPr>
                <w:rFonts w:eastAsia="Calibri"/>
                <w:sz w:val="28"/>
                <w:szCs w:val="28"/>
                <w:lang w:eastAsia="en-US"/>
              </w:rPr>
              <w:t>Услуги и работы по содержанию городского парка и скверов города Лермонтова</w:t>
            </w:r>
            <w:bookmarkEnd w:id="38"/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10048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,981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10048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723,981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,9712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1378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2928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694,16722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58509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«Уборка территории и аналогичная деятельность», все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2,53334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83,3333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9,9266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,8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39" w:name="_Hlk150424462"/>
            <w:bookmarkStart w:id="40" w:name="_Hlk150424462"/>
            <w:bookmarkEnd w:id="40"/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3,40667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83,4066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2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иквидация несанкционированных свалок в границах города Лермонтова»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,8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обретение специализированной техники и оборудования для муниципальных нужд города Лермонтова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2,53334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82,5333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3,40667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83,4066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 «Организация и содержание мест захоронения», всего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3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bookmarkStart w:id="41" w:name="_Hlk167964569"/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содержанию кладбищ </w:t>
              <w:br/>
              <w:t xml:space="preserve">г. Лермонтова, </w:t>
              <w:br/>
              <w:t>с. Острогорка и нового кладбища, в том числе на инвентаризацию мест захоронения</w:t>
            </w:r>
            <w:bookmarkEnd w:id="41"/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4 «Организация освещения улиц», всего: 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7,13869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4,34697</w:t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7,13869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4,34697</w:t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,4502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6,68849</w:t>
            </w:r>
          </w:p>
        </w:tc>
        <w:tc>
          <w:tcPr>
            <w:tcW w:w="1412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4,34697</w:t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4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роприятия по уличному освещению в рамках благоустройства города Лермон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7,13869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4,34697</w:t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0,41277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5 «Организация использования, охраны, защиты, воспроизводства лесов, лесоразведение», всего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1,11186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2" w:name="_Hlk137652874"/>
            <w:bookmarkStart w:id="43" w:name="_Hlk137652874"/>
            <w:bookmarkEnd w:id="43"/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1,11186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1,11186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мплекс организационных и технических мероприятий по проектированию, планированию, а также рациональному использованию городских лесов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,14526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роприятия по содержанию городских лесов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9,9666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,1016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44" w:name="_Hlk137652899"/>
            <w:bookmarkEnd w:id="44"/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6 «Благоустройство общественных территорий города Лермонтова», все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77,06047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,28762</w:t>
            </w:r>
          </w:p>
        </w:tc>
        <w:tc>
          <w:tcPr>
            <w:tcW w:w="1567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32,193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,28762</w:t>
            </w:r>
          </w:p>
        </w:tc>
        <w:tc>
          <w:tcPr>
            <w:tcW w:w="1567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8,971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295</w:t>
            </w:r>
          </w:p>
        </w:tc>
        <w:tc>
          <w:tcPr>
            <w:tcW w:w="1585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6,9050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99262</w:t>
            </w:r>
          </w:p>
        </w:tc>
        <w:tc>
          <w:tcPr>
            <w:tcW w:w="1585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,0668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92,581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3,2212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работка проектно-сметной документации, дизайн проекта по благоустройству объектов на территории города Лермонтова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133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133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133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1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работка проектно-сметной документации, дизайн проекта и прохождение экспертизы по благоустройству объектов на территории города Лермонтова» (Благоустройство детской площадки 10х10 по ул. Шумакова, 9/4, города Лермонтова)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133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133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133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1.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ля проведения негосударственной экспертизы сметной стоимости ремонта мемориала «Вечный огонь» в городе Лермонтове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1.3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ля проведения строительно-технического исследования детских игровых площадок при обустройстве многофункциональной спортивной площадки по адресу: село Острогорка города Лермонтова, ул. Комсомольская д. 15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мероприятий по благоустройству и ремонту детских площадок в городе Лермонтове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585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92,4339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585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792,4339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585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792,4339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2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монт детских площадок, расположен-ных в сквере «Победа»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8,28458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8,28458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8,28458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2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лагоустройство многофункциональной детской спортивной площадки, расположен-ной в городском парке города Лермонтова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4,1494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4,1494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4,1494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3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мероприятий по благоустройству детских площадок в городе Лермонтове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,33773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4,0668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4,0668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217,27084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2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лагоустройство детской площадки 10х10 по ул. Шумакова, 9/4, города Лермонтова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,33773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4,0668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9129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4,06689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7,27084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3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77,0604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29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9,42153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29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47108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29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47108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92,581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5,9504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3.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Музыкальный (по проезду Театральный) город Лермонтов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77,0604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92,581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3.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Молодоженов (по проезду Театральному) город Лермонтов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29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29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29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3.3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лагоустройство прилегающей территории Муниципального бюджетного учреждения дополнительного образования «Центр развития творчества «Радуга» г. Лермонтова, по адресу 357342, Ставропольский край, город Лермонтов, улица Решетника, 2Б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9,42153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47108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47108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5,9504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Создание условий для комфортных, благоприятных и безопасных условий проживания граждан города Лермонтова», всего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5,4263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ind w:right="-1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6,5865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2,8347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2,8365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2,836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2,83655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2,6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7,71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2,0701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2,072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2,07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2,072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1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5" w:name="_Hlk187655508"/>
            <w:bookmarkStart w:id="46" w:name="_Hlk187655508"/>
            <w:bookmarkEnd w:id="46"/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142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7" w:name="_Hlk156987823"/>
            <w:bookmarkStart w:id="48" w:name="_Hlk156987823"/>
            <w:bookmarkEnd w:id="48"/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5,71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2,0701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2,072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2,07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2,072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8,87655</w:t>
            </w:r>
          </w:p>
        </w:tc>
        <w:tc>
          <w:tcPr>
            <w:tcW w:w="1351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Организация перевозок пассажиров на маршрутах наземного городского пассажирского транспорта общего пользования», всего: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4,7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9,9981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4,7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9,9981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7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142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9,9981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держка работы автомобильного транспорта по социально-значимым маршрутам город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4,7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9,9981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«Мероприятия в области градостроительной деятельности», всего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3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3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3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работка градостроительной документа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3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 «Санитарно-противоэпидемиологи-ческие меры в области защиты населения от болезней, общих для человека и животных», всего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8,8765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8,8765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роприятия в области обращения с животными без владельцев»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9,28255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76455</w:t>
            </w:r>
          </w:p>
        </w:tc>
      </w:tr>
      <w:tr>
        <w:trPr>
          <w:trHeight w:val="208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2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мероприятий при осуществлении деятельности по обращению с животными без владельце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9,594</w:t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9" w:name="_Hlk187335660"/>
      <w:bookmarkStart w:id="50" w:name="_Hlk187335660"/>
      <w:bookmarkEnd w:id="50"/>
    </w:p>
    <w:tbl>
      <w:tblPr>
        <w:tblW w:w="1601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276"/>
        <w:gridCol w:w="1559"/>
        <w:gridCol w:w="1418"/>
        <w:gridCol w:w="1417"/>
        <w:gridCol w:w="1276"/>
        <w:gridCol w:w="1276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ыполнение работ по обследованию технического состояния строительных конструкций здания в целях признания аварийным и подлежащим сносу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а краев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основного мероприятия 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ведение строи-тельно-технической экспертизы многоквар-тирных домов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9"/>
        <w:gridCol w:w="3557"/>
        <w:gridCol w:w="142"/>
        <w:gridCol w:w="1276"/>
        <w:gridCol w:w="19"/>
        <w:gridCol w:w="122"/>
        <w:gridCol w:w="1258"/>
        <w:gridCol w:w="18"/>
        <w:gridCol w:w="142"/>
        <w:gridCol w:w="1211"/>
        <w:gridCol w:w="65"/>
        <w:gridCol w:w="141"/>
        <w:gridCol w:w="1165"/>
        <w:gridCol w:w="111"/>
        <w:gridCol w:w="1301"/>
        <w:gridCol w:w="117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5 «Выполнение работ на объекте «Рекультивация полигона ТБО по городу Лермонтову (биологический этап)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7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1" w:name="_Hlk187336229"/>
            <w:bookmarkStart w:id="52" w:name="_Hlk150872959"/>
            <w:bookmarkStart w:id="53" w:name="_Hlk187336229"/>
            <w:bookmarkStart w:id="54" w:name="_Hlk150872959"/>
            <w:bookmarkEnd w:id="53"/>
            <w:bookmarkEnd w:id="54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7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5" w:name="_Hlk150872938"/>
            <w:bookmarkStart w:id="56" w:name="_Hlk150872938"/>
            <w:bookmarkEnd w:id="56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7" w:name="_Hlk150873015"/>
            <w:bookmarkStart w:id="58" w:name="_Hlk150873015"/>
            <w:bookmarkEnd w:id="58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7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культивация существующего полигона ТБО, расположенного на западной окраине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7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7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9" w:name="_Hlk150873032"/>
            <w:bookmarkStart w:id="60" w:name="_Hlk150873032"/>
            <w:bookmarkEnd w:id="60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7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61" w:name="_Hlk187336239"/>
            <w:bookmarkEnd w:id="61"/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6 «Охрана окружающей среды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62" w:name="_Hlk187336335"/>
            <w:bookmarkStart w:id="63" w:name="_Hlk187336335"/>
            <w:bookmarkEnd w:id="63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6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водоохранных и водохозяйственных мероприятий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0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Инициативные проекты граждан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20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2,45076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6,2875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2348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2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64" w:name="_Hlk150768319"/>
            <w:bookmarkStart w:id="65" w:name="_Hlk150768319"/>
            <w:bookmarkEnd w:id="65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2348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2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,2014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3,0158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,9975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 финансирования, в т.ч. предусмотренные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66" w:name="_Hlk125103029"/>
            <w:bookmarkEnd w:id="66"/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Реализация инициативных проектов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20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2,45076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6,2875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2348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2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2348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2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,201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3,0158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,99751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 финансирования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67" w:name="_Hlk150873211"/>
            <w:bookmarkEnd w:id="67"/>
            <w:r>
              <w:rPr>
                <w:rFonts w:eastAsia="Calibri"/>
                <w:sz w:val="28"/>
                <w:szCs w:val="28"/>
                <w:lang w:eastAsia="en-US"/>
              </w:rPr>
              <w:t>4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устройство многофункциональной спортивной площадки по адресу: ул. Комсомоль-ская, д. 15, села Острогорка,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20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,2014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устройство футбольного поля и прилегающей к нему тротуарной дорожки» по адресу: ул. Комсомоль-ская, д. 15, села Острогорка,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2,45076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2348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2348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3,01587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, из них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68" w:name="_Hlk179449868"/>
            <w:bookmarkEnd w:id="68"/>
            <w:r>
              <w:rPr>
                <w:rFonts w:eastAsia="Calibri"/>
                <w:sz w:val="28"/>
                <w:szCs w:val="28"/>
                <w:lang w:eastAsia="en-US"/>
              </w:rPr>
              <w:t>4.1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устройство детской площадки и прилегающей к нему тротуарной дорожки» по адресу: </w:t>
              <w:br/>
              <w:t>ул. Комсомольская, д. 15, села Острогорка,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6,2875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2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2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,9975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, из них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4 «Обеспечение реализации программы </w:t>
              <w:br/>
              <w:t>«Развитие жилищно-коммунального хозяйства, градостроительства, архитектуры и охрана окружающей среды города Лермонтова» и общепрограммные мероприятия, все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56,79147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93,225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68,43616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13,4462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13,44624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13,446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79,9484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18,6754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68,43616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13,4462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13,44624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13,446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80,1192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25,3635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69" w:name="_Hlk125966121"/>
            <w:bookmarkStart w:id="70" w:name="_Hlk125966380"/>
            <w:bookmarkStart w:id="71" w:name="_Hlk125966121"/>
            <w:bookmarkStart w:id="72" w:name="_Hlk125966380"/>
            <w:bookmarkEnd w:id="71"/>
            <w:bookmarkEnd w:id="72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7,48726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8,556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3,07263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7,0068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7,00683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7,006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503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, всего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80,1192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25,3635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80,1192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25,3635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80,1192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25,3635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ходы на обеспечение деятельности (оказание услуг) муниципальных учреждений», всего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80,1192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25,3635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80,1192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25,3635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80,1192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25,3635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66,439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«Обеспечение реализации программы», всего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4,3303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3,10655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3,0726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7,4872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8,55617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3,0726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7,4872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8,55617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3,07263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7,006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503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ходы на обеспечение функций органов местного самоуправления города Лермонтова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9897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,458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9897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,458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73" w:name="_Hlk125966448"/>
            <w:bookmarkStart w:id="74" w:name="_Hlk125966448"/>
            <w:bookmarkEnd w:id="74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9897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,4587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392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ходы на выплаты по оплате труда работников органов местного самоуправления города Лермонтова», всего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1,8280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9,56639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8,6139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8,61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4,9849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9,5663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  <w:tc>
          <w:tcPr>
            <w:tcW w:w="1482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4,9849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9,56639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  <w:tc>
          <w:tcPr>
            <w:tcW w:w="1482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8,613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503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5038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spacing w:lineRule="exact" w:line="240"/>
        <w:ind w:right="-5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заместителя главы</w:t>
      </w:r>
    </w:p>
    <w:p>
      <w:pPr>
        <w:pStyle w:val="Normal"/>
        <w:spacing w:lineRule="exact" w:line="240"/>
        <w:ind w:right="-5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16302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3388"/>
      <w:gridCol w:w="3701"/>
      <w:gridCol w:w="1276"/>
      <w:gridCol w:w="1417"/>
      <w:gridCol w:w="1418"/>
      <w:gridCol w:w="1417"/>
      <w:gridCol w:w="1276"/>
      <w:gridCol w:w="1559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1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2</w:t>
          </w:r>
        </w:p>
      </w:tc>
      <w:tc>
        <w:tcPr>
          <w:tcW w:w="3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9</w:t>
          </w:r>
        </w:p>
      </w:tc>
    </w:tr>
  </w:tbl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5:00Z</dcterms:created>
  <dc:creator>1</dc:creator>
  <dc:description/>
  <cp:keywords/>
  <dc:language>en-US</dc:language>
  <cp:lastModifiedBy>Пользователь</cp:lastModifiedBy>
  <cp:lastPrinted>2025-04-08T16:50:00Z</cp:lastPrinted>
  <dcterms:modified xsi:type="dcterms:W3CDTF">2025-04-10T06:30:00Z</dcterms:modified>
  <cp:revision>8</cp:revision>
  <dc:subject/>
  <dc:title> </dc:title>
</cp:coreProperties>
</file>