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51765</wp:posOffset>
                </wp:positionV>
                <wp:extent cx="1846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7pt;mso-wrap-distance-left:9.05pt;mso-wrap-distance-right:9.05pt;mso-wrap-distance-top:0pt;mso-wrap-distance-bottom:0pt;margin-top:11.9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bookmarkStart w:id="0" w:name="_Hlk129272715"/>
      <w:bookmarkEnd w:id="0"/>
      <w:r>
        <w:rPr>
          <w:sz w:val="28"/>
          <w:szCs w:val="28"/>
        </w:rPr>
        <w:t xml:space="preserve">О </w:t>
      </w:r>
      <w:bookmarkStart w:id="1" w:name="_Hlk129272160"/>
      <w:r>
        <w:rPr>
          <w:sz w:val="28"/>
          <w:szCs w:val="28"/>
        </w:rPr>
        <w:t xml:space="preserve">внесении изменений в </w:t>
      </w:r>
      <w:bookmarkEnd w:id="1"/>
      <w:r>
        <w:rPr>
          <w:sz w:val="28"/>
          <w:szCs w:val="28"/>
        </w:rPr>
        <w:t xml:space="preserve">муниципальную программу города Лермонтова </w:t>
      </w:r>
      <w:bookmarkStart w:id="2" w:name="_Hlk125367508"/>
      <w:r>
        <w:rPr>
          <w:sz w:val="28"/>
          <w:szCs w:val="28"/>
        </w:rPr>
        <w:t xml:space="preserve">«Развитие жилищно-коммунального хозяйства, градостроительства, архитектуры и охраны окружающей среды города Лермонтова» утвержденную постановлением администрации города Лермонтова от </w:t>
        <w:br/>
        <w:t xml:space="preserve">21 ноября 2022 г. № 870 «Об утверждении муниципальной программы города Лермонтова «Развитие жилищно-коммунального хозяйства, градостроительства, архитектуры и охраны окружающей среды города Лермонтова» </w:t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29272715"/>
      <w:bookmarkStart w:id="4" w:name="_Hlk129272715"/>
      <w:bookmarkEnd w:id="4"/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от 19 декабря 2023 года № 52 «О бюджете города Лермонтова на 2024 год и плановый период 2025 и 2026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е изменения, которые вносятся в муниципальную программу «Развитие жилищно-коммунального хозяйства, градостроительства, архитектуры и охраны окружающей среды города Лермонтова», утвержденную постановлением администрации города Лермонтова от 12 января 2024 г. № 5 «Об утверждении муниципальной программы города Лермонтова «Развитие жилищно-коммунального хозяйства, градостроительства, архитектуры и охраны окружающей среды города Лермонтова» (с изменениями, внесенными постановлениями администрации города Лермонтова от 16 декабря 2022 г. № 973, 25 января 2023 г. № 24, 26 июня 2023 г. № 457, 11 июля 2023 г. </w:t>
        <w:br/>
        <w:t xml:space="preserve">№ 507, 12 января 2024 г. № 5), (далее –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 xml:space="preserve">    Е.Н. 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284" w:top="34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Hlk115855880"/>
            <w:bookmarkStart w:id="6" w:name="_Hlk115855880"/>
            <w:bookmarkEnd w:id="6"/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napToGrid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муниципальную программу города Лермонтова </w:t>
        <w:br/>
        <w:t xml:space="preserve">«Развитие жилищно-коммунального хозяйства, градостроительства, архитектуры и охраны окружающей среды города Лермонтова», </w:t>
      </w:r>
      <w:r>
        <w:rPr>
          <w:sz w:val="28"/>
          <w:szCs w:val="28"/>
        </w:rPr>
        <w:t xml:space="preserve">утвержденную постановлением администрации города Лермонтова от </w:t>
        <w:br/>
      </w:r>
      <w:bookmarkStart w:id="7" w:name="_Hlk152080559"/>
      <w:r>
        <w:rPr>
          <w:sz w:val="28"/>
          <w:szCs w:val="28"/>
        </w:rPr>
        <w:t xml:space="preserve">21 ноября 2022 г. № 870 </w:t>
      </w:r>
      <w:bookmarkEnd w:id="7"/>
      <w:r>
        <w:rPr>
          <w:sz w:val="28"/>
          <w:szCs w:val="28"/>
        </w:rPr>
        <w:t>«Об утверждении муниципальной программы города Лермонтова «Развитие жилищно-коммунального хозяйства, градостроительства, архитектуры и охраны окружающей среды города Лермонтова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ями администрации города Лермонтова от 16 декабря 2022 г. № 973, 25 января 2023 г. № 24, </w:t>
        <w:br/>
        <w:t>26 июня 2023 г. № 457,</w:t>
      </w:r>
      <w:r>
        <w:rPr>
          <w:rFonts w:eastAsia="Calibri"/>
          <w:sz w:val="28"/>
          <w:szCs w:val="28"/>
          <w:lang w:eastAsia="en-US"/>
        </w:rPr>
        <w:t xml:space="preserve"> 11 июля 2023 г. № 507, </w:t>
      </w:r>
      <w:r>
        <w:rPr>
          <w:sz w:val="28"/>
          <w:szCs w:val="28"/>
        </w:rPr>
        <w:t>12 января 2024 г. № 5),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(далее – Программа) </w:t>
      </w:r>
    </w:p>
    <w:p>
      <w:pPr>
        <w:pStyle w:val="Normal"/>
        <w:snapToGrid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567" w:hRule="atLeast"/>
        </w:trPr>
        <w:tc>
          <w:tcPr>
            <w:tcW w:w="36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        финансового обеспечения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на 2023-2028 годы оценивается в 248 161,392 тыс. рублей, 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55 176,6256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92 390,523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76,8430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517,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5 339,8433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7 224,87765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1 399,16775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1 399,16775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1 399,16775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1 399,16775 тыс. рублей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подпрограммы 1. «Благоустройство территории города Лермонтова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23-2028 годы оценивается в 84 268,16233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8 975,9878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5 246,1744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6 827,41758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 832,23747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 402,1268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 402,1268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 402,1268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 402,12682 тыс. рублей.».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8" w:name="_Hlk152080889"/>
      <w:bookmarkEnd w:id="8"/>
      <w:r>
        <w:rPr>
          <w:sz w:val="28"/>
          <w:szCs w:val="28"/>
        </w:rPr>
        <w:t>3.</w:t>
        <w:tab/>
        <w:t>В паспорте подпрограммы 2. «Создание условий для комфортных, благоприятных и безопасных условий проживания граждан города Лермонтова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52080889"/>
      <w:bookmarkStart w:id="10" w:name="_Hlk152080889"/>
      <w:bookmarkEnd w:id="1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23-2028 годы оценивается в 12 415,10634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76,5980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11 021,67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 175,4263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 188,6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 512,7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512,7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 512,77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 512,77 тыс. рублей.».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11" w:name="_Hlk152080969"/>
      <w:bookmarkEnd w:id="11"/>
      <w:r>
        <w:rPr>
          <w:sz w:val="28"/>
          <w:szCs w:val="28"/>
        </w:rPr>
        <w:t>4.</w:t>
        <w:tab/>
        <w:t>В паспорте подпрограммы 3. «Инициативные проекты граждан» муниципальной программы «Развитие жилищно-коммунального хозяйства, градостроительства, архитектуры и охрана окружающей среды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152080969"/>
      <w:bookmarkStart w:id="13" w:name="_Hlk152080969"/>
      <w:bookmarkEnd w:id="13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0"/>
      </w:tblGrid>
      <w:tr>
        <w:trPr/>
        <w:tc>
          <w:tcPr>
            <w:tcW w:w="36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23-2028 годы оценивается в 6 218,038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 807,2014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</w:rPr>
              <w:t xml:space="preserve">893,4365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П/юр. лиц – 81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– 134,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й – 82,0 тыс. рублей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380,208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 837,83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.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>В паспорте подпрограммы 4.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 и общепрограммные мероприятия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23-2028 годы оценивается в 145 260,0854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145 183,24234 тыс. рублей, 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76,84306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 956,7914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4 366,21018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24 484,27093 тыс. рублей 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4 484,27093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4 484,27093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4 484,27093 тыс. рублей.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города Лермонтова «Развитие жилищно-коммунального хозяйства, градостроительства, архитектуры и охраны окружающей среды города Лермонтова», утвержденной постановлением администрации города Лермонтова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1 июля 2023 г.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507</w:t>
      </w:r>
    </w:p>
    <w:p>
      <w:pPr>
        <w:pStyle w:val="Normal"/>
        <w:spacing w:lineRule="exact" w:line="240"/>
        <w:ind w:left="9639" w:hanging="0"/>
        <w:rPr>
          <w:rFonts w:eastAsia="Calibri"/>
          <w:strike/>
          <w:sz w:val="28"/>
          <w:szCs w:val="28"/>
          <w:u w:val="single"/>
          <w:lang w:eastAsia="en-US"/>
        </w:rPr>
      </w:pPr>
      <w:r>
        <w:rPr>
          <w:rFonts w:eastAsia="Calibri"/>
          <w:strike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  <w:u w:val="single"/>
        </w:rPr>
      </w:pPr>
      <w:r>
        <w:rPr>
          <w:sz w:val="28"/>
          <w:szCs w:val="28"/>
        </w:rPr>
        <w:t>(в редакции постановления администрации 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__№ _____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го обеспечения муниципальной программы города Лермонтова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жилищно-коммунального хозяйства, градостроительства, архитектуры и охраны окружающей среды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Лермонто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3685"/>
        <w:gridCol w:w="1276"/>
        <w:gridCol w:w="1417"/>
        <w:gridCol w:w="1411"/>
        <w:gridCol w:w="1424"/>
        <w:gridCol w:w="1418"/>
        <w:gridCol w:w="141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30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27"/>
        <w:gridCol w:w="121"/>
        <w:gridCol w:w="14"/>
        <w:gridCol w:w="3290"/>
        <w:gridCol w:w="112"/>
        <w:gridCol w:w="3544"/>
        <w:gridCol w:w="142"/>
        <w:gridCol w:w="1276"/>
        <w:gridCol w:w="37"/>
        <w:gridCol w:w="104"/>
        <w:gridCol w:w="1276"/>
        <w:gridCol w:w="25"/>
        <w:gridCol w:w="1393"/>
        <w:gridCol w:w="8"/>
        <w:gridCol w:w="11"/>
        <w:gridCol w:w="1345"/>
        <w:gridCol w:w="53"/>
        <w:gridCol w:w="13"/>
        <w:gridCol w:w="1273"/>
        <w:gridCol w:w="17"/>
        <w:gridCol w:w="115"/>
        <w:gridCol w:w="1417"/>
      </w:tblGrid>
      <w:tr>
        <w:trPr/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«Развитие жилищно-коммунального хозяйства, градостроительства, архитектуры и охраны окружающей среды города Лермонтова», всего: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39,84339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24,8776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99,16775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99,16775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99,1677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99,16775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14" w:name="_Hlk156383762"/>
            <w:bookmarkStart w:id="15" w:name="_Hlk156383762"/>
            <w:bookmarkEnd w:id="15"/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286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4471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98,0876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86,39775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86,39775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86,3977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86,39775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6,69449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4,2224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9,12682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9,12682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9,1268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9,12682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16" w:name="_Hlk125121862"/>
            <w:bookmarkStart w:id="17" w:name="_Hlk125121862"/>
            <w:bookmarkEnd w:id="17"/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Хозяйственно-транспортное управление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0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26,06712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0,000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18" w:name="_Hlk156383865"/>
            <w:bookmarkStart w:id="19" w:name="_Hlk156383865"/>
            <w:bookmarkEnd w:id="19"/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1,0831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0,865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1,22509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1,22509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1,2250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1,22509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отношени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95,95562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9,59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 финансирования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20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20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0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0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0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0" w:name="_Hlk125110024"/>
            <w:bookmarkEnd w:id="20"/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лагоустройство территории города Лермонтова», всего:</w:t>
            </w:r>
          </w:p>
        </w:tc>
        <w:tc>
          <w:tcPr>
            <w:tcW w:w="3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27,41758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2,23747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2,12682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2,12682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2,12682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2,12682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21" w:name="_Hlk137653168"/>
            <w:bookmarkStart w:id="22" w:name="_Hlk137653168"/>
            <w:bookmarkEnd w:id="22"/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1,42974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2,23747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2,12682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2,12682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2,12682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2,12682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5,69449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4,22247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9,12682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9,12682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9,12682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9,12682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23" w:name="_Hlk137653522"/>
            <w:bookmarkStart w:id="24" w:name="_Hlk137653522"/>
            <w:bookmarkEnd w:id="24"/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3,60597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2928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отношени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75,9878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5" w:name="_Hlk156378310"/>
            <w:bookmarkEnd w:id="25"/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Организация благоустройства и озеленения», всего:</w:t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10048</w:t>
            </w:r>
          </w:p>
        </w:tc>
        <w:tc>
          <w:tcPr>
            <w:tcW w:w="1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54228</w:t>
            </w:r>
          </w:p>
        </w:tc>
        <w:tc>
          <w:tcPr>
            <w:tcW w:w="1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  <w:tc>
          <w:tcPr>
            <w:tcW w:w="1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  <w:tc>
          <w:tcPr>
            <w:tcW w:w="1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10048</w:t>
            </w:r>
          </w:p>
        </w:tc>
        <w:tc>
          <w:tcPr>
            <w:tcW w:w="1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54228</w:t>
            </w:r>
          </w:p>
        </w:tc>
        <w:tc>
          <w:tcPr>
            <w:tcW w:w="1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  <w:tc>
          <w:tcPr>
            <w:tcW w:w="1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  <w:tc>
          <w:tcPr>
            <w:tcW w:w="1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,9712</w:t>
            </w:r>
          </w:p>
        </w:tc>
        <w:tc>
          <w:tcPr>
            <w:tcW w:w="1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54228</w:t>
            </w:r>
          </w:p>
        </w:tc>
        <w:tc>
          <w:tcPr>
            <w:tcW w:w="1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  <w:tc>
          <w:tcPr>
            <w:tcW w:w="1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  <w:tc>
          <w:tcPr>
            <w:tcW w:w="1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,86438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26" w:name="_Hlk152254043"/>
            <w:bookmarkStart w:id="27" w:name="_Hlk152254043"/>
            <w:bookmarkEnd w:id="27"/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2928</w:t>
            </w:r>
          </w:p>
        </w:tc>
        <w:tc>
          <w:tcPr>
            <w:tcW w:w="1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8" w:name="_Hlk150421867"/>
      <w:bookmarkStart w:id="29" w:name="_Hlk150421867"/>
      <w:bookmarkEnd w:id="29"/>
    </w:p>
    <w:tbl>
      <w:tblPr>
        <w:tblW w:w="161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3686"/>
        <w:gridCol w:w="1276"/>
        <w:gridCol w:w="1601"/>
        <w:gridCol w:w="1372"/>
        <w:gridCol w:w="1371"/>
        <w:gridCol w:w="1238"/>
        <w:gridCol w:w="1505"/>
      </w:tblGrid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отно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_Hlk150421867"/>
      <w:bookmarkStart w:id="31" w:name="_Hlk150421867"/>
      <w:bookmarkEnd w:id="31"/>
    </w:p>
    <w:tbl>
      <w:tblPr>
        <w:tblW w:w="1630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9"/>
        <w:gridCol w:w="3557"/>
        <w:gridCol w:w="142"/>
        <w:gridCol w:w="1276"/>
        <w:gridCol w:w="19"/>
        <w:gridCol w:w="122"/>
        <w:gridCol w:w="142"/>
        <w:gridCol w:w="1116"/>
        <w:gridCol w:w="160"/>
        <w:gridCol w:w="1211"/>
        <w:gridCol w:w="65"/>
        <w:gridCol w:w="1306"/>
        <w:gridCol w:w="1412"/>
        <w:gridCol w:w="153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32" w:name="_Hlk137653459"/>
            <w:bookmarkStart w:id="33" w:name="_Hlk137653459"/>
            <w:bookmarkEnd w:id="33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ероприятия по озеленению территории города в рамках благоустройст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ероприятия по прочему благоустройству территории города Лермонто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,84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0019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0019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0019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001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4" w:name="_Hlk152254157"/>
            <w:bookmarkEnd w:id="34"/>
            <w:r>
              <w:rPr>
                <w:rFonts w:eastAsia="Calibri"/>
                <w:sz w:val="28"/>
                <w:szCs w:val="28"/>
                <w:lang w:eastAsia="en-US"/>
              </w:rPr>
              <w:t>2.1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слуги и работы по содержанию городского парка и скверов города Лермонто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,10048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,6942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0163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016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0163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016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,10048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,6942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0163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016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0163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016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,9712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,6942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2928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«Уборка территории и аналогичная деятельность», все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82,533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35" w:name="_Hlk150424462"/>
            <w:bookmarkStart w:id="36" w:name="_Hlk150424462"/>
            <w:bookmarkEnd w:id="36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3,406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обретение и размещение контейнеров для мусора, а также установка площадок под контейнер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обретение специализированной техники и оборудования для муниципальных нужд города Лермонто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82,533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3,126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126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3,406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3 «Организация и содержание мест захоронения», всего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Хозяйственно-транспортное управление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3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ыполнение работ по содержанию кладбищ в рамках благоустройст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4 «Организация освещения улиц», всего: 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,7232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3,680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,7232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3,680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,7232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3,680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ероприятия по уличному освещению в рамках благоустройства города Лермонто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,7232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3,680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2,262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2,262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2,262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5 «Организация использования, охраны, защиты, воспроизводства лесов, лесоразведение», всего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37" w:name="_Hlk137652874"/>
            <w:bookmarkStart w:id="38" w:name="_Hlk137652874"/>
            <w:bookmarkEnd w:id="38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мплекс организационных и технических мероприятий по использованию городских лес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9" w:name="_Hlk137652613"/>
            <w:bookmarkEnd w:id="39"/>
            <w:r>
              <w:rPr>
                <w:rFonts w:eastAsia="Calibri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7 «Благоустройство общественных территорий города Лермонтова», все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77,06047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40" w:name="_Hlk137652899"/>
            <w:bookmarkStart w:id="41" w:name="_Hlk137652899"/>
            <w:bookmarkEnd w:id="41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42" w:name="_Hlk139537298"/>
            <w:bookmarkStart w:id="43" w:name="_Hlk139537298"/>
            <w:bookmarkEnd w:id="43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92,581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77,06047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92,581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44" w:name="_Hlk156224336"/>
            <w:bookmarkEnd w:id="44"/>
            <w:r>
              <w:rPr>
                <w:rFonts w:eastAsia="Calibri"/>
                <w:lang w:eastAsia="en-US"/>
              </w:rPr>
              <w:t>2.6.1.1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 Музыкальный (по проезду Театральный) город Лермонтов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77,0604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45" w:name="_Hlk137653341"/>
            <w:bookmarkStart w:id="46" w:name="_Hlk137653341"/>
            <w:bookmarkEnd w:id="46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,479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92,581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1.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 Молодоженов (по проезду Театральному) город Лермонтов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015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Создание условий для комфортных, благоприятных и безопасных условий проживания граждан города Лермонтова», всего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5,4263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8,6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2,7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2,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2,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2,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2,6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9,01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1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9,01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663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9,5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Организация перевозок пассажиров на маршрутах наземного городского пассажирского транспорта общего пользования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1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ддержка работы автомобильного транспорта по социально-значимым маршрутам город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«Мероприятия в области градостроительной деятельности», всего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разработки градостроительной документац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ормирование автоматизированной системы хранения и обработки информации для обеспечения градостроительной деятельности. Приобретение технических средств, программного обеспечения, обучение сотрудник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ведение межевания функциональных зон города Лермонтова в соответствии с правилам землепользования и застройк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работка градостроительной документац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3 «Санитарно-противоэпидемиологи-ческие меры в области защиты населения от болезней, общих для человека и животных», всего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6634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9,5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6634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9,5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6634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9,5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9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6634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9,5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4 «Выполнение работ на объекте «Рекультивация полигона ТБО по городу Лермонтову (биологический этап)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01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47" w:name="_Hlk150872959"/>
            <w:bookmarkStart w:id="48" w:name="_Hlk150872959"/>
            <w:bookmarkEnd w:id="48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49" w:name="_Hlk150872938"/>
            <w:bookmarkStart w:id="50" w:name="_Hlk150872938"/>
            <w:bookmarkEnd w:id="50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51" w:name="_Hlk150873015"/>
            <w:bookmarkStart w:id="52" w:name="_Hlk150873015"/>
            <w:bookmarkEnd w:id="52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01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культивация существующего полигона ТБО, расположенного на западной окраине города Лермонто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01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01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53" w:name="_Hlk150873032"/>
            <w:bookmarkStart w:id="54" w:name="_Hlk150873032"/>
            <w:bookmarkEnd w:id="54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,6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01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Инициативные проекты граждан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,208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7,8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6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55" w:name="_Hlk150768319"/>
            <w:bookmarkStart w:id="56" w:name="_Hlk150768319"/>
            <w:bookmarkEnd w:id="56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6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7,2014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 финансирования, в т.ч. предусмотренные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2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2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57" w:name="_Hlk125103029"/>
            <w:bookmarkEnd w:id="57"/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Реализация инициативных проектов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,20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7,8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6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6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7,2014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 финансирования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2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2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58" w:name="_Hlk150873211"/>
            <w:bookmarkEnd w:id="58"/>
            <w:r>
              <w:rPr>
                <w:rFonts w:eastAsia="Calibri"/>
                <w:sz w:val="28"/>
                <w:szCs w:val="28"/>
                <w:lang w:eastAsia="en-US"/>
              </w:rPr>
              <w:t>4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устройство многофункциональной спортивной площадки по адресу: ул. Комсомоль-ская, д. 15, села Острогорка, города Лермонто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,20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8065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7,2014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2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устройство футбольного поля и прилегающей к нему тротуарной дорожки» по адресу: ул. Комсомоль-ская, д. 15, села Острогорка, города Лермонтова»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7,8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6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6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, из них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2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П/юр. лиц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 организаций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4 «Обеспечение реализации программы </w:t>
              <w:br/>
              <w:t>«Развитие жилищно-коммунального хозяйства, градостроительства, архитектуры и охрана окружающей среды города Лермонтова» и общепрограммные мероприятия, все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56,79147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66,2101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84,2709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84,2709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84,2709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84,270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79,94841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66,2101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84,27093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84,2709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84,2709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84,270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2,46115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14,98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59" w:name="_Hlk125966121"/>
            <w:bookmarkStart w:id="60" w:name="_Hlk125966380"/>
            <w:bookmarkStart w:id="61" w:name="_Hlk125966121"/>
            <w:bookmarkStart w:id="62" w:name="_Hlk125966380"/>
            <w:bookmarkEnd w:id="61"/>
            <w:bookmarkEnd w:id="62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7,48726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1,225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1,225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, всего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42,46115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14,98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42,46115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14,98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42,46115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14,98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ходы на обеспечение деятельности (оказание услуг) муниципальных учреждений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42,46115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14,98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42,46115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14,98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42,46115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14,98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3,045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«Обеспечение реализации программы», всего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4,33032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7,4872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7,4872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1,225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 основного мероприятия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ходы на обеспечение функций органов местного самоуправления города Лермонтова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65922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6592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65922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6592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63" w:name="_Hlk125966448"/>
            <w:bookmarkStart w:id="64" w:name="_Hlk125966448"/>
            <w:bookmarkEnd w:id="64"/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65922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6592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59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ходы на выплаты по оплате труда работников органов местного самоуправления города Лермонтова», всего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1,82804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4,98498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4,98498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5,565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, всего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местного бюджета, в т.ч. предусмотрен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430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финансирова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заместителя главы</w:t>
      </w:r>
    </w:p>
    <w:p>
      <w:pPr>
        <w:pStyle w:val="Normal"/>
        <w:spacing w:lineRule="exact" w:line="240"/>
        <w:ind w:right="-5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8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16302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3388"/>
      <w:gridCol w:w="3701"/>
      <w:gridCol w:w="1276"/>
      <w:gridCol w:w="1417"/>
      <w:gridCol w:w="1418"/>
      <w:gridCol w:w="1417"/>
      <w:gridCol w:w="1276"/>
      <w:gridCol w:w="1559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1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2</w:t>
          </w:r>
        </w:p>
      </w:tc>
      <w:tc>
        <w:tcPr>
          <w:tcW w:w="3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9</w:t>
          </w:r>
        </w:p>
      </w:tc>
    </w:tr>
  </w:tbl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12:00Z</dcterms:created>
  <dc:creator>1</dc:creator>
  <dc:description/>
  <cp:keywords/>
  <dc:language>en-US</dc:language>
  <cp:lastModifiedBy>Пользователь</cp:lastModifiedBy>
  <cp:lastPrinted>2024-01-15T09:46:00Z</cp:lastPrinted>
  <dcterms:modified xsi:type="dcterms:W3CDTF">2024-01-22T15:16:00Z</dcterms:modified>
  <cp:revision>5</cp:revision>
  <dc:subject/>
  <dc:title> </dc:title>
</cp:coreProperties>
</file>