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_______________                      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О городск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</w:t>
      </w:r>
      <w:r>
        <w:rPr>
          <w:sz w:val="28"/>
          <w:szCs w:val="28"/>
        </w:rPr>
        <w:t xml:space="preserve">территории </w:t>
      </w:r>
      <w:bookmarkStart w:id="0" w:name="_Hlk153286602"/>
      <w:r>
        <w:rPr>
          <w:sz w:val="28"/>
          <w:szCs w:val="28"/>
        </w:rPr>
        <w:t>муниципального образования городского округа города Лермонтова</w:t>
      </w:r>
      <w:bookmarkEnd w:id="0"/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, приказом Министерства труда и социальной защиты населения Ставропольского края от 09 ноября 2023 г. </w:t>
        <w:br/>
        <w:t>№ 339 «О некоторых мера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города Лермонт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городскую межведомственную комиссию п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городского округа города Лермонт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порядок работы городской комиссии п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городского округа города Лермонтова регламентируется Положением о порядке создания и работы межведомственной комиссии п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Ставропольского края, в целях их приспособления с учетом потребностей инвалидов и обеспечения условий доступности их для инвали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тавропольского края и межведомственных комиссий по обследованию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тавропольского края, утвержденным приказом Министерства труда и социальной защиты населения Ставропольского края </w:t>
        <w:br/>
        <w:t>от 09 ноября 2023 г. № 339 «О некоторых мера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городской межведомственной комиссии п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городского округа города Лермонт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Лермонтова от 11 сентября 2017 г. № 824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городск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</w:t>
      </w:r>
      <w:r>
        <w:rPr>
          <w:rFonts w:cs="Times New Roman" w:ascii="Times New Roman" w:hAnsi="Times New Roman"/>
          <w:sz w:val="28"/>
          <w:szCs w:val="28"/>
        </w:rPr>
        <w:t>территории города Лермонто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исполняющего обязанности заместителя главы администрации Руденко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: управление жилищно-коммунального хозяйства администрации города Лермонтова</w:t>
      </w:r>
    </w:p>
    <w:p>
      <w:pPr>
        <w:pStyle w:val="Normal"/>
        <w:ind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жилищ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С. Азаря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Е.В. Ходу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И.Н. Давыд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А.Ю. Логв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2"/>
      </w:tblGrid>
      <w:tr>
        <w:trPr>
          <w:trHeight w:val="70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Дело – 2</w:t>
            </w:r>
          </w:p>
          <w:p>
            <w:pPr>
              <w:pStyle w:val="Normal"/>
              <w:rPr/>
            </w:pPr>
            <w:r>
              <w:rPr/>
              <w:t>УЖКХ – 1</w:t>
            </w:r>
          </w:p>
          <w:p>
            <w:pPr>
              <w:pStyle w:val="Normal"/>
              <w:rPr/>
            </w:pPr>
            <w:r>
              <w:rPr/>
              <w:t>УТиСЗН – 1</w:t>
            </w:r>
          </w:p>
          <w:p>
            <w:pPr>
              <w:pStyle w:val="Normal"/>
              <w:rPr/>
            </w:pPr>
            <w:r>
              <w:rPr/>
              <w:t>ЛКЦСОН – 1</w:t>
            </w:r>
          </w:p>
          <w:p>
            <w:pPr>
              <w:pStyle w:val="Normal"/>
              <w:rPr/>
            </w:pPr>
            <w:r>
              <w:rPr/>
              <w:t>Руденко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960"/>
      <w:ind w:hanging="72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1</dc:creator>
  <dc:description/>
  <cp:keywords/>
  <dc:language>en-US</dc:language>
  <cp:lastModifiedBy>УЖКХ</cp:lastModifiedBy>
  <cp:lastPrinted>2024-07-05T09:38:00Z</cp:lastPrinted>
  <dcterms:modified xsi:type="dcterms:W3CDTF">2024-07-08T11:45:00Z</dcterms:modified>
  <cp:revision>86</cp:revision>
  <dc:subject/>
  <dc:title> </dc:title>
</cp:coreProperties>
</file>