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2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</w:tblGrid>
      <w:tr>
        <w:trPr/>
        <w:tc>
          <w:tcPr>
            <w:tcW w:w="422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Лермонтова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__№ _____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енных учреждений, находящихся в ведении администрации города Лермонтова, наделяемых полномочиями администраторов доходов ме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7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азенного учре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Многофункциональный центр предоставления государственных и муниципальных услуг города Лермонтова»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Аварийно-спасательная служба города Лермонтова Ставропольского края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2833"/>
      </w:tblGrid>
      <w:tr>
        <w:trPr/>
        <w:tc>
          <w:tcPr>
            <w:tcW w:w="6767" w:type="dxa"/>
            <w:tcBorders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Управляющий делами</w:t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администрации города</w:t>
            </w:r>
          </w:p>
        </w:tc>
        <w:tc>
          <w:tcPr>
            <w:tcW w:w="2833" w:type="dxa"/>
            <w:tcBorders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А.Ю. Логвинов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изируют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5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Начальник отдела – главный бухгалтер</w:t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exact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тдела финансового учета и</w:t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тчетности администрации город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.С. Чепраков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Начальник общего отдела</w:t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администрации город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Е.В. Ходус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Начальник правового отдела</w:t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администрации город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И.Н. Давыденк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36:00Z</dcterms:created>
  <dc:creator>Главный бухгалтер</dc:creator>
  <dc:description/>
  <cp:keywords/>
  <dc:language>en-US</dc:language>
  <cp:lastModifiedBy>Главный бухгалтер</cp:lastModifiedBy>
  <cp:lastPrinted>2023-09-08T15:56:00Z</cp:lastPrinted>
  <dcterms:modified xsi:type="dcterms:W3CDTF">2023-09-08T12:56:00Z</dcterms:modified>
  <cp:revision>10</cp:revision>
  <dc:subject/>
  <dc:title/>
</cp:coreProperties>
</file>