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еречня муниципальных услуг, предоставление которых может быть организовано по принципу «одного окна» в многофункциональном центре предоставления государственных и муниципальных услуг города Лермон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Федерального закона Российской Федерации          от 27 июля 2010 года № 210-ФЗ «Об организации предоставления государственных и муниципальных услуг», на основании рекомендуемого типового перечня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ого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                  от 14 октября 2010 г. № 323-п, администрация города Лермон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ый перечень муниципальных услуг, предоставление которых может быть организовано по принципу «одного окна» в многофункциональном центре предоставления государственных и муниципальных услуг города Лермонт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становление администрации города Лермонтова от 29 января 2024 г. № 66 </w:t>
      </w:r>
      <w:r>
        <w:rPr>
          <w:sz w:val="28"/>
        </w:rPr>
        <w:t>«Об утверждении перечня муниципальных услуг, предоставление которых может быть организовано по принципу «одного окна» в многофункциональном центре предоставления государственных и муниципальных услуг города Лермонтов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Постановление администрации города Лермонтова от 21 марта 2025 г. № 260 «О внесении изменений в перечень муниципальных услуг</w:t>
      </w:r>
      <w:r>
        <w:rPr>
          <w:sz w:val="28"/>
        </w:rPr>
        <w:t xml:space="preserve">, предоставление  которых   может  быть  организовано  по  принципу  «одн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кна» в многофункциональном центре предоставления государственных и муниципальных услуг города Лермонто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bookmarkStart w:id="0" w:name="_Hlk92700510"/>
      <w:bookmarkEnd w:id="0"/>
      <w:r>
        <w:rPr>
          <w:sz w:val="28"/>
          <w:szCs w:val="28"/>
        </w:rPr>
        <w:t xml:space="preserve">Глава города Лермонтова          </w:t>
        <w:tab/>
        <w:tab/>
        <w:tab/>
        <w:tab/>
        <w:t xml:space="preserve">              Е.Н. Кобзев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  <w:bookmarkStart w:id="1" w:name="_Hlk92700510"/>
      <w:bookmarkStart w:id="2" w:name="_Hlk92700510"/>
      <w:bookmarkEnd w:id="2"/>
    </w:p>
    <w:p>
      <w:pPr>
        <w:pStyle w:val="Normal"/>
        <w:spacing w:lineRule="exact" w:line="240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24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exact" w:line="240"/>
        <w:ind w:left="4395" w:firstLine="708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ТВЕРЖДЕН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орода Лермонтова</w:t>
      </w:r>
    </w:p>
    <w:p>
      <w:pPr>
        <w:pStyle w:val="Normal"/>
        <w:spacing w:lineRule="exact" w:line="240"/>
        <w:ind w:left="5103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________________ № _____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ых услуг, предоставление которых может быть организовано по принципу «одного окна» в многофункциональном центре предоставления государственных и муниципальных услуг города Лермонт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Управление имуществен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</w:p>
    <w:p>
      <w:pPr>
        <w:pStyle w:val="Normal"/>
        <w:ind w:firstLine="709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ли </w:t>
      </w:r>
      <w:r>
        <w:rPr>
          <w:sz w:val="28"/>
          <w:szCs w:val="28"/>
        </w:rPr>
        <w:t>юридиче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сплатно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убл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витут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ли) земель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частка земли для создания семейных (родовых) захорон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е жилого помещения по договору социального найма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Управление архитектуры, градостроительства и землепользования</w:t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одготовка и утверждение документации по планировке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глас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ме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вод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ог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жило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жилог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е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воение адреса объекту адресации, изменение и аннулирование такого адрес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тдел социальной поддержки граждан</w:t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алоимущими семей или малоимущими одиноко проживающих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нятие гражда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честве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х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Управление экономического развития</w:t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ыдача, переоформление, продление срока действия разрешения на право организации розничного рынка, выдача </w:t>
      </w:r>
      <w:r>
        <w:rPr>
          <w:sz w:val="28"/>
          <w:szCs w:val="28"/>
        </w:rPr>
        <w:t>дубликата или копии разрешения на право организации розничного ры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тдел образования, физической культуры и спорта</w:t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к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 дошкольног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ортивных разря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Архивный отде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Управление жилищно-коммунального хозяй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8. Правовой отде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ступление в брак лицу, достигшему возраста шестнадцати лет, но не достигшему совершенноле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9. Иные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/>
      </w:pPr>
      <w:r>
        <w:rPr>
          <w:sz w:val="28"/>
          <w:szCs w:val="28"/>
        </w:rPr>
        <w:t>администрации города Лермонтова</w:t>
        <w:tab/>
        <w:tab/>
        <w:tab/>
        <w:t xml:space="preserve"> </w:t>
        <w:tab/>
        <w:tab/>
        <w:t xml:space="preserve">    А.Ю. Логвинова  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6:00Z</dcterms:created>
  <dc:creator>1</dc:creator>
  <dc:description/>
  <cp:keywords/>
  <dc:language>en-US</dc:language>
  <cp:lastModifiedBy>Пользователь</cp:lastModifiedBy>
  <cp:lastPrinted>2025-03-17T10:28:00Z</cp:lastPrinted>
  <dcterms:modified xsi:type="dcterms:W3CDTF">2025-07-21T12:53:00Z</dcterms:modified>
  <cp:revision>5</cp:revision>
  <dc:subject/>
  <dc:title> </dc:title>
</cp:coreProperties>
</file>