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142875</wp:posOffset>
                </wp:positionV>
                <wp:extent cx="160972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7.85pt;mso-wrap-distance-left:9.05pt;mso-wrap-distance-right:9.05pt;mso-wrap-distance-top:0pt;mso-wrap-distance-bottom:0pt;margin-top:11.2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175</wp:posOffset>
                </wp:positionH>
                <wp:positionV relativeFrom="paragraph">
                  <wp:posOffset>142875</wp:posOffset>
                </wp:positionV>
                <wp:extent cx="990600" cy="537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.35pt;mso-wrap-distance-left:9.05pt;mso-wrap-distance-right:9.05pt;mso-wrap-distance-top:0pt;mso-wrap-distance-bottom:0pt;margin-top:11.25pt;mso-position-vertical-relative:text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вопроса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lineRule="atLeast" w:line="288"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Градостроите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города Лермонтова</w:t>
      </w:r>
      <w:r>
        <w:rPr/>
        <w:t xml:space="preserve"> </w:t>
      </w:r>
      <w:r>
        <w:rPr>
          <w:sz w:val="28"/>
          <w:szCs w:val="28"/>
        </w:rPr>
        <w:t>Ставропольского края, утвержденным решением Совета города Лермонтова от 27 июля 2021 года № 40, администрация города Лермонт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миссии по вопросам землепользования и застройки администрации города Лермон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становление администрации города Лермонтова                                    от 18 февраля 2021 г. № 99 «О создании комиссии по вопросам землепользования и застройки администрации города Лермонт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становление администрации города Лермонтова                                  от 01 июня 2021 г. № 346 «О внесении изменений в постановление администрации города Лермонтова от 18 февраля 2021 г. № 99 «О создании комиссии по вопросам землепользования и застройки администрации города Лермонто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администрации города Лермонтова Руденко Е.В.</w:t>
      </w:r>
    </w:p>
    <w:p>
      <w:pPr>
        <w:pStyle w:val="Style9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Лермонтова                                                                 Е.Н. Кобзева</w:t>
      </w:r>
    </w:p>
    <w:p>
      <w:pPr>
        <w:pStyle w:val="Normal"/>
        <w:tabs>
          <w:tab w:val="clear" w:pos="708"/>
          <w:tab w:val="lef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7"/>
          <w:szCs w:val="27"/>
        </w:rPr>
        <w:t> </w:t>
      </w: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>города Лермон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землепользования и застрой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rStyle w:val="Highlight"/>
        </w:rPr>
      </w:pPr>
      <w:r>
        <w:rPr>
          <w:sz w:val="28"/>
          <w:szCs w:val="28"/>
        </w:rPr>
        <w:t xml:space="preserve">1. Общие </w:t>
      </w:r>
      <w:bookmarkStart w:id="0" w:name="YANDEX_44"/>
      <w:bookmarkEnd w:id="0"/>
      <w:r>
        <w:rPr>
          <w:rStyle w:val="Highlight"/>
        </w:rPr>
        <w:t> положения</w:t>
      </w:r>
    </w:p>
    <w:p>
      <w:pPr>
        <w:pStyle w:val="Normal"/>
        <w:jc w:val="both"/>
        <w:rPr>
          <w:rStyle w:val="Highlight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Комиссия по вопросам землепользования и застройки администрации города Лермонтова (далее – Комиссия) осуществляет свою деятельность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действующим законодательством Российской Федерации и Ставропольского края, нормативными правовыми актами Совета города Лермонтова, администрации города Лермонтова, техническими регламентами, генеральным планом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на основании постановления администрации города Лермонтова и является постоянно действующим органом администрации города Лермонтова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, права и обязанности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и проведение публичных слушаний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о проекту </w:t>
      </w:r>
      <w:r>
        <w:rPr>
          <w:spacing w:val="-4"/>
          <w:sz w:val="28"/>
          <w:szCs w:val="28"/>
        </w:rPr>
        <w:t>Генерального плана муниципального образования городского округа города Лермонтова Ставропольского края (далее – Генеральный план города Лермонтова)</w:t>
      </w:r>
      <w:r>
        <w:rPr>
          <w:color w:val="000000"/>
          <w:sz w:val="28"/>
          <w:szCs w:val="28"/>
        </w:rPr>
        <w:t xml:space="preserve">, по проектам о внесении изменений в Генеральный план города Лермонтова, за исключением случаев, при котор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убличные слушания по проектам о внесении изменений в Генеральный план города Лермонтова не проводят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о проекту Правил землепользования и застройки </w:t>
      </w:r>
      <w:r>
        <w:rPr>
          <w:sz w:val="28"/>
          <w:szCs w:val="28"/>
        </w:rPr>
        <w:t xml:space="preserve">муниципального образования городского округа города Лермонтова Ставропольского края (далее – </w:t>
      </w:r>
      <w:r>
        <w:rPr>
          <w:color w:val="000000"/>
          <w:sz w:val="28"/>
          <w:szCs w:val="28"/>
        </w:rPr>
        <w:t xml:space="preserve">Правила землепользования и застройки), по проектам о внесении изменений в Правила землепользования и застройки, за исключением случаев, при котор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убличные слушания по проектам о внесении изменений в Правила землепользования и застройки не проводят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о проектам планировки территорий и (или) проектам межевания территорий и внесения изменений в них, за исключением случаев, при котор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убличные слушания по проектам планировки территорий и (или) проектам межевания территорий не проводя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и проведение общественных обсуждений по вопроса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я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редоставления разрешения на отклонение от предельных параметров разрешенного строительства, реконструкции объектов капитального строительства, за исключением случаев, при котор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щественные обсужде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е проводя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мотре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роектов о внесении изменений в Генеральный план города Лермонтова в случаях, при котор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убличные слушания по таким проектам не проводят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роектов о внесении изменений в Правила землепользования и застройки в случаях, при котор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убличные слушания по таким проектам не проводятся (за исключением случаев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при которых проекты о внесении изменений в Правила землепользования и застройки не подлежат рассмотрению Комиссией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проект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лучаях, при котор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щественные обсуждения по таким проектам не проводятс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проектов планировки территорий и (или) проектов межевания территорий и внесения изменений в них в случаях, при котор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убличные слушания по таким проектам не проводя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едложений о внесении изменений в Генеральный план города Лермонтова, Правила землепользования и застро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Подготовка заключений о результатах общественных обсуждений, заключений о результатах публичных слушаний, заключений Комиссии, а также рекомендаций главе города Лермонтова в случаях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комендации Комиссии рассматриваются главой города Лермонтова, после чего они могут стать основанием для принятия соответствующих проектов нормативных правовых актов администрации города Лермонт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дготовка проекта Правил землепользования и застройки, проектов о внесении изменений в Правила землепользования и застройки, рассмотрение предложений заинтересованных лиц по подготовке указанных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Иные функции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60" w:after="0"/>
        <w:ind w:firstLine="708"/>
        <w:jc w:val="both"/>
        <w:rPr/>
      </w:pPr>
      <w:r>
        <w:rPr>
          <w:sz w:val="28"/>
          <w:szCs w:val="28"/>
        </w:rPr>
        <w:t>3.1. В состав Комиссии входят председатель комиссии, заместитель председателя комиссии, секретарь, а также члены комиссии. Комиссия формируется не менее чем из 9 человек. Заседание Комиссии правомочно, если на нем присутствует не менее половины от установленно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 работе в Комиссии могут привлекаться специалисты, не являющиеся членами Комиссии и обладающие правом совещательно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ссии ведет председатель Комиссии, при отсутствии председателя – его заместитель или член Комиссии по поручению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я Комиссии протокол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Работа Комиссии осуществляется путем рассмотрения на своих заседаниях предложений от заинтересованных лиц, направленных на имя председателя Комиссии, по проекту Правил </w:t>
      </w:r>
      <w:r>
        <w:rPr>
          <w:color w:val="000000"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на предмет их соответствия действующему законодательству и требованиям технических регламентов, Генеральному плану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После утверждения Правил </w:t>
      </w:r>
      <w:r>
        <w:rPr>
          <w:color w:val="000000"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>, Комиссия принимает предложения заинтересованных лиц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ения изменений в Правила </w:t>
      </w:r>
      <w:r>
        <w:rPr>
          <w:color w:val="000000"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 и объекта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ке территории города Лермонт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направляет сообщения о проведении общественных обсуждений по вопросам предоставления разрешения на условно разрешенный вид использования земельного участка и объекта капитального строительства, отклонения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имеющих общие границы с земельным участком, применительно к которому запрашивается данное разреш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общения направляются не позднее чем через семь рабочих дней со дня поступления заявления заинтересованного лица о предоставлении соответствующего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проводит организацию публичных слушаний, общественных обсуждений и подготавливает заключения по результатам публичных слушаний, общественных обсуждений по вышеуказа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Комиссия подготавливает рекомендации по внесению изменений в Правила </w:t>
      </w:r>
      <w:r>
        <w:rPr>
          <w:color w:val="000000"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>, о предоставлении разрешения на условно разрешенный вид использования, отклонения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, о планировке территории города Лермонтова и предоставляет их главе города Лермонтова для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Регистрацию и учет предложений, поступающих в Комиссию, их представление на заседание Комиссии и последующее хранение осуществляет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 рассмотрения предложений оформляется записью в протоколе заседания Комиссии, протокол подписывается членами комиссии и утверждается ее предсе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2. Комиссия размещает на официальном портале органов местного самоуправления города Лермонтова в сети Интернет утвержденные Правила </w:t>
      </w:r>
      <w:r>
        <w:rPr>
          <w:color w:val="000000"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и внесенные в них изме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Лермонтова </w:t>
        <w:tab/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Highlight">
    <w:name w:val="highlight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889&amp;date=30.01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3:00Z</dcterms:created>
  <dc:creator>1</dc:creator>
  <dc:description/>
  <cp:keywords/>
  <dc:language>en-US</dc:language>
  <cp:lastModifiedBy>Сулейманова</cp:lastModifiedBy>
  <cp:lastPrinted>2025-01-17T17:13:00Z</cp:lastPrinted>
  <dcterms:modified xsi:type="dcterms:W3CDTF">2025-02-14T11:58:00Z</dcterms:modified>
  <cp:revision>6</cp:revision>
  <dc:subject/>
  <dc:title> </dc:title>
</cp:coreProperties>
</file>