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Лермонто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города Лермонтова и казенными учреждениями, находящимися в ее ведении, полномочий администратора доходо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устанавливает правила осуществления администрацией города Лермонтова и казенными учреждениями, находящиеся в ее ведении, полномочий администратора доходов местного бюджета (далее – порядок, администратор доходов бюджет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ение и отражение в бюджетном учете первич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по администрируемым доходам бюджетов бюджетно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ор доходов бюдж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Составляет первичные учетные документы (постановления, решения и т.п.) по форме, установленной законодательством Российской Федерации. При отсутствии установленной формы первичные документы должны содержать обязательные реквизиты,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декабря 2011 г. № 402-ФЗ «О бухгалтерском учет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уществляет заполнение первичных документов при совершении факта хозяйственной жизни, а если это не представляется возможным - непосредственно после его окончания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декабря 2011 г. № 402-ФЗ «О бухгалтерском учет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нимает к регистрации и накоплению в регистрах бухгалтерского учета данные с указанием обязательных реквизитов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декабря 2011 г. № 402-ФЗ «О бухгалтерском учет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ого приказом Министерства финансов Российской Федерации от 31 декабря 2016 г. № 256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Доводит до плательщиков информацию, необходимую для заполнения расчетных документов: сведения о реквизитах соответствующих счетов, значения идентификационного номера налогоплательщика (далее - ИНН) и код причины постановки на учет (далее - КПП) получателя (администратора поступлений в бюджет), код бюджетной классификации Российской Федерации (КБК), уникальный идентификатор начисления (УИН) и другую информацию, необходимую для заполнения расчетных документов или распоряжений о совершении казначейских платежей в уплату платежей в местный бюдж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ует взаимодействие с территориальными органами Федерального казначейства, в том числе в части документооборота, при администрировании поступлений в бюджеты бюджетной системы Российской Федераци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- Приказ № 66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сроки сверки данных бюджетного учета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ступлениям администрируемых доходов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ходов бюдж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Ежемесячно по состоянию на первое число месяца, а также в сроки, необходимые для исполнения соответствующих бюджетных полномочий администратора доходов бюджета, проводит сверку отчетных данных бюджетного учета администрируемых доходов с отчетными данными территориального органа Федерального казначейства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№ 66н. Сверка отчетных данных осуществляется, в том числе с учетом показателе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числении поступлений в бюджеты (код формы КФД - 0531468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В случае выявления расхождений между отчетными данными территориального органа Федерального казначейства и отчетными данными администратора доходов бюджета устанавливают причины указанного расхождения и принимают меры по их устран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уществляют взаимодействие с территориальным органом Федерального казначейства при сверке данных бюджетного учета по поступившим доходам бюджетов бюджетной системы Российской Федерации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6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действий при уточнении невыясненных поступ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ор доходов бюджета, наделенный бюджетными полномочиями администратора доходов местного бюджета по принятию решения о зачете (уточнении) платежей в местный бюджет и представление соответствующего уведомления в орган Федерального казначейства, осуществляют уточнение невыясненных поступле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6н. При этом администратор доходов бюджета в срок, не превышающий двадцати рабочих дней (если законодательством Российской Федерации не установлен иной срок)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, уточняет или отказывается от указанных в запросе поступлений уведомлением об уточнении вида и принадлежности плате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зврата денежных средст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и юридическим лицам в случаях осуществ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платежей, являющихся источниками формирова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, в соответствии с порядками, установленными федеральными законами, и (или) общими требованиями, установленным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финансов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ор доходов, наделенный бюджетными полномочиями администратора доходов местного бюджета по представлению в орган Федерального казначейства поручений (сообщений) для осуществления возвра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уществляет возврат излишне уплаченных (взысканных) платежей в местный бюджет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6н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7 сентября 2021 г.         № 137н «Об утверждении Общих требований к возврату излишне уплаченных (взысканных) платежей» (далее - Приказ № 137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озврат излишне уплаченных (взысканных) платежей осуществляется согласно письменному запросу плательщика с обязательным приложением документов, подтверждающих право плательщика на возврат денежных средств. Администратор доходов бюджетов определяет сумму платежа, подлежащую возврату, которая сверяется с данными выписок из лицевого счета. В случае отклонения суммы платежа, признанной (исчисленной) излишне уплаченной и подлежащей возврату от запрашиваемой плательщиком к возврату суммы платежа, администратор доходов бюджетов корректирует (уменьшает) сумму возврата на величину отклон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озврате излишне уплаченных (взысканных) платежей в местный бюджет (далее - Решение) принимается по итогам рассмотрения документов, поступивших от плательщика, и обусловлено наличием оснований для возвра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 Плательщик при обращении к администратору доходов бюджета представляет документы согласн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№ 137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доходов бюджета (получатель денежных средств) в течение 10 рабочих дней, следующих за днем регистрации им заявления на возврат, осуществляет проверку соответствия заявления на возврат требования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в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№ 137н, факта зачисления платежа, наличия права на возврат денежных средств, соответствия требованиям ограничения возврата денежных средств, установленным законодательством Российской Федерации (при наличии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Если в ходе анализа представленных плательщиком документов возникает необходимость в дополнительных подтверждающих документах для принятия решения и осуществления возврата, администратор доходов бюджета письменно запрашивает у плательщика необходимую информ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уководитель администратора доходов назначает комиссию (уполномоченное лицо) по рассмотрению заявлений о возврате излишне уплаченных платежей и решений, которая проводит анализ представленных документов и вносит предложение о возврате излишне уплаченных платеж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кончательное решение по согласованию возврата излишне уплаченных (взысканных) денежных средств принимается руководителем администратора доходов либо лицом, его замещающим, и оформляется решением по форме согласно </w:t>
      </w:r>
      <w:hyperlink w:anchor="P6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озврат излишне уплаченных (взысканных) денежных средств плательщику должен быть осуществлен в течение одного месяца со дня получения администратором доходов бюджета заявления плательщика о возврате со всеми подтверждающими обоснованность возврата документами. В случае запроса дополнительной информации, необходимой для осуществления возврата, срок осуществления возврата исчисляется с даты получения администратором доходов бюджета запрашиваемы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и принятии решения о возврате излишне уплаченных (взысканных) сумм плательщику администратор доходов бюджета представляет заявку на возврат в территориальный орган Федерального казначейства для осуществления возврата денежных средств заявителю, представителю заявителя (в случае наличия права представителя заявителя получать денежные средства за заявителя) в соответствии с Приказами         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6н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7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и принятии решения о возврате излишне уплаченных (взысканных) сумм плательщику администратор доходов бюджета, не наделенный бюджетными полномочиями администратора доходов местного бюджета по представлению в орган Федерального казначейства поручений (сообщений) для осуществления возврата в течении 3 (трех) дней направляет копию решения администратору доходов бюджета, наделенному данными полномоч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действий по взысканию дебиторской задолженност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 в досудебном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(с момента истечения срока уплаты соответствующего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а в бюджет (пеней, штрафов) до начала работы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х принудительному взыск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ор доходов при осуществлении полномочий по взысканию дебиторской задолженности по платежам в бюджет, пеням и штрафам по ним в досудебном поряд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дут учет дебиторской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анализ дебиторской задолженности для отнесения ее к текущей либо к просроченно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оценку реальности погашения задолженности должниками и мероприятия по недопущению образования просроченной дебиторской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уведомление должнику о необходимости погашения сложившейся задолженности с установлением срока пога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 дебиторами сверки взаиморасче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уведомляют дебиторов о необходимости погашения сложившейся задолженности, а также пеней и штрафов в добровольном досудебном порядке в случае образования просроченной дебиторской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т дебитора о взыскании долга в судебном порядке при отказе оплатить сложившуюся задолжен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в арбитражный суд иск о взыскании просроченной дебиторской задолж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т уведомления о наличии задолженности по денежным обязательствам должников (банкротов) в территориальные органы Федеральной налоговой службы России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№ 257 «Об обеспечении интересов Российской Федерации как кредитора в деле о банкротстве и в процедурах, применяемых в деле о банкротств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ринудительного взыскания с плательщика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ей в бюджет через судебные органы или через судебных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ов в случаях, предусмотренных законодательством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ор доход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уществляет бюджетные полномочия по взысканию дебиторской задолженности по платежам в бюджет, пеней и штрафов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и через судебные органы или через Федеральную службу судебных приставов Российской Федерации (далее - ФССП) в случаях, предусмотренных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зыскание дебиторской задолженности по платежам в бюджет за административные правонарушения, установленные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осуществляется в соответствии с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Взыскание дебиторской задолженности по платежам в бюджет за исключением дебиторской задолженности за административные правонарушения, установленны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осуществляется в следующем порядк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1. При наличии просроченной дебиторской задолженности по платежам в бюджет администратором доходов бюджета проводится претензионная или иная досудебная работа по взысканию данной задолженн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д претензионным или иным досудебным порядком действий администратора доходов бюджета по взысканию дебиторской задолженности по платежам в бюджет, пеням и штрафам по ним следует понимать деятельность администратора доходов бюджета до обращения в суд, осуществляемую им посредством переговоров с плательщиком, в том числе направления в его адрес соответствующих претензий, заявлений, обращений или иных документов с обоснованным требованием об оплате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етензионной работы требования администратора доходов бюджета не удовлетворены или удовлетворены не в полном объеме, администратором доходов бюджета организуется исковая рабо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2. Принудительное взыскание с плательщика платежей в бюджет, пеней и штрафов по ним через судебные органы или через ФССП в случаях, предусмотренных законодательством Российской Федерации осуществляется в соответствии с Федеральными законами от 21 июля 1997 г.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ах принудительного исполнения Российской Федерации», от 2 октября 2007 г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сполнительном производстве»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2 ноября 2013 г.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администратором доходов бюджета в суд искового заявления о взыскании платежей в федеральный бюджет, пеней и штрафов с плательщиков, при предъявлении исполнительных документов судебному приставу-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(13) «Банк получател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(14) «БИК» банка получа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(15) «Сч. №» банка получателя (единый казначейский счет); реквизит (16) «Получатель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(17) «Сч. №» получателя (казначейский сче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(61) «ИНН» получа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визит (103) «КПП» получа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104) - соответствующий код классификации доходов бюджетов Российской Федерации (КБК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 (105) код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КТМ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бмена информацией, связанной с осуществлением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полномочий администраторов доходов бюджета,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их структурными подразделениями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Обмен информацией, связанной с осуществлением бюджетных полномочий администратора доходов бюджета, между структурными подразделениями (сотрудников) администратора дохода (далее – ответственные исполнители) осуществляется в порядке, основанном на принципах открытости, достоверности и своевременности представления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Ответственные исполнители администрации города Лермонтова направляют к регистрации и накоплению в регистрах бухгалтерского учета первичные учетные документы, оформленные установленным порядком, в структурное подразделение администрации города Лермонтова, осуществляющее полномочия по ведению бюджетного (бухгалтерского) учета, не позднее первого рабочего дня, следующего за днем регистрации поступившего первичного учетн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ые исполнители казенных учреждений, находящихся в ведении администрации города Лермонтова на основании соглашений с муниципальным учреждением «Централизованная бухгалтерия города Лермонтова» (далее – МУ «ЦБгЛ») передают к регистрации и накоплению в регистрах бухгалтерского учета первичные документы в МУ «ЦБгЛ» методом электронного документооборота с помощью программного продукта «1С: Предприятие (Документооборот государственного учреждения)» в соответствии с графиком документооборота, утвержденным Единой учетной полит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г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.Ю. Логви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изирую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чальник отдела – главный бухгалтер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дела финансового учета и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четности администрации г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.С. Чепра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чальник общего отдела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г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.В. Ходус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чальник правового отдела</w:t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 гор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.Н. Давыден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FE4F39C584495F678F0DB300F01D404ED36D69DCB411E9517EF3A39730A369253FAC310CF9221147CE5F0AB7C9DE1AD7433203F4ED699y3F7I" TargetMode="External"/><Relationship Id="rId3" Type="http://schemas.openxmlformats.org/officeDocument/2006/relationships/hyperlink" Target="consultantplus://offline/ref=E8DFE4F39C584495F678F0DB300F01D404ED36D69DCB411E9517EF3A39730A368053A2CF12CC8C261A69B3A1EDy2FAI" TargetMode="External"/><Relationship Id="rId4" Type="http://schemas.openxmlformats.org/officeDocument/2006/relationships/hyperlink" Target="consultantplus://offline/ref=E8DFE4F39C584495F678F0DB300F01D404ED36D69DCB411E9517EF3A39730A368053A2CF12CC8C261A69B3A1EDy2FAI" TargetMode="External"/><Relationship Id="rId5" Type="http://schemas.openxmlformats.org/officeDocument/2006/relationships/hyperlink" Target="consultantplus://offline/ref=E8DFE4F39C584495F678F0DB300F01D403E935D49ECB411E9517EF3A39730A369253FAC310CF92211E7CE5F0AB7C9DE1AD7433203F4ED699y3F7I" TargetMode="External"/><Relationship Id="rId6" Type="http://schemas.openxmlformats.org/officeDocument/2006/relationships/hyperlink" Target="consultantplus://offline/ref=E8DFE4F39C584495F678F0DB300F01D404ED32D19FC8411E9517EF3A39730A368053A2CF12CC8C261A69B3A1EDy2FAI" TargetMode="External"/><Relationship Id="rId7" Type="http://schemas.openxmlformats.org/officeDocument/2006/relationships/hyperlink" Target="consultantplus://offline/ref=E8DFE4F39C584495F678F0DB300F01D404ED32D19FC8411E9517EF3A39730A369253FAC310CF912F1D7CE5F0AB7C9DE1AD7433203F4ED699y3F7I" TargetMode="External"/><Relationship Id="rId8" Type="http://schemas.openxmlformats.org/officeDocument/2006/relationships/hyperlink" Target="consultantplus://offline/ref=E8DFE4F39C584495F678F0DB300F01D404ED32D19FC8411E9517EF3A39730A369253FAC110C4C6775822BCA3EC3790E5B0683324y2F2I" TargetMode="External"/><Relationship Id="rId9" Type="http://schemas.openxmlformats.org/officeDocument/2006/relationships/hyperlink" Target="consultantplus://offline/ref=E8DFE4F39C584495F678F0DB300F01D404ED32D19FC8411E9517EF3A39730A368053A2CF12CC8C261A69B3A1EDy2FAI" TargetMode="External"/><Relationship Id="rId10" Type="http://schemas.openxmlformats.org/officeDocument/2006/relationships/hyperlink" Target="consultantplus://offline/ref=E8DFE4F39C584495F678F0DB300F01D404ED32D19FC8411E9517EF3A39730A368053A2CF12CC8C261A69B3A1EDy2FAI" TargetMode="External"/><Relationship Id="rId11" Type="http://schemas.openxmlformats.org/officeDocument/2006/relationships/hyperlink" Target="consultantplus://offline/ref=E8DFE4F39C584495F678F0DB300F01D404ED32D19FC8411E9517EF3A39730A368053A2CF12CC8C261A69B3A1EDy2FAI" TargetMode="External"/><Relationship Id="rId12" Type="http://schemas.openxmlformats.org/officeDocument/2006/relationships/hyperlink" Target="consultantplus://offline/ref=E8DFE4F39C584495F678F0DB300F01D404EC32D59FCB411E9517EF3A39730A368053A2CF12CC8C261A69B3A1EDy2FAI" TargetMode="External"/><Relationship Id="rId13" Type="http://schemas.openxmlformats.org/officeDocument/2006/relationships/hyperlink" Target="consultantplus://offline/ref=E8DFE4F39C584495F678F0DB300F01D404EC32D59FCB411E9517EF3A39730A369253FAC310CF92271B7CE5F0AB7C9DE1AD7433203F4ED699y3F7I" TargetMode="External"/><Relationship Id="rId14" Type="http://schemas.openxmlformats.org/officeDocument/2006/relationships/hyperlink" Target="consultantplus://offline/ref=E8DFE4F39C584495F678F0DB300F01D404EC32D59FCB411E9517EF3A39730A369253FAC310CF9223157CE5F0AB7C9DE1AD7433203F4ED699y3F7I" TargetMode="External"/><Relationship Id="rId15" Type="http://schemas.openxmlformats.org/officeDocument/2006/relationships/hyperlink" Target="consultantplus://offline/ref=E8DFE4F39C584495F678F0DB300F01D404EC32D59FCB411E9517EF3A39730A369253FAC310CF92271B7CE5F0AB7C9DE1AD7433203F4ED699y3F7I" TargetMode="External"/><Relationship Id="rId16" Type="http://schemas.openxmlformats.org/officeDocument/2006/relationships/hyperlink" Target="consultantplus://offline/ref=E8DFE4F39C584495F678F0DB300F01D404EC32D59FCB411E9517EF3A39730A369253FAC310CF9223157CE5F0AB7C9DE1AD7433203F4ED699y3F7I" TargetMode="External"/><Relationship Id="rId17" Type="http://schemas.openxmlformats.org/officeDocument/2006/relationships/hyperlink" Target="consultantplus://offline/ref=E8DFE4F39C584495F678F0DB300F01D404ED32D19FC8411E9517EF3A39730A368053A2CF12CC8C261A69B3A1EDy2FAI" TargetMode="External"/><Relationship Id="rId18" Type="http://schemas.openxmlformats.org/officeDocument/2006/relationships/hyperlink" Target="consultantplus://offline/ref=E8DFE4F39C584495F678F0DB300F01D404EC32D59FCB411E9517EF3A39730A368053A2CF12CC8C261A69B3A1EDy2FAI" TargetMode="External"/><Relationship Id="rId19" Type="http://schemas.openxmlformats.org/officeDocument/2006/relationships/hyperlink" Target="consultantplus://offline/ref=E8DFE4F39C584495F678F0DB300F01D404EB34D29AC1411E9517EF3A39730A369253FAC310CF922F157CE5F0AB7C9DE1AD7433203F4ED699y3F7I" TargetMode="External"/><Relationship Id="rId20" Type="http://schemas.openxmlformats.org/officeDocument/2006/relationships/hyperlink" Target="consultantplus://offline/ref=E8DFE4F39C584495F678F0DB300F01D404EB3ED29CC9411E9517EF3A39730A368053A2CF12CC8C261A69B3A1EDy2FAI" TargetMode="External"/><Relationship Id="rId21" Type="http://schemas.openxmlformats.org/officeDocument/2006/relationships/hyperlink" Target="consultantplus://offline/ref=E8DFE4F39C584495F678F0DB300F01D404EB3ED29CC9411E9517EF3A39730A369253FAC310CD9B221C7CE5F0AB7C9DE1AD7433203F4ED699y3F7I" TargetMode="External"/><Relationship Id="rId22" Type="http://schemas.openxmlformats.org/officeDocument/2006/relationships/hyperlink" Target="consultantplus://offline/ref=E8DFE4F39C584495F678F0DB300F01D404EB3ED29CC9411E9517EF3A39730A368053A2CF12CC8C261A69B3A1EDy2FAI" TargetMode="External"/><Relationship Id="rId23" Type="http://schemas.openxmlformats.org/officeDocument/2006/relationships/hyperlink" Target="consultantplus://offline/ref=E8DFE4F39C584495F678F0DB300F01D404EF33D790CF411E9517EF3A39730A368053A2CF12CC8C261A69B3A1EDy2FAI" TargetMode="External"/><Relationship Id="rId24" Type="http://schemas.openxmlformats.org/officeDocument/2006/relationships/hyperlink" Target="consultantplus://offline/ref=E8DFE4F39C584495F678F0DB300F01D404EC31D09EC9411E9517EF3A39730A368053A2CF12CC8C261A69B3A1EDy2FAI" TargetMode="External"/><Relationship Id="rId25" Type="http://schemas.openxmlformats.org/officeDocument/2006/relationships/hyperlink" Target="consultantplus://offline/ref=E8DFE4F39C584495F678F0DB300F01D404EC3FDE9ECD411E9517EF3A39730A368053A2CF12CC8C261A69B3A1EDy2FAI" TargetMode="External"/><Relationship Id="rId26" Type="http://schemas.openxmlformats.org/officeDocument/2006/relationships/hyperlink" Target="consultantplus://offline/ref=E8DFE4F39C584495F678F0DB300F01D401EB3EDF99C8411E9517EF3A39730A368053A2CF12CC8C261A69B3A1EDy2FA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42:00Z</dcterms:created>
  <dc:creator>Главный бухгалтер</dc:creator>
  <dc:description/>
  <cp:keywords/>
  <dc:language>en-US</dc:language>
  <cp:lastModifiedBy>Главный бухгалтер</cp:lastModifiedBy>
  <cp:lastPrinted>2023-09-08T16:00:00Z</cp:lastPrinted>
  <dcterms:modified xsi:type="dcterms:W3CDTF">2023-09-08T13:00:00Z</dcterms:modified>
  <cp:revision>10</cp:revision>
  <dc:subject/>
  <dc:title/>
</cp:coreProperties>
</file>