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bookmarkStart w:id="0" w:name="_Hlk168409938"/>
      <w:bookmarkEnd w:id="0"/>
      <w:r>
        <w:rPr>
          <w:sz w:val="28"/>
          <w:szCs w:val="28"/>
        </w:rPr>
        <w:t xml:space="preserve">Об утверждении Порядка проведения общественного обсуждения проектов документов стратегического планирования </w:t>
      </w:r>
      <w:bookmarkStart w:id="1" w:name="_Hlk170380246"/>
      <w:r>
        <w:rPr>
          <w:sz w:val="28"/>
          <w:szCs w:val="28"/>
        </w:rPr>
        <w:t>муниципального образования городского округа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68409938"/>
      <w:bookmarkStart w:id="3" w:name="_Hlk168409938"/>
      <w:bookmarkEnd w:id="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17 г. № 31-кз «О стратегическом планировании в Ставропольском крае» и постановлением Правительства Ставропольского края от 28 июня 2017 года № 257-п «Об утверждении Порядка общественного обсуждения проектов документов стратегического планирования Ставропольского края», администрация города Лермон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й Порядок общественного обсуждения проектов документов стратегического планирования муниципального образования городского округа города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    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99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firstLine="2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Лермонтова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ar-SA"/>
        </w:rPr>
        <w:t xml:space="preserve">______________  </w:t>
      </w:r>
      <w:r>
        <w:rPr>
          <w:rFonts w:eastAsia="Calibri"/>
          <w:sz w:val="28"/>
          <w:szCs w:val="28"/>
        </w:rPr>
        <w:t>№  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ого обсуждения проектов документов стратегического планирования </w:t>
      </w:r>
      <w:bookmarkStart w:id="4" w:name="_Hlk170380666"/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городского округа города Лермонтова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бщественного обсуждения проектов документов стратегического планирования муниципального образования городского округа города Лермонтова (далее – Порядок) устанавливает форму, порядок и сроки общественного обсуждения проектов документов стратегического планирования муниципального образования городского округа города Лермонтова (далее – проект документа стратегического планир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32"/>
      <w:bookmarkStart w:id="6" w:name="Par32"/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прогноза социально-экономического развития города Лермонтова на долго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прогноза социально-экономического развития города Лермонтова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города Лермонт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 плана мероприятий по реализации стратегии социально-экономического развития города Лермонт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екты муниципальных программ города Лермонт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35"/>
      <w:bookmarkStart w:id="8" w:name="Par35"/>
      <w:bookmarkEnd w:id="8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ведения общественного обсуждения проект документа стратегического планирования размещается на официальном портале органов местного самоуправления города Лермонтова в информационно-телекоммуникационной сети «Интернет» (далее – интернет-портал) с одновременным размещением проекта документа стратегического планирования в федеральной информационной системе стратегического планирования (далее – федеральная информационная система)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оведения общественного обсуждения проекта документа стратегического планирования разработчик документа стратегического планирования (далее – разработчик) формируе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спорт проекта документа стратегического планирования согласно приложению 1 к настоящему Порядку, который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азработ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 документа стратегическ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екта документа стратегическ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 документа стратегическ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актная информация разработчика (почтовый адрес и адрес электронной почты разработчика для направления предложений и замечаний к проекту документа стратегического планирования (далее – предложения и замечания), фамилия, имя, отчество (при наличии), номер телефона ответственного лица за разработку проекта документа стратегического планир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исок участников общественного обсуждения проекта документа стратегического планирования, которым разработчик направляет проект документа стратегическ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чик не позднее дня формирования на интернет-портале проекта документа стратегического планирования формирует проект документа стратегического планирования в федеральной информационной системе в соответствии с </w:t>
      </w:r>
      <w:hyperlink r:id="rId7">
        <w:r>
          <w:rPr>
            <w:rStyle w:val="InternetLink"/>
            <w:sz w:val="28"/>
            <w:szCs w:val="28"/>
          </w:rPr>
          <w:t>Правилами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</w:t>
        </w:r>
      </w:hyperlink>
      <w:r>
        <w:rPr>
          <w:sz w:val="28"/>
          <w:szCs w:val="28"/>
        </w:rPr>
        <w:t xml:space="preserve">, утвержденными </w:t>
      </w:r>
      <w:hyperlink r:id="rId8">
        <w:r>
          <w:rPr>
            <w:rStyle w:val="InternetLink"/>
            <w:sz w:val="28"/>
            <w:szCs w:val="28"/>
          </w:rPr>
          <w:t>постановлением Правительства Российской Федерации от          30 декабря 2016 года № 1559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организацию общественного обсуждения проекта документа стратегического планирования несет разработчи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Ставропольского края и органы местного самоуправления муниципального образования городского округа города Лермонт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общественного обсуждения проекта документа стратегического планирования разработчик не позднее одного рабочего дня со дня размещения проекта документа стратегического планирования на интернет-портале и в федеральной информационной системе направляет уведомление о его размещении с указанием дат начала и завершения его общественного обсуждения в иные органы и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общественного обсуждения проектов документов стратегического планирования, указанных в пункте 2 настоящего Порядка, составляет не менее 15 календарных дней со дня их размещения на интернет-портале и в федеральной информацион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и замечания принимаются в письменной и (или) электронной форме по почтовому адресу и (или) адресу электронной почты разработчика, указанным в паспорте проекта документа стратегическ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58"/>
      <w:bookmarkStart w:id="12" w:name="Par58"/>
      <w:bookmarkEnd w:id="1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работчик после завершения общественного обсуждения проекта документа стратегического планирования обязан рассмотреть все предложения и замечания, поступившие в ходе общественного обсуждения в срок, указанный в пункте 9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При наличии предложений и замечаний разработчик в течение 10 рабочих дней после даты завершения общественного обсуждения проекта документа стратегического планирования дорабатывает его и не позднее дня направления проекта документа стратегического планирования на согласование в </w:t>
      </w:r>
      <w:r>
        <w:rPr>
          <w:rFonts w:eastAsia="Calibri"/>
          <w:sz w:val="28"/>
          <w:szCs w:val="28"/>
        </w:rPr>
        <w:t>структурные подразделения и отраслевые (функциональные) органы администрации города Лермонтова</w:t>
      </w:r>
      <w:r>
        <w:rPr>
          <w:sz w:val="28"/>
          <w:szCs w:val="28"/>
        </w:rPr>
        <w:t>, а в случае отсутствия необходимости согласования указанного проекта документа стратегического планирования, размещает на интернет-портале и в федеральной информационной системе перечень предложений и замечаний с указанием позиции разработчи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правляющий делами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дминистрации города Лермонтова</w:t>
        <w:tab/>
        <w:tab/>
        <w:tab/>
        <w:tab/>
        <w:tab/>
        <w:t xml:space="preserve">   А.Ю. Логвинова</w:t>
      </w:r>
    </w:p>
    <w:p>
      <w:pPr>
        <w:pStyle w:val="Normal"/>
        <w:spacing w:lineRule="exact" w:line="2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E199F7A16D3BD87C2D09BB4D9B0E0FCBF9181143C1EE5A108DFBFC1B66060178E7E81D75500F48i5J5K" TargetMode="External"/><Relationship Id="rId4" Type="http://schemas.openxmlformats.org/officeDocument/2006/relationships/hyperlink" Target="consultantplus://offline/ref=89E199F7A16D3BD87C2D17B65BF75005CEF2461C47C5E30E44DCFDAB4436005438A7EE483614004A51C0BA3Ei5J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420388039" TargetMode="External"/><Relationship Id="rId8" Type="http://schemas.openxmlformats.org/officeDocument/2006/relationships/hyperlink" Target="http://docs.cntd.ru/document/420388039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2:00Z</dcterms:created>
  <dc:creator>1</dc:creator>
  <dc:description/>
  <cp:keywords/>
  <dc:language>en-US</dc:language>
  <cp:lastModifiedBy>Бирюкова А.В.</cp:lastModifiedBy>
  <cp:lastPrinted>2024-07-09T11:46:00Z</cp:lastPrinted>
  <dcterms:modified xsi:type="dcterms:W3CDTF">2024-07-09T11:22:00Z</dcterms:modified>
  <cp:revision>2</cp:revision>
  <dc:subject/>
  <dc:title> </dc:title>
</cp:coreProperties>
</file>