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5085</wp:posOffset>
                </wp:positionH>
                <wp:positionV relativeFrom="paragraph">
                  <wp:posOffset>109220</wp:posOffset>
                </wp:positionV>
                <wp:extent cx="11201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7pt;mso-wrap-distance-left:9.05pt;mso-wrap-distance-right:9.05pt;mso-wrap-distance-top:0pt;mso-wrap-distance-bottom:0pt;margin-top:8.6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109220</wp:posOffset>
                </wp:positionV>
                <wp:extent cx="1844040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8.55pt;mso-wrap-distance-left:9.05pt;mso-wrap-distance-right:9.05pt;mso-wrap-distance-top:0pt;mso-wrap-distance-bottom:0pt;margin-top:8.6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на территории города Лермонтова ярмарок и продажи товаров (выполнения работ, оказания услуг) н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.                            № 131-ФЗ «Об общих принципах организации местного самоуправления в Российской Федерации», статьей 11 Федерального закона от 28 декабря                  2009 г. № 381-ФЗ «Об основах государственного регулирования торговой деятельности в Российской Федерации», приказом министерства экономического развития Ставропольского края от 14 марта 2023 г. № 140/од «Об утверждении Порядка организации на территории Ставропольского края ярмарок и продажи товаров (выполнения работ, оказания услуг) на них», в целях полного качественного обеспечения жителей города Лермонтова сельскохозяйственной продукцией и потребительскими товарами, администрация города Лермон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на территории города Лермонтова ярмарок и продажи товаров (выполнения работ, оказания услуг) на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 администрации города Лермонтова (Шкурина) направить копию настоящего постановления в министерство экономического развития Ставропольского края в течение пяти дней со дня его опубликов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284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0" w:name="_Hlk92700510"/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>Е.Н. Кобзев</w:t>
      </w:r>
      <w:bookmarkEnd w:id="0"/>
      <w:r>
        <w:rPr>
          <w:sz w:val="28"/>
          <w:szCs w:val="28"/>
        </w:rPr>
        <w:t>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22655</wp:posOffset>
                </wp:positionV>
                <wp:extent cx="2859405" cy="762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0pt;mso-wrap-distance-left:9pt;mso-wrap-distance-right:0pt;mso-wrap-distance-top:0pt;mso-wrap-distance-bottom:0pt;margin-top:72.65pt;mso-position-vertical-relative:page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на территории города Лермонтова ярмарок и продажи товаров (выполнения работ, оказания услуг) на н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Настоящий Порядок организации на территории города Лермонтова ярмарок и продажи товаров (выполнения работ, оказания услуг) на них (далее Порядок) разработан 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1 Федерального закона от 28 декабря 2009г. № 381-ФЗ «Об основах государственного регулирования торговой деятельности в Российской Федерации», приказом министерства экономического развития Ставропольского края от 14 марта 2023 г. № 140/од «Об утверждении Порядка организации на территории Ставропольского края ярмарок и продажи товаров (выполнения работ, оказания услуг) на них» и определяет правила организации на территории города Лермонтова проведения ярмарок и продажи товаров (выполнения работ, оказания услуг) на них (далее - ярмар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ля целей настоящего Порядка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рмарка - форма торговли, организуемая в установленном месте и на установленный срок с предоставлением торговых мест с целью продажи товаров (выполнения работ, оказания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рмарочная площадка - место, определенное для организации и проведения ярмарки (земельный участок, здание, строение, сооружение) администрацией города Лермонтова, находящееся в собственности администрации города Лермонтова или аренде у юридического лица или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ярмарки - юридические лица, индивидуальные предприниматели, граждане, которым предоставлено торговое место на ярмар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рговое место - место на ярмарке (в том числе павильон, киоск, палатка, тележка, автолавка, автофургон, лоток, корзина), отведенное участнику ярмарки для осуществления деятельности по продаже товаров (выполнению работ, оказанию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ный перечень ярмарочных площадок – систематизированный перечень предполагаемых мест проведения ярмарок на территории города Лермонтова, утвержденный главой города Лермонтова (далее - Адресный перечен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ярмарки – администрация города Лермонтова (далее –уполномоченный орган), юридическое лицо, индивидуальный предприниматель, осуществляющие организацию ярмарки на месте проведения ярма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родные товары - совокупность товаров, имеющих аналогичное функциональное назна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Ярмарки подразделяются по следующим тип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версальная ярмарка - ярмарка с широкой номенклатурой предлагаемых продовольственных (включая продукцию сельскохозяйственного производства) и непродовольственных товаров, на которой менее 80 процентов мест для продажи товаров от их общего количества предназначено для осуществления продажи однородных това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ярмарка - ярмарка, на которой 80 и более процентов мест для продажи товаров от их общего количества предназначено для осуществления продажи однородных това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хозяйственная ярмарка - ярмарка, на которой осуществляется продажа сельскохозяйственной продукции в соответствии с перечнем, утвержденным приказом Министерства сельского хозяйства Российской Федерации от 24 октября 2016 г. № 469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, в том числе мини-ярмарка и ярмарка «Овощи к подъезду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марка «Овощи к подъезду» - ярмарка, организуемая уполномоченным органом в целях реализации участниками ярмарки сельскохозяйственной продукции, произведенной на территории Ставропольского края, на которой торговые места участникам ярмарки предоставляются бесплат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-ярмарка - ярмарка, организуемая уполномоченным органом на ярмарочной площадке в местах с высокой проходимостью в целях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ярмарки сельскохозяйственной продукции и продоволь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варов, осуществляющими производство и реализацию сельскохозяйственной продукции и продовольственных товаров на территории Ставропольского края, на которой торговые места участникам ярмарки предоставляю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зависимости от периода работы ярмарки в течение календар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могут быть регулярными, сезонными и разовы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ярмарка – ярмарка, которая проводится регулярно (с определенной периодичностью), в том числе ярмарка «выходного дн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марка «выходного дня» – ярмарка, организуемая в выходные дни                                      (суббота, воскресень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зонная ярмарка – ярмарка, организуемая в целях реализации сезонных видов товаров (выполнения сезонных работ, оказания сезонных услуг), проведение которой приурочено к определенным периодам, временам года, сезон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вая ярмарка - ярмарка, не имеющая установленной регулярности проведения, проводимая единовременно в течение не более 10 календарных дней, в том числе приуроченная к празднованию государственных праздников или памятных дат - праздничная ярмар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рганизация ярмарки юридическими лицами или индивидуаль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и осуществляется на земельных участках, в пределах территории которых планируется организация ярмарки, или в нежилых зданиях, строениях, сооружениях (или его частях), принадлежащих им на праве собственности, аренды или на других законных основания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ярмарки уполномоченным органом осуществляется в пределах административной территории, на земельных участках, в пределах территории которых планируется организация ярмарки, или в нежилых зданиях, строениях, сооружениях (или его частях), принадлежащих им на праве собственности, аренды или на других законных основа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Не разрешается размещение ярмарок на территориях, предназначенных для ведения личного подсобного хозяйства, на детских площадках, в полосе отвода автомобильной дороги, придорожной полосе автомобильной дороги без согласования с уполномоченным органом, подразделениями Государственной инспекции безопасности дорожного движения Министерства внутренних дел Российской Федерации, на автовокза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рядок не распространяется на организацию и проведение выставок ярмарок, выставок-продаж, проводимых юридическими лицами и индивидуальными предпринимателями, занимающимися выставочно-ярмарочной деятельность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Адресного переч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полномоченный орган, юридическое лицо или индивидуальный предприниматель не позднее 01 ноября текущего года направляет в администрацию города Лермонтова на территории которого планируется проведение ярмарки, заявку о включении ярмарочной площадки в Адресный перечень по форме, утвержденной согласно приложению к настоящему Порядку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от юридического лица или индивидуального предпринимателя подается в администрацию города Лермонтова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явка, поданная юридическим лицом, индивидуальным предпринимателем в соответствии с пунктом 2.1 настоящего Порядка, регистрируется в день поступления и рассматривается управлением экономического развития администрации города Лермонтова (далее - УЭР) течение 10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ЭР не позднее 10 декабря текущего год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Адресный перечень по форме, утвержденной приказом министерства экономического развития Ставропольского края от                14 марта 2023 г. № 140/од «Об утверждении Порядка организации на территории Ставропольского края ярмарок и продажи товаров (выполнения работ, оказания услуг) на них», с учетом мест проведения ярмарок, организатором которых являются уполномоченный орган, а также с учетом поступивших от юридических лиц и индивидуальных предпринимателей заявок о включении ярмарочной площадки в Адресный перечен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азмещает на официальном портале органов местного самоуправления города Лермонтова в информационно-телекоммуникационной сети «Интернет» утвержденный Адресный перечен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твержденный Адресный перечень в министерство экономического развития Ставропольского края (далее – минэкономразвития кра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несение изменений в Адресный перечень осуществляется в порядке, установленном пунктами 2.1 – 2.3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ярмар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Ярмарки организуются на ярмарочных площадках, включенных в Адресный переч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атор ярмарки направляет в УЭР уведомление о вновь планируемой ярмарке или изменениях в действующую ярмарку (далее - уведомление) не позднее 15 числа месяца, предшествующего месяцу проведения ярма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уведомлении должны быть отраж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наименование организатора ярма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места проведения ярмарки с указанием максимального колич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рговых мес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ип ярма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начала и окончания проведения, режим работы ярма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ализуемых това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, ответственном за проведение ярмарки, и его контакт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ведомлению, направляемому в отдел экономического развития, организатор ярмарки прикладывает заверенные им копии документов, подтверждающих право организатора ярмарки на владение, пользование или распоряжение земельным участком, нежилым зданием, строением, сооружением (или его част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 УЭР формирует График проведения ярмарок на территории города Лермонтова на очередной год, размещает его на официальном портале органов местного самоуправления города Лермонтова в информационно-телекоммуникационной сети «Интернет» и направляет в минэкономразви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Организатор ярмарки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азместить на официальном портале органов местного самоуправления города Лермонтова в информационно-телекоммуникационной сети «Интернет» информацию о порядке предоставления мест для продажи товаров (выполнения работ, оказания услуг), дате проведения и режиме работы ярмарки, группе товаров, предназначенных к реализации на ярмар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работу по привлечению участников ярма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ть схему размещения торговых мест, предусматривающую зоны для размещения павильонов, специализированных палаток, столов, санитарной зоны в целях обеспечения необходимых условий для организации торговли, свободного прохода покупателей и доступа к местам торговли, с учетом санитарно-эпидемиологических требований, требований пожарной безопасности и общественного поряд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лицо, ответственное за проведение ярма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размещение и учет участников ярма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наличие в доступном для покупателей и продавцов мест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пии постановления Правительства Российской Федерации                                      от 31 декабря 2020 г.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 (далее - Правила продажи отдельных видов товар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настоящего Поряд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омеров телефонов органов государственного контроля и надзора                        (Территориального отдела Управления Федеральной службы по надзору в сфере защиты прав потребителей и благополучия человека по Ставропольскому краю в</w:t>
      </w:r>
      <w:r>
        <w:rPr/>
        <w:t xml:space="preserve"> </w:t>
      </w:r>
      <w:r>
        <w:rPr>
          <w:sz w:val="28"/>
          <w:szCs w:val="28"/>
        </w:rPr>
        <w:t>ГБУ СК «Пятигорская городская станция по борьбе с болезнями животных», отдела МВД России по городу Лермонтов Минэкономразвития края, УЭР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ы размещения торговы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У лица, ответственного за проведение ярмарки, должны находиться аптечка для оказания доврачеб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Организатор ярмарки обеспечивает соблюдение требований к оборудованию, ярмарочной площа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1. Ярмарочная площадка должна быть подготовлена организатором ярмарки для обеспечения возможности ярмарочной торговли и поддерживаться организатором ярмарки в надлежащем санитарном и техническом состоянии в течение всего времени работы ярмарки, контейнеры для сбора мусора и пищевых отходов, обеспечено энерго- и водоснабжение                   (в случае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2. Вход на ярмарочную площадку оформляется вывеской (штендерами или другими видами наружной рекламы) с указанием организатора ярмарки, лица, ответственного за проведение ярмарки (его телефона), адреса и режима работы ярма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3. На ярмарочной площадке в соответствии со схемой размещения торговых мест устанавливаются места для продажи товаров (выполнения работ, оказания услуг): палатки, автолавки, автомагазины, специализированные автоприцепы, тележки, лотки, которые оборудуются торгово-технологическим оборудованием в соответствии установленными санитарными, противопожарными, экологическими и другими нормами и правилами, а также обеспечиваются необходимые условия для организации торговли, в том числе свободный проход покупателей и доступ к местам торгов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По окончании работы ярмарки организатор ярмарки освобождает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одит площадку в надлежащее санитарное состоя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9. Организатор ярмарки в случае принятия решения об отмене проведения ярмарки не менее чем за 5 календарных дней до даты начала проведения ярмарки направляет в УЭР, уведомление об отмене проведения ярмарки с указанием причин отмены ярмарки. УЭР в течение 3 рабочих дней после получения уведомления об отмене проведения ярмарки вносит изменения в график проведения ярмарок на территории города Лермонтова, размещает его на официальном портале органов местного самоуправления города Лермонтова в информационно-телекоммуникационной сети «Интернет» и направляет в минэкономразвития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В случае если ярмарка организуется администрацией города Лермонтова, то администрация города Лермонтова вправе привлекать организации для осуществления комплекса мероприятий по организации и проведению ярмарки в соответствии с настоящим Порядко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щие требования к осуществлению деятельност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по продаже товаров (выполнению работ, оказанию услуг) на ярмарк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частник ярмарки должен обеспечить наличие на торговом месте информационной таблички с указанием следующих свед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Для юридических лиц - наименование, юридический адрес и информация о государственной регистрации (дата и номер свидетельст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Для индивидуальных предпринимателей - фамилия, имя, отчество (при наличии) и информация о государственной регистрации (дата и ном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Для граждан (в том числе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) - фамилия, имя, отчество (при наличии), место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 осуществлении деятельности по продаже товаров (выполн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ю услуг) на ярмарке участники ярмарки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Соблюдать требования, установленные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Обеспечить проведение ветеринарно-санитарной экспертизы продуктов животного и растительного происхождения и наличие соответствующих сопроводительн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3. Обеспечить наличие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. Допускается оформление ценников на бумажном или ином визуально доступном для покупателей носителе информации, в том числе с электронным отображением информации, с использованием грифельных досок, стендов, световых табл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Иметь товарно-сопроводительную документацию на реализуемую продукцию (для граждан, в том числе граждан - глав крестьянских (фермерских) хозяйств, членов таких хозяйств, граждан, ведущих личные подсобные хозяйства или занимающиеся садоводством, огородничеством, животноводством) – выписку из похозяйственной кни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В случаях, установленных законодательством, иметь в наличии документы, подтверждающие качество и безопасность продукции (сертификат или декларацию о соответствии), медицинские книжки установленного образца, санитарный паспорт на автомаши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Своевременно в наглядной и доступной форме доводить до сведения покупателей необходимую достоверную, обеспечивающую возможность правильного выбора товаров информацию о продукции и ее производител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Иметь при себе документы, удостоверяющие лич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окументы, указанные в подпунктах 4.2.2, 4.2.4, 4.2.5, 4.2.6 настоящего порядка, хранятся у участника ярмарки в течение всего времени работы на ярмарке и предъявляются по первому требованию покупателя, должностного лица (лиц) органов государственного контроля (надзора), ответственного за проведение ярмарки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На ярмарке запрещена реализ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а, иной алкогольной продукции, за исключением винодельческой продукции, реализуемой на специализированной ярмарке винодельческой </w:t>
        <w:tab/>
        <w:t>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ачных издел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ервированных продуктов домашнего пригото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ого пит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фюмерно-косметических това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дио-, видеопродукции, компьютерных информационных носите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 сложных товаров бытового на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карственных препаратов и изделий медицинского на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карственных трав и растений, занесенных в Красную книгу Российской Федерации и Красную книгу Ставрополь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елий, изготовленных из натурального меха, одежды, имеющей подкладку из натурального меха, кроме случаев, когда мех является лишь отделкой (за исключением реализации в крытых помещениях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елий из драгоценных металлов и драгоценных камн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тупность для инвалидов и друг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ломобильных групп на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рганизатор ярмарки обеспеч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ярмарочным площадкам и торговым местам, расположенным на них (здания, в которых проводится ярмарка, должны быть оборудованы пандусом, расширенным переходом, позволяющим обеспечить беспрепятственный вход/выход инвалидов (инвалидов-колясочников) и других маломобильных групп населения) (далее инвалид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ярмарочной площадке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торговым мест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ярмарочную площадку и к торговым местам, расположенным на н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тветственность за нарушение Поряд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тветственность за нарушение настоящего Порядка несет организатор ярмарки в соответствии с законодательством Ставропольского края об административных правонаруше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>
          <w:sz w:val="28"/>
          <w:szCs w:val="28"/>
        </w:rPr>
        <w:t>администрации города Лермонтова</w:t>
      </w:r>
      <w:r>
        <w:rPr>
          <w:sz w:val="27"/>
          <w:szCs w:val="27"/>
        </w:rPr>
        <w:tab/>
        <w:tab/>
        <w:tab/>
        <w:tab/>
        <w:t xml:space="preserve">                А.Ю. Логвинова</w:t>
      </w:r>
    </w:p>
    <w:p>
      <w:pPr>
        <w:pStyle w:val="Normal"/>
        <w:spacing w:lineRule="exact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1:00Z</dcterms:created>
  <dc:creator>1</dc:creator>
  <dc:description/>
  <cp:keywords/>
  <dc:language>en-US</dc:language>
  <cp:lastModifiedBy>Пользователь</cp:lastModifiedBy>
  <cp:lastPrinted>2024-12-28T13:56:00Z</cp:lastPrinted>
  <dcterms:modified xsi:type="dcterms:W3CDTF">2025-01-15T14:42:00Z</dcterms:modified>
  <cp:revision>3</cp:revision>
  <dc:subject/>
  <dc:title> </dc:title>
</cp:coreProperties>
</file>